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 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แรก ประจำปี ๒๕๖๑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ก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กุมภาพันธ์ ๒๕๖๑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๒๕๖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แรก ประจำปี ๒๕๖๑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สามัญที่ 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๖๐ ครั้งที่ ๑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างแผนพัฒนาสี่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๖๔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เพิ่มเติม ฉบับที่ ๑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๑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พุธ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๗  กุมภาพันธ์  ๒๕๖๑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02-02T14:48:00Z</cp:lastPrinted>
  <dcterms:modified xsi:type="dcterms:W3CDTF">2018-01-18T03:39:00Z</dcterms:modified>
  <cp:revision>37</cp:revision>
  <dc:subject/>
  <dc:title>การแถลงนโยบายของนายกองค์การบริหารส่วนตำบลงิ้วประจำปี 2549</dc:title>
</cp:coreProperties>
</file>