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977"/>
        <w:gridCol w:w="155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วิสามัญ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เมื่อวันที่ ๒๕ ธันวาคม ๒๕๖๑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วิ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เมื่อวันที่ ๒๕ ธันว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วิ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๑ วันที่ ๒๕ ธันวาคม ๒๕๖๑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ำหนดสมัยประชุมสภาฯ สมัยสามัญ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ะเบียบ กฎหมายที่เกี่ยวข้องครับ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๓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ก้ไขเพิ่มเติมถึง ฉบับ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า ๕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ึ่ง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มัยประชุมสามัญสองสมัยหรือหลายสมัย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อง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ตำบลจะกำหนด 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นสี่สมัย วันเริ่มสมัยประชุมสามัญประจำ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อง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ตำบลกำหนด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ประชุมสามัญประจำปีขอ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สภาท้องถิ่นมีมติแล้ว  ให้ประธานสภาท้องถิ่นทำเป็นประกาศของสภ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้องถิ่น พร้อมทั้งปิดประกาศไว้ในที่เปิดเผย ณ สำนักงานองค์กรปกครอง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แล้วนั้น ผมขอปรึกษาในที่ประชุมเกี่ยวกับ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cs="TH SarabunPSK"/>
          <w:sz w:val="32"/>
          <w:sz w:val="32"/>
          <w:szCs w:val="32"/>
        </w:rPr>
        <w:t>แต่ละสมัยจะเริ่มเมื่อใด และ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ี่วัน 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 เชิญครับ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ชิน  สุขเปี่ย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เสนอให้กำหนดสมัยประชุมสภาฯ สมัยสามัญ ประจำปี ๒๕๖๒ ดังนี้ครับ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คราวประชุมสภาสมัยสามัญ สมัยแรก ประจำปี ๒๕๖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๖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ำหนดสมัยประชุม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ภาสมัยสามัญ ประจำปี ๒๕๖๒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๔ สมัย แต่ละ</w:t>
      </w:r>
      <w:r>
        <w:rPr>
          <w:rFonts w:ascii="TH SarabunPSK" w:hAnsi="TH SarabunPSK" w:cs="TH SarabunPSK"/>
          <w:sz w:val="32"/>
          <w:sz w:val="32"/>
          <w:szCs w:val="32"/>
        </w:rPr>
        <w:t>สมัย มีกำหนด ๑๕ วัน คือ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ันว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 ๒๕๖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้แจงผลการดำเนินการอุทิศที่ดินเพื่อทำกิจการสาธารณประโยชน์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สุเทพ สุขแก้ว ผู้ใหญ่บ้าน หมู่ที่ ๑๒ พร้อมด้วยผู้นำท้องที่และชาวบ้าน หมู่ที่ ๑๒ บ้านตรอกตาโพธิ์ ได้เข้าร่วมประชุมสภาฯ ในการประชุมสภาฯ สมัยสามัญ สมัยที่ ๑ ประจำปี ๒๕๖๑ เมื่อวันที่ ๗ กุมภาพันธ์ ๒๕๖๑ เพื่อแจ้งปัญหาเดือดร้อนของประชาชนในการใช้น้ำประปาหมู่บ้านที่ไม่เพียงพอต่อการอุปโภค บริโภค ซึ่งนายสุเทพ สุขแก้ว ผู้ใหญ่บ้าน หมู่ที่ ๑๒ มีความประสงค์จะอุทิศที่ดินส่วนหนึ่งเพื่อใช้เป็นสถานที่ขุดเจาะบ่อน้ำบาดาลและสร้างถังเก็บน้ำเพื่อแจกจ่ายให้ประชาชน หมู่ที่ ๑๒ ใช้ร่วม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ัญหาความเดือดร้อนดังกล่าวได้รับการแก้ไข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ได้ประสานสำนักทรัพยากรน้ำบาดาลมาสำรวจที่ดินบริเวณดังกล่าวแล้วปรากฏว่าสามารถดำเนินการได้ เราได้มีการเพิ่มเติมแผนพัฒนาเพื่อแก้ไขปัญหาดังกล่าวพร้อมทั้งดำเนินการในเรื่องการอุทิศที่ดินให้ถูกต้องตามระเบียบที่เกี่ยวข้องแล้ว ตามที่ได้สำเนาเอกสารแจกจ่ายให้ท่านสมาชิกสภาฯ แล้ว มีสมาชิกท่านใดจะสอบถามเพิ่มเติมหรือไม่ครับ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ดำเนินการโดยเร็ว เนื่องจากเริ่มเข้าฤดูแล้งแล้ว ประชาชนไม่มีน้ำใช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ิด  ดวง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เร่งดำเนินการตามขั้นตอนของระเบียบต่างๆ ที่เกี่ยวข้อง คงจะเสร็จสิ้นทันฤดูแล้งนี้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อยากจะสอบถามเพิ่มเติมอีก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ซักถาม และรับทราบการอุทิศที่ดินเพื่อทำกิจการสาธารณประโยชน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รายละเอียดโครงการฝึกอบรมและศึกษาดูง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จัดทำโครงการฝึกอบรมและศึกษาดูงานเพื่อพัฒนาศักยภาพคณะผู้บริหาร สมาชิกสภาฯ พนักงานส่วนตำบล ลูกจ้างประจำ 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ขององค์การบริหารส่วนตำบลหัวเขา ประจำปีงบประมาณ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ูนความรู้ และพัฒนาทักษะความสามารถในการปฏิบัติงานตามบทบาทและ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ตลอดจนการบริหารงา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ให้กลุ่มเป้าหมายแจ้งความประสงค์เข้ารับการฝึกอบรมฯ ตามโครงการดังกล่าวแล้ว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กำหนดตารางฝึกอบรมและศึกษาดูงานฯ ตามโครงการฯ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๔ มีนาคม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บทวนความรู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นาจหน้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่ายบริหาร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Style18"/>
        <w:tabs>
          <w:tab w:val="clear" w:pos="720"/>
          <w:tab w:val="left" w:pos="2694" w:leader="none"/>
        </w:tabs>
        <w:ind w:firstLine="22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ตามหลักธรรมาภิบาล</w:t>
      </w:r>
    </w:p>
    <w:p>
      <w:pPr>
        <w:pStyle w:val="Style18"/>
        <w:tabs>
          <w:tab w:val="clear" w:pos="720"/>
          <w:tab w:val="left" w:pos="2694" w:leader="none"/>
        </w:tabs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ภายในช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ชน</w:t>
      </w:r>
    </w:p>
    <w:p>
      <w:pPr>
        <w:pStyle w:val="Style18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คุณภาพการจัดการศึกษาเด็กปฐมว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๖ มีนาคม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ศูนย์พัฒนาเด็กเล็กวัดเนินพระ ของเทศบาลนครระยอง 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 รับฟังบรรยายสรุป เรื่อง การบริหารจัดการศูนย์เด็กเล็กพัฒนาเด็กเล็กวัดเนินพร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๗ มีนาคม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ดูงานเทศบาลนครแหลมฉบัง อำเภอศรีราชา จังหวัดชลบุร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ฟังบรรยาย</w:t>
      </w:r>
      <w:r>
        <w:rPr>
          <w:rFonts w:ascii="TH SarabunPSK" w:hAnsi="TH SarabunPSK" w:cs="TH SarabunPSK"/>
          <w:sz w:val="32"/>
          <w:sz w:val="32"/>
          <w:szCs w:val="32"/>
        </w:rPr>
        <w:t>สรุป เรื่อง การมีส่วนร่วมของคณะกรรมการชุมชนในการดำเนินงานของเทศบาลนครแหลมฉบ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ศูนย์การเรียนรู้เศรษฐกิจพอเพียงของเทศบาลนครแหลมฉ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ฟังบรรยายสรุปและเยี่ยมชมศูนย์การเรียนรู้เศรษฐกิจพอเพีย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๘ มีนาคม ๒๕๖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พัทยา  อำเภอบางละมุง จังหวัดชลบุรี รับฟังบรรยายสรุป เรื่อง การบริหารงานท้องถิ่นตามหลักธรรมาภิบาล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ได้แจกให้กับท่านสมาชิกฯ 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   </w:t>
      </w:r>
      <w:r>
        <w:rPr>
          <w:rFonts w:cs="TH SarabunPSK" w:ascii="TH SarabunPSK" w:hAnsi="TH SarabunPSK"/>
          <w:sz w:val="20"/>
          <w:szCs w:val="2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Windows User</cp:lastModifiedBy>
  <cp:lastPrinted>2019-03-11T15:12:00Z</cp:lastPrinted>
  <dcterms:modified xsi:type="dcterms:W3CDTF">2019-03-11T08:13:00Z</dcterms:modified>
  <cp:revision>102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