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๔ ประจำปี ๒๕๕๘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ธันวาคม  ๒๕๕๘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4-11-03T15:54:00Z</cp:lastPrinted>
  <dcterms:modified xsi:type="dcterms:W3CDTF">2015-11-27T08:58:00Z</dcterms:modified>
  <cp:revision>23</cp:revision>
  <dc:subject/>
  <dc:title>การแถลงนโยบายของนายกองค์การบริหารส่วนตำบลงิ้วประจำปี 2549</dc:title>
</cp:coreProperties>
</file>