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–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ษายน  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๖๑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 เมษายน ๒๕๖๑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ษายน ๒๕๖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๖๑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ครั้งที่ ๑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ติดตามและประเมินผลแผนพัฒนาสี่ปี ครั้งที่ ๑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๑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๓  เมษายน  ๒๕๖๑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8-04-05T13:31:00Z</cp:lastPrinted>
  <dcterms:modified xsi:type="dcterms:W3CDTF">2018-04-05T06:33:00Z</dcterms:modified>
  <cp:revision>42</cp:revision>
  <dc:subject/>
  <dc:title>การแถลงนโยบายของนายกองค์การบริหารส่วนตำบลงิ้วประจำปี 2549</dc:title>
</cp:coreProperties>
</file>