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79"/>
        <w:gridCol w:w="1345"/>
        <w:gridCol w:w="1281"/>
        <w:gridCol w:w="1345"/>
        <w:gridCol w:w="1281"/>
        <w:gridCol w:w="1345"/>
        <w:gridCol w:w="1281"/>
        <w:gridCol w:w="1345"/>
      </w:tblGrid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ูปโภค  สาธารณูป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่อสร้างปรับปรุงระบบและพัฒนาแหล่งน้ำเพื่ออการอุปโภคบริโภ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ำรุงรักษา  ปรับปรุงและซ่อมแซมระบบประป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ระบบประปาหมู่บ้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23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169"/>
        <w:gridCol w:w="1345"/>
        <w:gridCol w:w="1281"/>
        <w:gridCol w:w="1345"/>
        <w:gridCol w:w="1281"/>
        <w:gridCol w:w="134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โครงสร้างพื้นฐ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ูปโภค  สาธารณูป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่อสร้างปรับปรุงบำรุงรักษาถนน  สะพานทางเท้า  ท่อระบายน้ำไฟทางสาธารณะ  อาคารสาธารณะประโยช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สะพ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ะพา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ไฟฟ้าสาธารณะภายใน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ซ่อมแซมไฟฟ้า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ไฟฟ้าแรงต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6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บำรุงรักษาปรับปรุงและ ซ่อมแซมถนนลูกรังหินคลุ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44,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44,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44,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232,9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7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ผิวจราจ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อาคารเอนก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0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2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0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8"/>
        <w:gridCol w:w="1364"/>
        <w:gridCol w:w="1329"/>
        <w:gridCol w:w="1364"/>
        <w:gridCol w:w="1329"/>
        <w:gridCol w:w="1364"/>
        <w:gridCol w:w="1329"/>
        <w:gridCol w:w="1371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9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ิดตั้งราวเหล็กข้างทา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0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าดยางแอสฟัสติกก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1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1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14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342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ดินพร้อมลงลูกรั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4,5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4,5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4,5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43,6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เสียงตามสายหมู่บ้า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ซ่อมแซมเสียงตามสา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บริเวณสระน้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ซ่อมแซมถนนดินพร้อมลงลูกรัง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7,2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7,2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07,2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216,654</w:t>
            </w:r>
          </w:p>
        </w:tc>
      </w:tr>
      <w:tr>
        <w:trPr>
          <w:trHeight w:val="26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5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858,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58,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575,686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46"/>
        <w:gridCol w:w="1347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0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50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การส่งน้ำเพื่อการเกษต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่อสร้างปรับปรุงบำรุงรักษาคันคูส่งน้ำระบบแปลงนา กำจัดวัชพืชคลองงส่งน้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จัดวัชพืชคลองส่งน้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ูส่งน้ำและ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พร้อมดาดคนกรีตคูส่งน้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บานปิ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ปิดน้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หินยาแน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สระน้ำและพื้นฟูแหล่งน้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</w:tr>
      <w:tr>
        <w:trPr>
          <w:trHeight w:val="1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2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206"/>
        <w:gridCol w:w="1364"/>
        <w:gridCol w:w="1327"/>
        <w:gridCol w:w="1364"/>
        <w:gridCol w:w="1327"/>
        <w:gridCol w:w="1364"/>
        <w:gridCol w:w="1327"/>
        <w:gridCol w:w="1364"/>
      </w:tblGrid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ส่งเสริมสุขภาพประชาช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าสัมพันธ์ อบรม รณรงค์และให้ความรู้เกี่ยวกับสุขภาพอนามั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รวจร่างกายประชาชนแล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วมพลังสร้างสุขภา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ดหนุนกองทุนหลักประกันสุขภา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08"/>
        <w:gridCol w:w="1364"/>
        <w:gridCol w:w="1330"/>
        <w:gridCol w:w="1365"/>
        <w:gridCol w:w="1330"/>
        <w:gridCol w:w="1365"/>
        <w:gridCol w:w="1330"/>
        <w:gridCol w:w="1365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ระงับและป้องกันโรคติดต่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้องกันและแก้ไขปัญหาโรคไข้เลือดออ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้องกันและแก้ไขปัญหาโรคพิษสุนัขบ้าและคุมกำเนิดสุนัขและแม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้องกันและแก้ไขปัญหาโรคติดต่อตามสถานการณ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0"/>
        <w:gridCol w:w="1347"/>
        <w:gridCol w:w="1286"/>
        <w:gridCol w:w="1347"/>
        <w:gridCol w:w="1286"/>
        <w:gridCol w:w="1347"/>
        <w:gridCol w:w="1286"/>
        <w:gridCol w:w="1347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ส่งเสริมการศึกษาในระดับปฐมวัยและการศึกษาขั้นพื้นฐ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จัดการศึกษาระดับปฐมวั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ปรับปรุงห้องสุขาโรงเรีย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ช่วยเหลือเด็กเรียนดีแต่ยากจ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อาหารกลาง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สริมน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ัศนศึกษานอกสถานที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ศักยภาพภาษาอังกฤ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,000</w:t>
            </w:r>
          </w:p>
        </w:tc>
      </w:tr>
      <w:tr>
        <w:trPr>
          <w:trHeight w:val="14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4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5614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47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ส่งเสริมศาสนาศิลปวัฒนธรรม  จารีตประเพณีและภูมิปัญญาท้องถิ่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ร่วมจัดนิทรรศการและออกร้านในงานอนุสรณ์ดอนเจดีย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นุรักษ์ฟื้นฟูศิลปวัฒนธรรมและประเพณีท้องถิ่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รัฐพิธีและวันสำคัญทางราชกา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คนดีศรีสุพรร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พระพุทธศาสนาเนื่องในวันสำคัญทางศาสน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6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ด็กแห่งชาต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ind w:firstLine="7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เพณีแห่เทียนพรรษา</w:t>
            </w:r>
          </w:p>
          <w:p>
            <w:pPr>
              <w:pStyle w:val="Normal"/>
              <w:spacing w:lineRule="atLeast" w:line="22" w:before="0" w:after="20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งหวัดสุพรรณบุรี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ind w:firstLine="7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าผู้สูงอายุไหว้พร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206"/>
        <w:gridCol w:w="1364"/>
        <w:gridCol w:w="1327"/>
        <w:gridCol w:w="1364"/>
        <w:gridCol w:w="1327"/>
        <w:gridCol w:w="1364"/>
        <w:gridCol w:w="1327"/>
        <w:gridCol w:w="1364"/>
      </w:tblGrid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ส่งเสริมการท่องเที่ยวกีฬา  นันทนาการ  และต่อต้านยาเสพติ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ข่งขันกีฬาตำบ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านกีฬาตำบ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ปกรณ์กีฬาสำหรับเยาวชนและผู้สูงอาย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4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ท้องถิ่นสามัคคี  รวมพลังปฏิบัติการป้องกันและแก้ปัญหายาเสพติ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5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ประชาสัมพันธ์การท่องเที่ย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6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แข่งขันกีฬาจังหวัดสุพรรณบุร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7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ยู่ค่ายเยาวชนสัมพันธ์ต่อต้านปัญหายาเสพติ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22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209"/>
        <w:gridCol w:w="1365"/>
        <w:gridCol w:w="1330"/>
        <w:gridCol w:w="1365"/>
        <w:gridCol w:w="1330"/>
        <w:gridCol w:w="1365"/>
        <w:gridCol w:w="1330"/>
        <w:gridCol w:w="1365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ส่งเสริมการท่องเที่ยวกีฬา  นันทนาการ  และต่อต้านยาเสพติ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ที่ออกกำลังกายหม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,6,9,10,11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,000,00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153"/>
        <w:gridCol w:w="1347"/>
        <w:gridCol w:w="1286"/>
        <w:gridCol w:w="1347"/>
        <w:gridCol w:w="1286"/>
        <w:gridCol w:w="134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ส่งเสริมการปกป้องสถาบันและป้องกันบรรเทาสารณ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ราษฎรอาสาสมัครตำรวจชุมชนประจำตำบ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ลุ่มอาสาสมัครป้องกันภัยฝ่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ลเร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กป้องสถาบัน สันติ สามัคค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25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208"/>
        <w:gridCol w:w="1365"/>
        <w:gridCol w:w="1329"/>
        <w:gridCol w:w="1365"/>
        <w:gridCol w:w="1329"/>
        <w:gridCol w:w="1365"/>
        <w:gridCol w:w="1329"/>
        <w:gridCol w:w="1365"/>
      </w:tblGrid>
      <w:tr>
        <w:trPr/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ส่งเสริมดูแลสตรี  เด็ก  และคนพิกา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บี้ยยังชีพผู้สูงอาย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,0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บี้ยยังชีพคนพิกา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,0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บี้ยยังชีพผู้ป่วยเอดส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>
          <w:trHeight w:val="5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ฝึกอาชีพให้สตรีและผู้ด้อยโอกา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4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ายสัมพันธ์ครอบครั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27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208"/>
        <w:gridCol w:w="1365"/>
        <w:gridCol w:w="1329"/>
        <w:gridCol w:w="1365"/>
        <w:gridCol w:w="1329"/>
        <w:gridCol w:w="1365"/>
        <w:gridCol w:w="1329"/>
        <w:gridCol w:w="1365"/>
      </w:tblGrid>
      <w:tr>
        <w:trPr/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พัฒนาและส่งเสริมอาชีพให้แก่ราษฎ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ฝึกอบรมอาชีพให้แก่ประชาช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อาชีพในตำบ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ล็ดพันธ์ข้าวชุมช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าชีพให้แก่สตรีและผู้ด้อยโอกาสทางสังค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>
          <w:trHeight w:val="25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ืชผักสวนครัวรั้วกิน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440"/>
        <w:gridCol w:w="1260"/>
        <w:gridCol w:w="1440"/>
        <w:gridCol w:w="1260"/>
        <w:gridCol w:w="126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พัฒนาบุคลากร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ัมมนาและศึกษาดู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ฝึกอบรมสัมมนาศึกษาดูงานตามหลักสูตรของหน่วยงานต่าง ๆ  ที่จัด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3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ศูนย์ประสานการปฏิบัติงาน 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210"/>
        <w:gridCol w:w="1365"/>
        <w:gridCol w:w="1330"/>
        <w:gridCol w:w="1365"/>
        <w:gridCol w:w="1330"/>
        <w:gridCol w:w="1365"/>
        <w:gridCol w:w="1330"/>
        <w:gridCol w:w="1365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ระบบเทคโนโลยีสารสนเทศขององค์การบริหารส่วนตำบ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ำเว็บไซด์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องค์การบริหารส่วนตำบ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206"/>
        <w:gridCol w:w="1364"/>
        <w:gridCol w:w="1327"/>
        <w:gridCol w:w="1364"/>
        <w:gridCol w:w="1327"/>
        <w:gridCol w:w="1364"/>
        <w:gridCol w:w="1327"/>
        <w:gridCol w:w="1364"/>
      </w:tblGrid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ส่งเสริมสนับสนุนให้องค์การบริหารส่วนตำบลเป็นองค์กรที่มีการบริหารจัดการที่ด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หาวัสดุ  ครุภัณฑ์ที่จำเป็นในการปฏิบัติงา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าสัมพันธ์ผลการดำเนินงาน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204"/>
        <w:gridCol w:w="1362"/>
        <w:gridCol w:w="1322"/>
        <w:gridCol w:w="1362"/>
        <w:gridCol w:w="1322"/>
        <w:gridCol w:w="1362"/>
        <w:gridCol w:w="1322"/>
        <w:gridCol w:w="1362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สร้างจิตสำนึกและความตระหนักในการจัดการทรัพยากรธรรมชาติและสิ่งแวดล้อ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ระชาชนในการอนุรักษ์ทรัพยากรธรรมชาติและสิ่งแวดล้อ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44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ภูมิทัศน์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ศูนย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ภาพตำบลหัวเข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</w:tr>
      <w:tr>
        <w:trPr>
          <w:trHeight w:val="283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57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2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5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4"/>
        <w:gridCol w:w="1362"/>
        <w:gridCol w:w="1322"/>
        <w:gridCol w:w="1362"/>
        <w:gridCol w:w="1322"/>
        <w:gridCol w:w="1362"/>
        <w:gridCol w:w="1322"/>
        <w:gridCol w:w="136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พัฒนาด้านการจัดระบบน้ำเสียและ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เตาเผาขยะ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ถัง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ขยะ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ฉว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00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ยะบุ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รถเก็บ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9,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9,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9,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9,997</w:t>
            </w:r>
          </w:p>
        </w:tc>
      </w:tr>
      <w:tr>
        <w:trPr>
          <w:trHeight w:val="22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97,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97,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97,9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53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93,997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ไฟฟ้า   และพัฒนาแหล่งน้ำเพื่อใช้อุปโภคบริโภค</w:t>
      </w:r>
    </w:p>
    <w:tbl>
      <w:tblPr>
        <w:tblW w:w="1555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780"/>
        <w:gridCol w:w="2693"/>
        <w:gridCol w:w="897"/>
        <w:gridCol w:w="898"/>
        <w:gridCol w:w="898"/>
        <w:gridCol w:w="2693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ำรุงรักษาปรับปรุงซ่อมแซมระบบประป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ซื้อวัสดุอุปกรณ์ในการซ่อมประป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,4,5,</w:t>
            </w: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7,8,9,</w:t>
            </w:r>
            <w:r>
              <w:rPr>
                <w:rFonts w:cs="Angsana New" w:ascii="Angsana New" w:hAnsi="Angsana New"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sz w:val="32"/>
                <w:szCs w:val="32"/>
              </w:rPr>
              <w:t>11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ใช้น้ำประป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ระบบประปาหมู่บ้า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ประป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พิ่ม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3,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7,8,9,10, 11,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ประปาใช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ไฟฟ้าสาธารณ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ซื้อวัสดุอุปกรณ์ครุภัณฑ์ไฟฟ้า  ใช้ในการซ่อมแซมให้ราษฎรมีไฟใช้ทุกครัวเร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ปลอดภัย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ซ่อมแซมไฟฟ้าสาธารณ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ซื้อวัสดุอุปกรณ์ครุภัณฑ์ไฟฟ้า  ใช้ในการซ่อมแซ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 - 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ไฟฟ้าและแสงสว่างเพื่อ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55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2520"/>
        <w:gridCol w:w="2693"/>
        <w:gridCol w:w="1087"/>
        <w:gridCol w:w="1080"/>
        <w:gridCol w:w="1080"/>
        <w:gridCol w:w="213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และขยายระบบท่อน้ำประปา ต่อท่อจาก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กระเสียว ถึง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ประปาใช้สะดวกยิ่ง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,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ใช้น้ำประป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4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ระบบประปาพร้อมย้ายที่ตั้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เขีย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ประปาใช้สะดวกยิ่ง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ใช้น้ำประป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55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2520"/>
        <w:gridCol w:w="2693"/>
        <w:gridCol w:w="1087"/>
        <w:gridCol w:w="1080"/>
        <w:gridCol w:w="1080"/>
        <w:gridCol w:w="213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ระบบประปาพร้อมถมดิน อาคารควบคุมระบบประปาและขุดเจาะบ่อประปา มีความลึก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ประปาใช้สะดวกยิ่ง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,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ใช้น้ำประป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4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ปลี่ยนที่กรองน้ำพร้อมมซ่อมแซมอุปกรณ์ประปาบ้านโปร่งดอนแค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ประปาใช้สะดวกยิ่งขึ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ใช้น้ำประป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ไฟฟ้า  และพัฒนาแหล่งน้ำเพื่อใช้อุปโภคบริโภค</w:t>
      </w:r>
    </w:p>
    <w:tbl>
      <w:tblPr>
        <w:tblW w:w="1561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897"/>
        <w:gridCol w:w="898"/>
        <w:gridCol w:w="898"/>
        <w:gridCol w:w="2693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ไฟฟ้าแรงต่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าษฎรมีไฟฟ้าใช้ทุกครัวเร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ไฟฟ้าใช้ใ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สร้าง  บำรุงรักษาปรับปรุงและซ่อมแซมถนนลูกรัง  โครงการซ่อมแซมถนนลูกร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พร้อมปรับเก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หน้าวัดคีรีทรง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พร้อมปรับเก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สะพานคอนกรีตไปหมู่บ้านท้าย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พร้อมปรับเก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้านนายสงุ่น  วงษ์จันทร์  ถึงบ้านนางมณเทียร เข็ม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ะดวกขึ้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6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9"/>
        <w:gridCol w:w="2697"/>
        <w:gridCol w:w="2696"/>
        <w:gridCol w:w="1213"/>
        <w:gridCol w:w="1081"/>
        <w:gridCol w:w="1081"/>
        <w:gridCol w:w="2342"/>
        <w:gridCol w:w="1441"/>
      </w:tblGrid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ลงลูกรังถนนคันคลองกระเสีย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ดไทร ตำบลหัวเข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6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ถนนลูกรั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ันคลองมะขามเฒ่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ทอง หมู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งลูกรังบริเวณหน้าบ้านนายโฮ้ สังข์งาม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ถนนลาดยาง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ลูกรั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บ้านนายมนู บุญเมือง ถึงบ้านนางชุลี สิมมา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ปรับเกลี่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,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64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5"/>
        <w:gridCol w:w="2761"/>
        <w:gridCol w:w="2696"/>
        <w:gridCol w:w="1213"/>
        <w:gridCol w:w="1081"/>
        <w:gridCol w:w="1081"/>
        <w:gridCol w:w="2342"/>
        <w:gridCol w:w="1441"/>
      </w:tblGrid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ถนนพร้อมลงลูกรัง จากบ้านนายแช่ม สังข์งาม ถึงบ้านนายประจบ ทองคำ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ถนนพร้อมลงลูกรัง จากบ้านนายชม น้ำทิพย์ ถึงบ้านนายสำเนียง ศรีสุข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1212"/>
        <w:gridCol w:w="1080"/>
        <w:gridCol w:w="108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ลูกร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ายในพื้นที่ตำบลหัวเข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ร้อมปรับเกลี่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ลูกรังจากถนนลาดยางสายท่าช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ช้างเริ่มจากบริเวณหน้าบ้านนายสุนท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ดเกส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นานายสุชาติสูงปานเขา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9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ปรับเกลี่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1212"/>
        <w:gridCol w:w="1080"/>
        <w:gridCol w:w="108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รังคันคลองทิ้ง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ั่งขว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แยกถนนคั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ู่ทอง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3,2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รังถนนคันคลองทิ้ง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ั่งซ้าย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แยกคันคลองมะขามเฒ่า ช่ว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นานายทิพย์ น้ำทิพย์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ปริมาตร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1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1212"/>
        <w:gridCol w:w="1080"/>
        <w:gridCol w:w="108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ถนนดินต่อจากนานายไล้ ถึงนานายเม้ง ระยะทาง 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ถนนดินจากบ้านนางจุฑาทิพย์ มูลเมือง ถึงนานางวัง สิมมา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ถนนลูกรังจากบ้านนางละมุด ภูฆัง ถึงบ้านนางพุด ใจมั่น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ขนส่งพืชผลทางการเกษ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ขนส่งพืลผลทางการเกษตร และ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ขนส่งพืชผลทางการเกษตร และ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1212"/>
        <w:gridCol w:w="1080"/>
        <w:gridCol w:w="108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ถนนดินจากแยกลาดยางบ้านเขาเขียว ถึงนานางวรรณ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ขนส่งพืชผลทางการเกษตร และ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395"/>
        <w:gridCol w:w="2693"/>
        <w:gridCol w:w="1212"/>
        <w:gridCol w:w="1080"/>
        <w:gridCol w:w="108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ซ่อมแซมถนนลูกรังบริเวณบ้านนายสันธะไปถึงคลองอีเป็ด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ซ่อมแซมถนนลูกรั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ศาลเจ้าพ่อเขาเขียว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,1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,11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ซ่อมแซมถนนลูกรังบริเวณนานายวิโรจน์ น้ำแก้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1212"/>
        <w:gridCol w:w="1080"/>
        <w:gridCol w:w="108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ซ่อมแซมถนนลูกรังบริเวณฟาร์มไก่ไปถึงนานายอื้น จันทร์เงิน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ซ่อมแซมถนนลูกรั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สำนักสงฆ์ 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อีเป็ดตลอดส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ั่งซ้า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6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6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ซ่อมแซมถนนลูกรังทุกสายในพื้นที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3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1212"/>
        <w:gridCol w:w="1080"/>
        <w:gridCol w:w="108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เสริมถนนลูกรังให้สูงขึ้น จากนานายออม สังข์งาม ถึงนานายหยด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ถนน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การคมนาคมที่สะดวก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99"/>
        <w:gridCol w:w="2306"/>
        <w:gridCol w:w="1114"/>
        <w:gridCol w:w="1080"/>
        <w:gridCol w:w="126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ซ่อมแซมถนนหินคลุ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ทุกสายในพื้นที่ตำบลหัวเข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ก่อสร้างถนนคันดิ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น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ถนนรอบเขาดินบ้านกระเสียว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้อมฝังท่อ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ัญจรภาย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ป้องกันน้ำท่ว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่นาและที่อยู่อาศั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99"/>
        <w:gridCol w:w="2306"/>
        <w:gridCol w:w="1114"/>
        <w:gridCol w:w="1080"/>
        <w:gridCol w:w="126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ก่อสร้างสะพานปู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ามคลองทิ้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นานางสนุ่น  ทองรอ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2,9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ซ่อมแซมคอสะพ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คอสะพานช่วงบริเว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ยสะอาด  เกิดโ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99"/>
        <w:gridCol w:w="2306"/>
        <w:gridCol w:w="1114"/>
        <w:gridCol w:w="1080"/>
        <w:gridCol w:w="126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ซ่อมแซมถนนหินคล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ถนนหินคลุกกลบหลุมบ่อพร้อมบดอัด ถนนคัน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้ายมะขามเฒ่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ู่ทองจากแยกถนนคั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ทอง ถึงนานายสะอาด เกิดโต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ผิวการจราจร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ปริมาตรหินคลุกไม่น้อยกว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8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่อมแซมถนนหินคลุ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แยกถนนทางหลวง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33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ช้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ระบัวกล่ำ ถึงบ้านโปร่งดอนแค ขนาดดผิวการจราจร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ัญจรภาย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ัญจรภายในหมู่บ้านมีการคมนาคมที่สะดว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ะชาชนได้รับความสะดวกในการคมนาค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604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99"/>
        <w:gridCol w:w="2306"/>
        <w:gridCol w:w="1114"/>
        <w:gridCol w:w="1080"/>
        <w:gridCol w:w="1260"/>
        <w:gridCol w:w="23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ซ่อมแซมถนนลาดยา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่อมแซมถนนลาดยางกลบหลุมบ่อ ถนนลาดยางทุกเส้นในพื้นที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เขีย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่อมแซมถนนลาดยางกลบหลุมบ่อ ถนนลาดยางทุกเส้นในพื้นที่ตำบลหัวเข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ัญจรภาย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ัญจรภาย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2880"/>
        <w:gridCol w:w="2104"/>
        <w:gridCol w:w="1136"/>
        <w:gridCol w:w="1080"/>
        <w:gridCol w:w="1080"/>
        <w:gridCol w:w="2375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ถนนแยกจาก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335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ข้าหมู่บ้านหัวเขา 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ทำร่อง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้านนายประสิทธิ์ เกตุแก้วถึงบ้านนายเบี้ยว ผิวข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้านนายประสิทธ์ เกต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ว ถึงบ้านนางลูกจันทร์ นิ่มนวล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ัญจรภายในหมู่บ้านมีการคมนาคมที่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ให้เน่าเสี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ให้เน่าเส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,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126"/>
        <w:gridCol w:w="993"/>
        <w:gridCol w:w="992"/>
        <w:gridCol w:w="1131"/>
        <w:gridCol w:w="2555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บ้านนายเอกรัฐ สะราคำถึงคลองทิ้งน้ำ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้านนายแสวงถึงศาล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บ้านนายกประเสริฐ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บ้านนายอดุลย์ พวงงาม ถึงคลองทิ้งน้ำข้างบ้านนายวิรัช ขุมทอง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้านนายซ้อน น้ำทิพย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บึงน้ำหน้าวัดน้ำพุ 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ให้เน่าเสี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ให้เน่าเสี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ให้เน่าเสี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เน่าเสี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2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ี่ระบายนำทิ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126"/>
        <w:gridCol w:w="993"/>
        <w:gridCol w:w="992"/>
        <w:gridCol w:w="1131"/>
        <w:gridCol w:w="2555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่อมแซมตะแกรงเหล็กร่องระบายน้ำ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ำร่องระบายน้ำทิ้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้อมตะแกรงเหล็กปิดจากที่พักสงฆ์ถึงศาลาอเนกประสงค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ให้เน่าเสี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ายน้ำทิ้งไม่ให้เน่าเสี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12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,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70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3"/>
        <w:gridCol w:w="2994"/>
        <w:gridCol w:w="2138"/>
        <w:gridCol w:w="1141"/>
        <w:gridCol w:w="1141"/>
        <w:gridCol w:w="1141"/>
        <w:gridCol w:w="2282"/>
        <w:gridCol w:w="1339"/>
      </w:tblGrid>
      <w:tr>
        <w:trPr>
          <w:trHeight w:val="5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51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0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สร้างอาคารเอนกประสงค์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อาคารที่ทำการองค์การบริหารส่วนตำบล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ศูนย์พัฒนาเด็กเล็กบ้านน้ำพ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ปรับปรุงภูมิทัศน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ที่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บ้า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ปรับปรุ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บริเวณสระน้ำ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อจากถนนเดิมบริเวณนา นายทอนถึงนานายโม่ง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มีพื้นที่ใช้สอยและบริการประชาช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มีพื้น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อ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ี่ออกกำลังกายพร้อมอาคาร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 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6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6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6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ที่ทำการมีพื้น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ขวา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ที่ทำการมีพื้น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ขวา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ที่ออกกำลั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70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3"/>
        <w:gridCol w:w="2994"/>
        <w:gridCol w:w="2138"/>
        <w:gridCol w:w="1141"/>
        <w:gridCol w:w="1141"/>
        <w:gridCol w:w="1141"/>
        <w:gridCol w:w="2282"/>
        <w:gridCol w:w="1339"/>
      </w:tblGrid>
      <w:tr>
        <w:trPr>
          <w:trHeight w:val="5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7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ปกรณ์ออกกำลังกาย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ออกกำลังกา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อุปกรณ์ออ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ซ่อมแซมลานตากข้าวบริเวณถนนหน้าเขาลูกกลา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ตากข้าวและพืชผลทางการเกษต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ช้เพื่อการเกษต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สถานที่พร้อมอุปกรณ์ออกกำลังก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ลานตากข้า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ี่ออกกำลังกายพร้อมอ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200"/>
              <w:ind w:firstLine="72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ช้เพื่อการเกษต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70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3"/>
        <w:gridCol w:w="2994"/>
        <w:gridCol w:w="2138"/>
        <w:gridCol w:w="1141"/>
        <w:gridCol w:w="1141"/>
        <w:gridCol w:w="1141"/>
        <w:gridCol w:w="2344"/>
        <w:gridCol w:w="1277"/>
      </w:tblGrid>
      <w:tr>
        <w:trPr>
          <w:trHeight w:val="5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7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ศาลาอเนกประสงค์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าคารที่ทำการกว้างพร้อมใช้งา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ลานกีฬาพร้อมอุปกรณ์ออกกำลังกายบ้านวัดไทร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ออกกำลังกา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ออกกำลังกาย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สถานที่พร้อมอุปกรณ์ออกกำลังกาย บ้านเขาเขียว หมู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ออกกำลังกา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20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ออกกำลังก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70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3"/>
        <w:gridCol w:w="3339"/>
        <w:gridCol w:w="1793"/>
        <w:gridCol w:w="1141"/>
        <w:gridCol w:w="1141"/>
        <w:gridCol w:w="1141"/>
        <w:gridCol w:w="2282"/>
        <w:gridCol w:w="1339"/>
      </w:tblGrid>
      <w:tr>
        <w:trPr>
          <w:trHeight w:val="50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7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พื้นดินอาคารประปาหมู่บ้านให้สูงขึ้นพร้อมสร้างอาคา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น้ำท่วมอุปกรณ์ประปายเสียหา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คารประปาไม่ได้รับความเสียหายจากน้ำท่ว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อาคารอเนกประสงค์ที่ทำการหมู่บ้านเขาเขียว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าคารที่ทำการกว้างพร้อมใช้ง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ทำกิจกรร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before="0" w:after="20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สร้างถนน  คส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จากโรงสีถึงบึงกำมะเชีย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บริเวณบ้านนายสัญญา  น้ำแก้ว  ถึงถนนทางแยก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จากหน้าโรงสีศิริไพโรจน์ไปถึง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95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หมู่ที่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สะพานคอนกรีตเสริมเหล็กถึงถนนลาดยางชลประทาน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,4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จากถนนคอนกรีตเดิมบริเวณบึง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มะเชียรถึงสะพานคอนกรีต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ริมเหล็กท้ายน้ำฉวาก 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17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17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17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5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หลังบ้านนายเกลี่ย ขุมท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บริเวณบ้านนางม่วย  เอี่ยมสะอาดถึงเขต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บริเวณศาลตาเจ้าบ้านถึงบ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ระเบียบ  น้ำแก้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บริเวณที่อ่านหนังสือพิมพ์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บ้านนางอุบล  ขุมท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8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8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ถนนลาดยาง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จากถนนคอนกรีตเดิมหลัง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เข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จากบ้านนายเกลี่ย ขุมทอง ถึงบ้านนายชะแลง น้ำแก้ว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ถนนลาดยาง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จากบ้านนายจำนงค์ โพธิสุวรรณ ถึงสะพานวัดท่ามะกรูด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นานายสมจิตร  พวงมาลี  ถึงคลองห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บ้านนายเฉลียวถึงคลองห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678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ต่อจากโครงการเดิมทุกส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ต่อจากโครงการเดิมหลังโรงเรียนวัดไทร หม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ถนนคันคลองทิ้งน้ำ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ปากดง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3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678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จากถนนลาดยางถึงบ้านนายอดุลย์ ขาวเงิน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ต่อจากถนนลาดยาง ถึงบ้านนางสุรินทร์ จันทร์รัศม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678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เริ่มจากแยก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ม ถึงบ้านนางละเมียด สัตบุษ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หนา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จากบ้านนางทองหล่อ ฤากิจ ถึงถนนลาดยาง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จากบ้านนางสุวรรณีถึ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ต่อจากโครงการเดิมจากบริเวณบ้านนายสำเนา จันทร์ลอย ถึงถนนลาดย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6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6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6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บ้านนายทรัพย์  เมฆฉ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ซอยข้างโรงเรียนวัดน้ำพุ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ต่อจากโครงการเดิมบริเวณบ้านนางสำเนียง  น้ำเพ็ชร  ถึงถนนทางงหลวงชนบท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ต่อจากโครงการเดิมบริเวณบ้านนางสำเนียง  ศรีสุข  ถึงบ้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ม  น้ำทิพย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ต่อจากโครงการเดิมบริเวณถน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ปเชื่อมต่อถน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เริ่มจากบริเวณบ้านนางสาวบังอร สังข์งาม ถึงถนนลาดยางบ้านปากด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รอกตาโพธิ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63,106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63,106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63,106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/>
        <w:t xml:space="preserve">.1  </w:t>
      </w:r>
      <w:r>
        <w:rPr/>
        <w:t xml:space="preserve">แนวทางการพัฒนาที่  </w:t>
      </w:r>
      <w:r>
        <w:rPr/>
        <w:t xml:space="preserve">1  </w:t>
      </w:r>
      <w:r>
        <w:rPr/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215"/>
        <w:gridCol w:w="1260"/>
        <w:gridCol w:w="1234"/>
        <w:gridCol w:w="2116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7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บ้านนางถวิล คงเมื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9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บริเวณลานตากข้าว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บ้านนายสมนึก ราชวงษ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บริเวณบ้านนายสำราญถึงบ่อขย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ถนนทุกสายในพื้นที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8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8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8,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869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316"/>
        <w:gridCol w:w="1440"/>
        <w:gridCol w:w="1440"/>
        <w:gridCol w:w="1440"/>
        <w:gridCol w:w="16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บ้านนางชำเรือง ศรีเดช ถึงวัดเขาคีรี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จากบริเวณบ้านนายหยุ่น สร้อยระย้า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จากบริเวณบ้านนายสำราญ ขาวเงิน ถึ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้านนายผิวเสาวร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,6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,6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,6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6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บ้านนายประเสริฐ ยิ้มเนีย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จากถนนรอบบึงฉวาก   ถึงบ้านนายประเสริฐ  ยิ้มเนีย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หลังวัดฉวากถึงบ้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ังเวียน  รื่นสวัสดิ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บ้านหัวถนนถึงคลองทิ้งน้ำ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ต่อจากโครงการเดิมทุกสายใน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จากบ้านนายจัน  พินิจ  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ปากตร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จากบ้านนายจำลอง   เอกอ้น  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จากโครงการ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ต่อจากโครงการเดิมทุกสายในพื้นที่หมู่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ต่อจากโครงการเดิมทุกสายในพื้นที่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 ถนนลาดย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,7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เขาเขียวถึงบ้านกระเสี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สนับสนุนงบประมาณ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จากบ้านนายมานะ ช้างวงค์ ถึงฟาร์มไก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8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8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8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ต่อ</w:t>
            </w:r>
          </w:p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โครงการเดิมทุกสายในพื้น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ริเวณสำนักสงฆ์ถึงบ้านผู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ญ่ประสิทธิ์ สูงปานเขา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,00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ถนน ลาดยา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จากบ้านนางระยอง เลอศักดิ์พงษา ถึงถนนลาดยางไปบ้านกระเสีย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12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จากบ้านนายฮุ้น เจตนเสน ถึงบ้านนายประสิทธิ์ สูงปานเข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ต่อจากโครงการเดิมทุกสายในพื้นที่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จากบ้านนายบุญหวาน รื่นสวัสดิ์ ถึงบ้านนายสวย ศรีมะปรางค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8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8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8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ต่อจากโครงการเดิมทุกส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บริเวณบ้านนายมั่น  ถึงบ้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หมาะ  ต่อจากโครงการ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ในการคมนาค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บ้านนางมาลัย เนียมเงิ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วัดตรอกตาโพธิ์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ต่อจากโครงการเดิม บริเวณบ้านนายสมาน นาเอก ถึงบ้านนายประเทือง อินทพันธ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134"/>
        <w:gridCol w:w="1134"/>
        <w:gridCol w:w="1134"/>
        <w:gridCol w:w="2269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ประจักษ์ แป้นเขียว ถึงบ้านนายเหมาะ แป้นเขีย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ช้สัญจรและขนส่งพืชผลทางการเกษ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ในการคมนาค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</w:t>
      </w:r>
      <w:r>
        <w:rPr>
          <w:rFonts w:cs="Angsana New" w:ascii="Angsana New" w:hAnsi="Angsana New"/>
          <w:b/>
          <w:bCs/>
          <w:sz w:val="32"/>
          <w:szCs w:val="32"/>
        </w:rPr>
        <w:t>5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สาธารณูปโภค  สาธารณูป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ระบบประปา  และพัฒนาแหล่งน้ำเพื่อใช้อุปโภคบริโภค</w:t>
      </w:r>
    </w:p>
    <w:tbl>
      <w:tblPr>
        <w:tblW w:w="1572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2693"/>
        <w:gridCol w:w="1032"/>
        <w:gridCol w:w="1080"/>
        <w:gridCol w:w="1009"/>
        <w:gridCol w:w="2374"/>
        <w:gridCol w:w="13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เสียงตามสาย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ับปรุงซ่อมแซ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ะชาสัมพันธ์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อย่างทั่ว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ฟังข่าวสารได้ทั่วถึง  และชัดเจน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ทงค์น้ำความจ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ิตร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ัง เพื่อแก้ปัญหาภัยแล้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แก้ปัญหาขาดแคลนน้ำอุปโภคบริโภค</w:t>
            </w:r>
          </w:p>
          <w:p>
            <w:pPr>
              <w:pStyle w:val="Normal"/>
              <w:spacing w:lineRule="auto" w:line="240"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ภคที่ถูกสุขอนาม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3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ถังเก็บน้ำประปาเพื่อขย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ลังส่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แก้ปัญหาขาดแคลนน้ำ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โภคบริโภ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สุข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037"/>
        <w:gridCol w:w="1924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ระบบประปาพร้อมย้ายที่ตั้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ระบบส่งน้ำมีประสิทธิภาพ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ที่ถูกสุขอนาม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037"/>
        <w:gridCol w:w="1924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จัดวัชพืชในคลองส่งน้ำ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- 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คลอง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หัวเข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ระบบ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ะบายน้ำที่สะดวกกยิ่ง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ูส่งน้ำและวางท่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ายน้ำ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- 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ตำบลหัวเข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- 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ระบบ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ระบายน้ำที่สะดวกกยิ่ง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พร้อมดาดคอนกรีต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นาส่งน้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ตำบลหัวเข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 - 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ออ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รอกตาโพธิ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ออ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ออกขนานคลองมะขามเฒ่า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ปากด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ออกขนานคลองมะขามเฒ่า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ไท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ออ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ต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รอกตาโพธิ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ต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ต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ปากด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ต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ดไท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ระบายน้ำฝั่งงตะวันตกขนานคลองมะขามเฒ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ู่ทอง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อีเป็ด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จากท้ายคล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6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เขียว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45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4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54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คลองท้ายน้ำบึงฉวาก  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คีร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8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8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8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น้ำรอบเขา      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าด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4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การชลประท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7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7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7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สระน้ำและพื้นฟู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น้ำเพื่อแก้ไขภัยแล้ง หม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,12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ษฏรในพื้นที่มีน้ำใช้ในการรดำรงชีพและทำ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5,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สะดวกกในการทำ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สนับสนุนจากหน่วยงานอื่น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น้ำบริเวณหน้าาโรงเรียนวัดไทรไปถึงคลองใหญ่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ดไท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ังท่อระบายน้ำ</w:t>
            </w:r>
            <w:r>
              <w:rPr>
                <w:rFonts w:ascii="Adobe Garamond Pro" w:hAnsi="Adobe Garamond Pro" w:cs="Adobe Garamond Pro"/>
                <w:sz w:val="32"/>
                <w:sz w:val="32"/>
                <w:szCs w:val="32"/>
              </w:rPr>
              <w:t xml:space="preserve"> 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 ปริมา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จำนวน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ท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ดไท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ูส่งน้ำจากคล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ขามเฒ่าอู่ทองขนาด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ดไท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้ำบริเวณนานายทศพล  ปรึกษา ถึงคลองมะขามเฒ่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ู่ทอง พร้อมฝังท่อ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กว้า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ลึก</w:t>
            </w: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4,600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ดไท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ูจากนานายประทุม ขาวเงิน ถึงนานางเกสร คชกูลพร้อมฝังท่อ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ลึก</w:t>
            </w: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วัดไท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สายอู่ตะเภ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ดง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ปากด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9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น้ำบริเวณคลองงลาดปลาเคล้าพร้อมเปลี่ยนท่อถึงบริเวณท้ายหมู่บ้าน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4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หนองน้ำลาด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ล้าถึงจุดขุดลอก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ารม์ไก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ด้านการเกษตร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าจากบริเวณ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 นางหัน จันทร์ลอยถึงนานางสมบัติ 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้อมวางท่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ขนาด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าจากบริเวณน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อด ถึงนานายสังข์ ระยะทา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ฝังท่อระบายน้ำบริเว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บ้านนายประสิ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อุบล พร้อมวางท่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ขนาด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95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นานายเรียน น้ำแก้ว 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้อมวางท่อ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ขนาด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ร้างดาดคอนกรีตจากท่าเจ๊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้วน ถึงบ้านนายทองเหมาะ เอี่ยมสะอาด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ระบบชลประทานมีความ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ind w:firstLine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ind w:firstLine="7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ัวเขา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835"/>
        <w:gridCol w:w="2126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เหมืองจากนานางวันเพ็ญ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พื้นที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เหมืองจากบ้านนายเจริญ ทัดเกสร ถึงนานายประทุม ขาวเงิน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ทิ้งน้ำจากบ้านนนายเสนอ ขาวเงิน ถึงบ้านนายบรรจบ ม่วงมูล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ระยะ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ุ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835"/>
        <w:gridCol w:w="2126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 อีเป็ด หมู่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3,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ลึกเฉลี่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6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9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4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ระบายน้ำ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มะขามเฒ่าอู่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อีเป็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หัวเขา ปากกว้า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ยาว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3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80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น้ำจากนานายทวีป คลองหก ถึงที่นานายจำนงค์โพธิ์สุวรรณ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ล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่อทิ้งน้ำลงคลองกระเสีย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หน้าบ้านนายอำนวย ขำสุวรร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นประตูเหล็กปิดเปิดน้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บคุมการเปิดปิดของน้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80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ันบ่อยืมจากนานางสิริ นุ่มผล ถึงนานายเฉลียว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ล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พร้อมเปลี่ยนท่อ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จากคันคลองหกถึงคันคลองกระเสียว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คูข้างถนนสายดงหนองอีดอกเพื่อช่วยระบายน้ำพร้อมฝังท่อ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ถนนสายดงหนองอีดอกพังทลายจากการไหลของน้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ไม่พังทลา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80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ลองทิ้งน้ำอีเป็ด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หัวเข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7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7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77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ลองหมอน้อม หมู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นานายใจ ผาสุ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80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้ำบริเวณเขตติด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นานายเต๊ะ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้ำบริเวณนานายยปาน ถึงนานายกวง สุขสกุลรุ่งเรื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้ำบริเวณไร่ปล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ล้า ถึงบ้านนายย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ทา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้อมฝังท่อ 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80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้ำบริเวณไร่ปล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ล้า ถึงนานายสิงห์ ทองรอด หมู่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ท่อ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3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ั่งซ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หน้าบ้านนายสันธะ พงษ์ไท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สะพานคลองอีเป็ด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600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3116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น้ำบริเวณศาลเจ้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่อเขาเขียว ถึงถนนหลังเขา ระยะทาง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ทุกเส้นในพื้นที่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เข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บริเวณนานายน้อย กลิ่นหอม ถึงคลองทิ้งน้ำหมอน้อม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้อมฝังท่อ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 ท่อ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95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5"/>
        <w:gridCol w:w="2880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บริเวณคลองหกถึงนานายจำเนียร คชกูล 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ูจากจากคลองทิ้งน้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ามะคึกถึงคลองทิ้งน้ำหลังวัด ระยะทาง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77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80"/>
        <w:gridCol w:w="1901"/>
        <w:gridCol w:w="1339"/>
        <w:gridCol w:w="1440"/>
        <w:gridCol w:w="1260"/>
        <w:gridCol w:w="1631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คูจากบริเวณบ้านครูซิ่ว ถึงปากท่อไซฟอ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ขุดลอกจากนานายเฉลิม จันทร์ลอย ถึงนานายแสวง น้ำทิพย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ษตร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น้ำเพื่อ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่อสร้าง  ปรับปรุง  บำรุงรักษาคันคูส่งน้ำระดับแปลงนา</w:t>
      </w:r>
    </w:p>
    <w:tbl>
      <w:tblPr>
        <w:tblW w:w="1594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5"/>
        <w:gridCol w:w="2880"/>
        <w:gridCol w:w="1901"/>
        <w:gridCol w:w="1339"/>
        <w:gridCol w:w="1440"/>
        <w:gridCol w:w="1260"/>
        <w:gridCol w:w="1800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ฝังท่อระบายน้ำจากบ้านน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ร เปี่ยมทอง   ลงบ่อยืมเพื่อแก้ปัญ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ท่วม ท่อน้ำ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น </w:t>
            </w:r>
            <w:r>
              <w:rPr>
                <w:rFonts w:cs="Adobe Garamond Pro" w:ascii="Adobe Garamond Pro" w:hAnsi="Adobe Garamond Pro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ดลอยรั่วของสระน้ำเพื่ออแก้ปัญหาภัยแล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ทำ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มีความสะดว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ฝังท่อ </w:t>
            </w:r>
            <w:r>
              <w:rPr>
                <w:rFonts w:cs="Angsana New" w:ascii="Angsana New" w:hAnsi="Angsana New"/>
                <w:sz w:val="32"/>
                <w:szCs w:val="32"/>
              </w:rPr>
              <w:t>PV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มทางลาดยางลงบ่อยืม นางเมียง น้ำทิพย์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น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่งน้ำมีความสะดว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ดเร็วยิ่งขึ้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้ปัญหาน้ำท่วมมบ้านเรือนระชาช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268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ารจัดการศึกษาระดับปฐ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นับสนุน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ศึกษาปฐมวัยของ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ได้อย่าง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ได้รับการดูแลให้มีการพัฒนาและมีคุณภาพที่ดีต่อไ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ศูนย์พัฒนาเด็กเล็กบ้านน้ำพ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สะอาดถูกสุขลักษณะ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สุขอนาม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และช่วยป้องกันโรคติดต่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อาหารกลางว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สริมนม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ได้รับสารอาหารดีมีประโยชน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หลัก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ุขภาพพลานามัยที่สมบูรณ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ัศนศึกษานอกสถา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และเพิ่มความรู้วิทยาการใหม่ ๆ  ในการปฏิบัติงาน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สุขภาพประชาชน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ดหนุนเงิน  ศสม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มทบงบประมาณนำไปบริหารจัดการเกี่ยวกั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รู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สุขภาพอนามัยที่ด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รวจร่างกายประชาชนและผู้สูงอายุ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โรคเบาหวาน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ดันโลหิต  ฯล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ร่างกายประจำ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ส่ใจดูแลสุขภาพตนเองมากยิ่ง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วมพลังสร้างสุขภาพ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ุขภาพแข็งแ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แข็งแร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องทุนหลักประกันสุขภาพ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มทบงบประมาณเข้ากองทุนเพื่อนำไปบริหารจัดการเกี่ยวกับสุขภาพ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รู้และมีสุขภาพอนามัยที่ด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ารระงับและป้องกันโรคติดต่อ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้องกันและแก้ไข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คไข้เลือดอ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โรคไข้เลือดออ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ด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ปลอดภัยจากไข้เลือดออ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้องกันและแก้ไขโรค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ษสุนัขบ้าและยาคุมกำเนิดสุนัขและแม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โรคพิษสุนัขบ้า  และควบคุมจำนวนประชากรสุนัขและแม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ปลอดภัยจากสุนัขและแมวเป็นการควบคุมประชากรของสุนัข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ม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และแก้ไขปัญหาโรคติดต่อตามสถานการณ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โรคติดต่อที่ระบาดในพื้นที่  เพื่อให้การสนับสนุนงบประมาณเพื่อแก้ไขเมื่อเกิดปัญ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ป็นโรคติดต่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ารระงับและป้องกันโรคติดต่อ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5"/>
        <w:gridCol w:w="2678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เครื่องพ่นหมอ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ันกำจัดยุงและแมลงแบบมื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โรคไข้เลือดออ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ดใน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พ่นหมอกควั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จัดยุ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ปลอดภัยจากไข้เลือดออ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ให้ความรู้ด้านสุขอนามัยน้ำประปาให้กับบคณะกรรมการประปาหมู่บ้า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สำอาดของระบบประป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ประปาสะอาดไม่มีเชื้อ</w:t>
            </w:r>
          </w:p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2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สร้างที่ทิ้งขยะพร้อมเตาเผ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สะอาดและแพร่กระจายของเชื้อโร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ุขภาพชีวิตที่ดีขึ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การระงับและป้องกันโรคติดต่อ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2126"/>
        <w:gridCol w:w="1087"/>
        <w:gridCol w:w="1087"/>
        <w:gridCol w:w="1087"/>
        <w:gridCol w:w="2409"/>
        <w:gridCol w:w="13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ให้ความรู้ผู้ประกอบกิจการที่เป็นอันตรายต่อ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ุขภาพอนามัยที่ดีของ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การรับความรู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268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ารจัดการศึกษาระดับปฐ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สนับสนุน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ศึกษาปฐมวัยของ 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ได้อย่าง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ได้รับการดูแลให้มีการพัฒนาและมีคุณภาพที่ดีต่อไ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ห้องสุขาศูนย์พัฒนาเด็กเล็กบ้านน้ำพ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สะอาดถูกสุขลักษณะ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สุขอนามั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ีและช่วยป้องกันโรคติดต่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อาหารกลางว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เสริมนม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ได้รับสารอาหารดีมีประโยชน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หลักอนาม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ุขภาพพลานามัยที่สมบูรณ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ัศนศึกษานอกสถา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และเพิ่มความรู้วิทยาการใหม่ ๆ  ในการปฏิบัติงาน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ความรู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ในระดับปฐมวัยและการศึกษาขั้นพื้นฐาน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268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ศักยภาพภาษา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ของบุคล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ตำบลหัวเข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ศักยภาพของประชาชนตำบลหัวเข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ตำบล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ภาษา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ศาสนา  ศิลปวัฒนธรรม  จารีตประเพณี  และภูมิปัญญาท้องถิ่น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268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นุรักษ์ศิลปวัฒนธรรมขนบธรรมเนียมประเพณีท้องถิ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งกรา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ืบสานการอนุรักษ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พณีท้องถิ่นไม่ให้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ักและสามัคคีในการทำกิจกรรมร่วมกั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รัฐพิธีและวันสำคัญทางราชการ  เช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เฉลิมพระชนมพรรษ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ปิยะมหารา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ร้างจิตสำนึกให้กั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จงรักภักดีต่อสถาบ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เข้าร่วมกิจกรรมแสดงความจงรักภักดีน้อมนำคำสอนไปปฏิบัต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คนดีศรีสุพรร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คนซึ่งเป็นพื้นฐา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พัฒนา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ตำบล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มีการพัฒนาอย่างต่อเนื่อ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พระพุทธศาสน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เข้าพรรษา  วันออกพรรษ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ระเพณีตักบาตรเทโ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ืบทอดประเพณ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ิธีกรรมทางศาส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งานประเพณี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กบาตรเทโว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ัด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ธีกรรมและวัฒนธรรมอันดีงามยังคงสืบทอดต่อไ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ศาสนา  ศิลปวัฒนธรรม  จารีตประเพณี  และภูมิปัญญาท้องถิ่น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268"/>
        <w:gridCol w:w="175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20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วันเด็ก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งานวันเด็กแห่งชาติให้แก่เด็กใ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ได้เข้าร่วมกิจกรรมและเน้นการปลูกฝังที่ดีให้กับเด็กและเกิดความสามัคค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เพณีแห่เทียนพรรษาจังหวัดสุพรรณบุร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ืบทอดประเพณีและพิธีกรรมทางศาสน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ธีกรรมและวัฒนธรรมอันดีงามยังคงสืบทอดต่อไ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3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าผู้สูงอายุไหว้พร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ห็นความสำคัญของ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มีจิตใจเบิกบานและผ่องใ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การท่องเที่ยวกีฬานันทนาการและต่อต้านยาเสพติด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ข่งขันกีฬา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ร่างความสามัคคีและป้องกันการติด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เกิดคว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านกีฬา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ป็น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ตำบล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อกกำลังกายภายในหมู่บ้า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ปกรณ์กีฬาสำหรับเยาวชนและ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วัสดุอุปกรณ์ในการ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ตำบล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แข่งขันกีฬาจังหวัดสุพรรณ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งบประมาณให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ุพรรณบุ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การกีฬ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สุพรรณบุร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ื่อเสีย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ดหนุนประชาสัมพันธ์การท่องเที่ย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งบประมาณให้จังหวัดสุพรรณบุรีเพื่อประชาสัมพันธ์การท่องเที่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แหล่งท่องเที่ยวภายในจังหวัดสุพรรณบุรีมีชื่อเสียงและเป็นที่รู้จั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การท่องเที่ยวกีฬานันทนาการและต่อต้านยาเสพติด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ดหนุนการป้องกันและแก้ไขปัญหา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งบประมาณให้จังหวัดสุพรรณบุรีเพื่อปราบปรา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ปัญหายาเสพติ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ยู่ค่ายเยาวชนสัมพันธ์ต้านปัญหายาเสพติ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ร้างความสามัคคีในหมู่เยาวชนและต้านปัญ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เกิดความสามัคคีและห่างไกลยาเสพติ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ปกรณ์ชุดออกกำลังก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วัดไท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านกีฬาพร้อมอุปกรณ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กำลังกาย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ind w:firstLine="7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สนามเด็กเล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อุปกรณ์ออกกำลังกา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ที่เล่นและและออกกำลังกาย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ind w:firstLine="7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การท่องเที่ยวกีฬานันทนาการและต่อต้านยาเสพติด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านกีฬาพร้อมอุปกรณ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กำลังกายบริเวณสำนักสงฆ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ยู่ค่ายเยาวชนสัมพันธ์ต้านปัญหายาเสพติ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ร้างความสามัคคีในหมู่เยาวชนและต้านปัญ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เกิดความสามัคคีและห่างไกลยาเสพติ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ปกรณ์ชุดออกกำลังก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วัดไท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านกีฬาพร้อมอุปกรณ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กำลังกาย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ind w:firstLine="7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สนามเด็กเล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อุปกรณ์ออกกำลังกา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ที่เล่นและและออกกำลังกาย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ind w:firstLine="7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การส่งเสริมการท่องเที่ยวกีฬานันทนาการและต่อต้านยาเสพติด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ปกรณ์ชุดออกกำลังก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เวณลานปูน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ุปกรณ์ชุดออกกำลังกา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อุปกรณ์ออกกำลังก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ที่ด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และวัฒนธรรม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0" w:after="200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ด้านการปกป้องสถาบันและป้องกันบรรเทาสาธารณภัย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5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ดหนุนกลุ่มอาสาสมัครป้องกันภัยฝ่ายพลเรือ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งบประมาณเพื่อใช้ในกิจการของกลุ่ม 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 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ตำบล  มีความเข้มแข็งมากยิ่งขึ้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กป้องสถาบัน  สันติ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ัคค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ทุกหมู่เหล่าในเขตพื้นที่ได้ร่วมกันแสดงออกซึ่งความจงรักภักดีต่อสถาบันพระมหากษัตริ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สนองนโยบายปกป้องสถาบันสำคัญของชาต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ดูแลผู้สูงอายุ  สตรี  เด็ก  และคนพิการ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บี้ยยังชีพ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งเคราะห์เบี้ยยังชีพให้กับ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ได้รับการดูแ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บี้ยยังชีพคนพ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งเคราะห์เบี้ยยังชีพให้กับคน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พิการได้รับการดูแ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บี้ยยังชีพผู้ป่วยเอดส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งเคราะห์เบี้ยยังชีพให้กับผู้ป่วย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เอดส์ได้รับการดูแ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>
          <w:trHeight w:val="2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ายสัมพันธ์แห่งครอ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ช่องว่างและสานสัมพันธ์ของคนในครอบครัว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รอบครัวในพื้นที่ตำบลหัวเขา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อบอุ่นลดปัญหาสังค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ด้าน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ดูแลผู้สูงอายุ  สตรี  เด็ก  และคนพิการ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ติมเต็มชีวิต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วามสำคัญแก่ผู้สู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ตำบล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ได้รับการดูแ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้องกันและแก้ไขปัญ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ครรภ์ไม่พร้อมในวัยรุ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และแก้ไขการตั้งครรภ์ไม่พร้อมในวัยรุ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ยรุ่นพื้นที่ตำบล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ยรุ่นไม่ตั้งครรภ์ก่อนวั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่อต้านการค้ามนุษย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และแก้ไขปัญหาการค้ามนุษ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ตรีและเด็กในตำบลหัวเข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ปัญหาสังค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>
          <w:trHeight w:val="2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ายสัมพันธ์แห่งครอ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ช่องว่างและสานสัมพันธ์ของคนในครอบครัว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ครอบครัวในพื้นที่ตำบลหัวเขา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รัวอบอุ่นลดปัญหาสังค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ด้านเศรษฐกิ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ส่งเสริมอาชีพให้แก่ราษฎร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ฝึกอบรมอาชีพให้แก่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ช่องทางสร้างอาชีพให้กับ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ลุ่มอาชีพในตำบล  เช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ผลิตมุ้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ปุ๋ยชีวภาพ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ผลิตน้ำพริ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ผลิตขนมจี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ลี้ยงหมู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่ายเป็นกองทุนหมุนเวียนให้กับกลุ่มอาชีพภายใ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ิดความสามัคคีในกลุ่มและมีรายได้เพิ่มขึ้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ด้านเศรษฐกิ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ส่งเสริมอาชีพให้แก่ราษฎร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าชีพให้แก่สตรีแล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ด้อยโอกาสทาง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โอกาสและช่องทางสร้างอาชีพที่เหมาะกับสตรีและผู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อยโอกาสทาง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บริหารจัด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ขององค์การบริหารส่วนตำบล  และบริหารจัดการตามหลักธรรมาภิบาล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ัมมนาและศึกษาดู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ความรู้ให้แก่ผู้นำชุมชน  บุคลากร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ผู้บริหารสมาชิกสภา  พนักงานส่วนตำบลและลูก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ในองค์กรและผู้นำชุมช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โครงการศูนย์ประสานการปฏิบัติงานของ 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งบประมาณให้กับอำเภอใน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ำเภอมีการประสา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  เกิดประสิทธิภาพในการปฏิบัติงา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นับสนุ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ต่อระดับปริญญาตรี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และพัฒนาความรู้ให้แก่บุคลากร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นการศึกษาระดับปริญญาตร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ิญญาโท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ขององค์กรได้รับการส่งเสริมและพัฒนาความรู้ความสามารถเพิ่มขึ้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เพื่อประสิทธิภาพของผู้บริหารและพนักงาน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ความรู้ความสามารถให้แก่ผู้บริหารและพนักงานส่ว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และพนักงานมีความรู้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ัครสมานสามัคค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องค์กรและพนักงานได้รับการพัฒนาความรู้ความสามารถ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บริหารจัด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ขององค์การบริหารส่วนตำบล  และบริหารจัดการตามหลักธรรมาภิบาล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พัฒนาศักยภาพอาสาสมัครสาธารณสุขประจำ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ความรู้ให้แก่อาสาสมัคร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สาสมัครสาธารณสุ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สนับสนุนกองทุนหลักประกันสุขภาพ สปส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งบประมาณให้กับกองทุนหลักประกัน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การทำงานร่วมกัน  เกิดประสิทธิภาพในการปฏิบัติงา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สนับสนุนศูนย์สาธารณสุขมูลฐาน ศสม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งบประมาณให้กับสาธารณสุขมูล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านการทำงานร่วมกัน เกิดประสิทธิภา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บริหารจัด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ทคโนโลยีสารสนเทศขององค์การบริหารส่วนตำบล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ว็บไซด์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ระบบเทคโนโลยีสารสนเทศ  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เว็บไซด์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ใช้เทคโนโลยีที่ทันสมั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บริหารจัด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ให้องค์การบริหารส่วนตำบล  มีการบริหารจัดการที่มีมาตรฐาน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หาวัสดุและ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จำเป็นใน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วัสดุและ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ฏิบัติงาน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ัสดุและครุภัณฑ์เพียงพอสำหรับใช้ในการปฏิบัติงา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าสัมพันธ์ผล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ผยแพร่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ดำเนินงาน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ทราบผล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งานของ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ด้านทรัพยากรธรรมชาติ  และ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ระชาชนในการอนุรักษ์ทรัพยากร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ิ่งแวดล้อม  เช่น  รณรงค์ปลูกต้นไม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นุรักษ์ทรัพยากรธรร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ถูกทำลายพร้อมก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ลดภาวะโลกร้อ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ภูมิทัศ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ศูนย์สุขภาพตำบลหัวเข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สภาพภูมิทัศ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วยงามและเป็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กผ่อนหย่อนใ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กำลังกา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38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ลูกป่าชุมชน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เขาเขีย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อนุรักษ์ทรัพยากรธรร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ติและสิ่งแวดล้อม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ไม่ถูก</w:t>
            </w:r>
          </w:p>
          <w:p>
            <w:pPr>
              <w:pStyle w:val="Normal"/>
              <w:spacing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ลายพร้อมกับช่วยลดภาวะโลกร้อน</w:t>
            </w:r>
          </w:p>
          <w:p>
            <w:pPr>
              <w:pStyle w:val="Normal"/>
              <w:spacing w:before="0" w:after="2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ด้านทรัพยากรธรรมชาติ  และ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น้ำเสียและขยะ</w:t>
      </w:r>
    </w:p>
    <w:tbl>
      <w:tblPr>
        <w:tblW w:w="15615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835"/>
        <w:gridCol w:w="2126"/>
        <w:gridCol w:w="993"/>
        <w:gridCol w:w="992"/>
        <w:gridCol w:w="993"/>
        <w:gridCol w:w="2410"/>
        <w:gridCol w:w="16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ถังข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วัสดุในการใส่ขย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เป็นเมื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อยู่อาศั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1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ขยะ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ฉวา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ความสะอาดและไม่แพร่กระจายของเชื้อโร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หาผู้ดูแลความสะอาด  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ฉว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เป็นเมื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่าอยู่อาศั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>
          <w:trHeight w:val="4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ยะบุญ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ร้างแรงจูงใจที่จะทิ้งขยะให้เป็นที่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เป็นเมืองน่าอยู่อาศัย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8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0:00Z</dcterms:created>
  <dc:creator>a</dc:creator>
  <dc:description/>
  <cp:keywords/>
  <dc:language>en-US</dc:language>
  <cp:lastModifiedBy>a</cp:lastModifiedBy>
  <cp:lastPrinted>2013-06-14T13:07:00Z</cp:lastPrinted>
  <dcterms:modified xsi:type="dcterms:W3CDTF">2013-09-13T02:40:00Z</dcterms:modified>
  <cp:revision>2</cp:revision>
  <dc:subject/>
  <dc:title>บัญชีสรุปโครงการพัฒนา</dc:title>
</cp:coreProperties>
</file>