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</w:p>
    <w:p>
      <w:pPr>
        <w:pStyle w:val="Normal"/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มัยสามัญ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 ครั้งที่ ๑ เมื่อวันที่ ๑๕ ธันวาคม ๒๕๕๙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๙ ครั้งที่ ๑ เมื่อวันที่ ๑๕ ธันว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๙ ครั้งที่ ๑ วันที่ ๑๕ ธันวาคม ๒๕๕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ำหนดสมัยประชุมสภาฯ สมัยสามัญประจำปี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บุว่าการกำหนดจำนวนสมัยประชุมสามัญประจำปี ระยะเวลา และวันเริ่มต้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ประชุมสามัญประจำปีของแต่</w:t>
      </w:r>
    </w:p>
    <w:p>
      <w:pPr>
        <w:pStyle w:val="Normal"/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ะสมัยในปีนั้น และวันเริ่มสมัยประชุมฯ 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มัยแรก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ของแต่ละปีโดย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ห้สภาฯ กำหนดว่าปีนั้นจะมีสมัยประชุมสามัญประจำปี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กี่สมัย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สภาท้องถิ่นมีมติแล้ว  ให้ประธานสภาท้องถิ่นทำเป็นประกาศของสภ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ท้องถิ่น พร้อมทั้งปิดประกาศไว้ในที่เปิดเผย ณ สำนักงานองค์กรปกครองส่วน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ขอเสนอให้ที่ประชุมได้พิจารณากำหนดสมัยประชุมให้เป็นไปตามระเบียบดังกล่าว ทั้ง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ได้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ลขานุการสภา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กำหนดสมัยประชุ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๖๐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เพื่อพิจารณา ดังนี้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๖๐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lineRule="auto" w:line="232"/>
        <w:ind w:left="2268" w:right="43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ยสามัญ สมัยแ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ปีถัด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สมัยประชุมดังกล่าวเพื่อให้สอดคล้องกับการปฏิบัติงานของ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สมัยประชุ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สมัย แต่ละสมัยมีกำหนด ๑๕ วัน คือ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right="43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แรก ของปีถัดไป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ind w:left="2268" w:right="-383" w:hanging="2268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การพิจารณาให้ความเห็นชอบการ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ขอถอนสภาพและ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</w:rPr>
        <w:t>ขอใช้ที่ดินสาธารณประโยชน์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แปลง “ป่าช้าเก่าบ้านน้ำพุ” เพื่อใช้เป็นที่ก่อสร้างศูนย์พัฒนาเด็กเล็กบ้านน้ำพุ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right="-383" w:hanging="2268"/>
        <w:rPr>
          <w:rFonts w:ascii="TH SarabunPSK" w:hAnsi="TH SarabunPSK" w:cs="TH SarabunPSK"/>
          <w:i/>
          <w:i/>
          <w:iCs/>
          <w:spacing w:val="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๕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</w:rPr>
        <w:t xml:space="preserve">๑ 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u w:val="single"/>
        </w:rPr>
        <w:t>การพิจารณาให้ความเห็นชอบการ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u w:val="single"/>
        </w:rPr>
        <w:t>ขอถอนสภาพและ</w:t>
      </w:r>
      <w:r>
        <w:rPr>
          <w:rFonts w:ascii="TH SarabunPSK" w:hAnsi="TH SarabunPSK" w:eastAsia="Calibri" w:cs="TH SarabunPSK"/>
          <w:spacing w:val="6"/>
          <w:sz w:val="32"/>
          <w:sz w:val="32"/>
          <w:szCs w:val="32"/>
          <w:u w:val="single"/>
        </w:rPr>
        <w:t>ขอใช้ที่ดินสาธารณประโยชน์แปลง “ป่าช้าเก่าบ้านน้ำพุ”</w:t>
      </w:r>
      <w:r>
        <w:rPr>
          <w:rFonts w:cs="TH SarabunPSK" w:ascii="TH SarabunPSK" w:hAnsi="TH SarabunPSK"/>
          <w:i/>
          <w:iCs/>
          <w:spacing w:val="6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ปลัดองค์การบริหารส่วนตำบลหัวเขา ได้ชี้แจงรายละเอียดให้สมาชิกสภาฯ ผู้เข้าร่วมประชุมได้รับทราบ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หัวเขา ได้ยื่นหนังสือแสดงความประสงค์ขอใช้ที่สาธารณประโยชน์แปลง “ป่าช้าเก่าบ้านน้ำพุ” ตามหนังสือสำคัญสำหรับที่หลวง เลขที่ สพ ๐๑๓๒ เนื้อที่ ๕ ไร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ารางวา ตั้งอยู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ตำบลหัวเขา อำเภอเดิมบางนางบวช จังหวัดสุพรรณบุรี เพื่อสร้างศูนย์พัฒนาเด็กเล็กบ้านน้ำพุ ต่อผู้ว่าราชการจังหวัด และจังหวัดสุพรรณบุรีได้ตรวจสอบเอกสารแล้วเห็นว่าเพื่อให้เป็นไปตามระเบียบกระทรวงมหาดไทยว่าด้วยวิธีปฏิบัติเกี่ยวกับการถอนสภาพ การจัดขึ้นทะเบียนและการจัดหาผลประโยชน์ในที่ดินของรัฐ ตามประมวลกฎหมาย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๐ จึงให้องค์การบริหารส่วนตำบลหัวเขาดำเนินการเพิ่มเติม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ที่ประชุมสภาองค์การบริหารส่วนตำบลหัวเขาพิจารณาและมีมติเห็นชอบในการขอถอนสภาพและขอใช้ที่ดินสาธารณประโยชน์แปลงที่ดินดังกล่า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ตามทะเบียนที่ดินสาธารณประโยชน์ ระบุการใช้ประโยชน์เป็นให้ประชาชนใช้ประโยชน์ร่วมกันตลอดไป จึงต้องจัดให้มีการรับฟังความคิดเห็นข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ษฎรในท้องถิ่นและราษฎรผู้เคยใช้ประโยชน์ว่า หาก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>จะถอนสภาพที่ดินบริเวณดังกล่าวเพื่อก่อสร้างศูนย์พัฒนาเด็กเล็กจะขัดข้องและได้รับความเดือดร้อนหรือไม่ อย่างไร ให้ชัดเจ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ากองค์การบริหารส่วนตำบลหัวเขามีความจำเป็นต้องเข้าไปใช้ประโยชน์ในที่ดินก่อนที่การถอนสภาพที่ดินจะแล้วเสร็จ ต้องยื่นขออนุญาตใช้ที่ดินของรัฐตามมาตรา ๙ แห่งประมวลกฎหมายที่ดินเป็นการชั่วคราวไปพรางก่อน พร้อมทั้งขอถอนสภาพไปในคราวเดียวกันและต้องปฏิบัติให้เป็นไปตามระเบียบกระทรวงมหาดไทยว่าด้วยหลักเกณฑ์และวิธีการเกี่ยวกับการอนุญาตตามมาตรา ๙ แห่งประมวลกฎหมาย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ปลัดองค์การบริหารส่วนตำบลหัวเขา ได้ชี้แจงรายละเอียดให้ทราบ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สภาฯ ท่านใดจะเสนอหรือแสดงความคิดเห็นเพิ่มเติม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ัจจุบันอาคารศูนย์พัฒนาเด็กเล็กบ้านน้ำพุ เป็นอาคารขนาดเล็ก มีพื้นที่ในการใช้สอยไม่เพียงพอและเหมาะสมกับการทำกิจกรรมและพัฒนาการของเด็ก โดยตามการประเมินคุณภาพศูนย์พัฒนาเด็กเล็กของกรมอนามัย ผลปรากฏว่าศูนย์พัฒนาเด็กเล็กบ้านน้ำพุไม่ผ่านเกณฑ์ในส่วนของอาคารสถานที่และความปลอดภัย อีกทั้งยังไม่สามารถแยกห้องเป็นสัดส่วนได้ เช่น ห้องปฐมพยาบาล ห้องเอนกประสงค์สำหรับใช้ในกิจกรรมพัฒนาเด็ก เป็นต้น ซึ่งองค์การบริหารส่วนตำบลหัวเขาได้มีแนวทางที่จะปรับปรุงอาคารสถานที่ของศูนย์พัฒนาเด็กเล็กบ้านน้ำพุ ให้ได้ตามเกณฑ์มาตรฐานที่กำหนด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ึงขอเสนอต่อที่ประชุมสภาองค์การบริหารส่วนตำบลหัวเขา เพื่อให้สภาฯ ได้พิจารณาให้ความเห็นชอบการขอถอนสภาพและขอใช้ที่ดินสาธารณประโยช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ลง “ป่าช้าเก่าบ้านน้ำพุ” ตามหนังสือสำคัญสำหรับที่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สพ ๐๑๓๒ เนื้อที่ ๕ ไร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ารางวา ตั้งอยู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้านน้ำพุ ตำบลหัวเขา เพื่อดำเนินการก่อสร้างศูนย์พัฒนาเด็กเล็กรวมถึงการใช้ประโยชน์ในงานราชการอื่นๆ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นายกองค์การบริหารส่วนตำบลหัวเขา ได้เสนอ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สมาชิกสภาฯ ท่านใดจะเสนอหรือแสดงความคิดเห็นเพิ่มเติมหรือไม่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เสนอหรือแสดงความคิดเห็นเพิ่มเติ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ื่อไม่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จะเสนอหรือแสดงความคิดเห็นเพิ่มเติมอีก ผมขอมติที่ประชุมสภาฯ ว่าเห็นชอบให้องค์การบริหารส่วนตำบลหัวเขาขอถอนสภาพและขอใช้ที่ดินสาธารณประโยช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ลง “ป่าช้าเก่าบ้านน้ำพุ” ตามหนังสือสำคัญสำหรับที่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สพ ๐๑๓๒ เนื้อที่ ๕ ไร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ารางวา ตั้งอยู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บ้านน้ำพุ ตำบลหัวเขา เพื่อดำเนินการก่อสร้างศูนย์พัฒนาเด็กเล็กรวมถึงการใช้ประโยชน์ในงานราชการอื่นๆ หรือไม่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ารบริหารส่วนตำบลหัวเขาขอถอนสภาพ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ดินสาธารณประโยชน์และ</w:t>
      </w:r>
      <w:r>
        <w:rPr>
          <w:rFonts w:ascii="TH SarabunPSK" w:hAnsi="TH SarabunPSK" w:cs="TH SarabunPSK"/>
          <w:sz w:val="32"/>
          <w:sz w:val="32"/>
          <w:szCs w:val="32"/>
        </w:rPr>
        <w:t>ขอใช้ที่ดินสาธารณประโยช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ลง “ป่าช้าเก่าบ้านน้ำพุ” ตามหนังสือสำคัญสำหรับที่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สพ ๐๑๓๒ เนื้อที่ ๕ ไร่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ารางวา ตั้งอยู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 บ้านน้ำพุ ตำบลหัวเขา เพื่อดำเนินการก่อสร้างศูนย์พัฒนาเด็กเล็กรวมถึงการใช้ประโยชน์ในงานราชการอื่นๆ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pacing w:val="8"/>
          <w:sz w:val="32"/>
          <w:sz w:val="32"/>
          <w:szCs w:val="32"/>
          <w:u w:val="single"/>
        </w:rPr>
        <w:t>การพิจารณาให้ความเห็นชอบ</w:t>
      </w:r>
      <w:r>
        <w:rPr>
          <w:rFonts w:ascii="TH SarabunIT๙;TH SarabunPSK" w:hAnsi="TH SarabunIT๙;TH SarabunPSK" w:cs="TH SarabunIT๙;TH SarabunPSK"/>
          <w:spacing w:val="8"/>
          <w:sz w:val="32"/>
          <w:sz w:val="32"/>
          <w:szCs w:val="32"/>
          <w:u w:val="single"/>
        </w:rPr>
        <w:t>การกำหนดโซนหรือแผนการใช้ที่ดิ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>Zoning</w:t>
      </w:r>
      <w:r>
        <w:rPr>
          <w:rFonts w:cs="TH SarabunIT๙;TH SarabunPSK" w:ascii="TH SarabunIT๙;TH SarabunPSK" w:hAnsi="TH SarabunIT๙;TH SarabunPSK"/>
          <w:sz w:val="32"/>
          <w:szCs w:val="32"/>
          <w:u w:val="single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เพิ่มเติ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ชิญปลัดองค์การบริหารส่วนตำบลหัวเขา ได้ชี้แจงรายละเอียดให้สมาชิกสภาฯ ผู้เข้าร่วมประชุมได้รับทราบเกี่ยวกับการกำหนดโซน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ระเบียบกระทรวงมหาดไทยว่าด้วยวิธีปฏิบัติเกี่ยวกับการถอนสภาพการจัดขึ้นทะเบียนและการจัดหาผลประโยชน์ของรัฐตามประมวลกฎหมายที่ดิ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๐ ข้อ ๕ ระบุ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ดำเนินการขอถอนสภาพการจัดขึ้นทะเบียนและการจัดหาผลประโยชน์ตามระเบียบนี้ ผู้ขอต้องเป็นทบวงการเมือง และที่ดินที่ขอต้องเป็นที่ด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Zoning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จังหวัดกำหนดไว้เท่านั้น”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ังสือกระทรวงมหาดไทยที่ มท ๐๗๒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 ๓๔๔๓ ลงวันที่ ๒๗ พฤศจิกายน ๒๕๔๔ ระบุว่า “เมื่อได้มีการกำหนดโซนหรือจัดทำแผนการใช้ที่ดินเสร็จแล้ว ต่อไปการขอถอนสภาพและขอใช้ที่สาธารณประโยชน์เพื่อสร้างสถานที่ราชการให้ขอจากแปลงที่ดินที่จังหวัดกำหนดไว้เท่านั้น”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กระทรวงมหาดไทย ว่าด้วยหลักเกณฑ์และวิธีการเกี่ยวกับการอนุญาตตามมาตรา ๙ แห่งประมวลกฎหมายที่ดิ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๔๓ ระบุว่า “ที่ดินที่ควรอนุญาตในจังหวัดหนึ่งๆ ไม่ควรเกิน ๑๐ ไร่ เว้นแต่จะมีเหตุอันควรสำหรับการขอถอนสภาพและขอใช้ที่ดินสาธารณประโยชน์ส่วนรายละเอียดการดำเนินการขอถอนสภาพและขอใช้ที่ดินสาธารณประโยชน์” </w:t>
      </w:r>
    </w:p>
    <w:p>
      <w:pPr>
        <w:pStyle w:val="Normal"/>
        <w:tabs>
          <w:tab w:val="clear" w:pos="720"/>
          <w:tab w:val="left" w:pos="2694" w:leader="none"/>
        </w:tabs>
        <w:ind w:left="2268" w:hanging="2127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ขอถอนสภาพและขอใช้ที่ดินสาธารณประโยชน์แปล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่าช้า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ก่าบ้านน้ำพุ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ตามหนังสือสำคัญสำหรับที่หลวง เลขที่ สพ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๐๑๓๒ เนื้อที่ ๕ ไร่ ๐ 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ตาราวา จำนวน ๑ แปลง ตั้งอยู่ หมู่ที่ ๕ บ้านน้ำพุ  ตำบลหัวเขา เพื่อก่อสร้างศูนย์พัฒนาเด็กเล็ก ขนาดไม่เกิน ๕๐ 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พ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ตอกเข็ม ซึ่งองค์การบริหารส่วนตำบลหัวเขา ได้ตรวจสอบเอกสารการกำหนดโซนที่ได้จัดทำแผนการใช้ที่ดินเสร็จไปแล้ว เดิมเมื่อครั้งที่มีการประชุมคณะกรรมการกำหนดโซนและจัดทำ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แผนการขอใช้ที่ดินสาธารณประโยชน์ครั้งที่ ๑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๒๕๔๕ ระบุว่าในท้องที่อำเภอเดิ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งนางบวช มีที่ดินสาธารณประโยชน์ตามบัญชี ๒๒๖ แปลง โดยคณะกรรมการอำเภอเดิมบางนางบวชได้มีความเห็นว่าควรสงวนไว้ “ให้ประชาชนใช้ประโยชน์ร่วมการตลอด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”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ำนวนรวม ๑๒๖ แปลง และเห็นว่าเหมาะสมที่จะ “ใช้ประโยชน์ในราชการ” จำนวน ๑๐๐ แปลง ซึ่งปรากฏว่าที่ดินสาธารณประโยชน์แปล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่าช้าเก่าบ้านน้ำพ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หนังสือสำคัญสำหรับที่หลวง เลขที่ ส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๑๓๒ ที่จะขอถอนสภาพและขอใช้ในครั้งนี้ คณะกรรมการได้มีความเห็นไว้ว่า “ให้ประชาชนใช้ประโยชน์ร่วมกันตลอด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ดังนั้น องค์การบริหารส่วนตำบลหัวเขา จึงต้องดำเนินการขอกำหนดโซนหรือแผนการใช้ที่ด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Zoning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ลี่ยนแปลงจากเดิมเป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ประโยชน์ในราชการ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ซึ่งได้ผ่านการประชาคมรับฟังความคิดเห็นของประชาชนมาก่อนแล้ว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ปลัด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ด้ชี้แจงรายละเอียดต่างๆ ให้ที่ประชุมได้รับทราบแล้ว มีสมาชิกสภาฯ ท่านใดมีข้อซักถาม หรือแสดงความคิดเห็นเพิ่มเติมเกี่ยวกับการกำหนดโซนหรือแผนการใช้ที่ด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Zoning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ิ่มเติม หรือไม่ครับ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จะซักถามหรือแสดงความคิดเห็นเพิ่มเติม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้าไม่มี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สภาฯ ว่าเห็น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กำหนดโซนหรือแผนการใช้ที่ด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z w:val="32"/>
          <w:szCs w:val="32"/>
        </w:rPr>
        <w:t>Zoning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>ที่ดินสาธารณประโยชน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ปลง “ป่าช้าเก่าบ้านน้ำพุ” ตามหนังสือสำคัญสำหรับที่หล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 สพ ๐๑๓๒ เนื้อที่ ๕ ไร่ ๐ งา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ารางวา ตั้งอยู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้านน้ำพุ ตำบลหัวเขา จากเดิ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ให้ประชาชนใช้ประโยชน์ร่วมกันตลอด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ประโยชน์ในราชการ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ห็นชอบ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การกำหนดโซนหรือแผนการใช้ที่ดิน 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(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>Zoning</w:t>
      </w:r>
      <w:r>
        <w:rPr>
          <w:rFonts w:cs="TH SarabunIT๙;TH SarabunPSK" w:ascii="TH SarabunIT๙;TH SarabunPSK" w:hAnsi="TH SarabunIT๙;TH SarabunPSK"/>
          <w:spacing w:val="-1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10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ดินสาธารณประโยชน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ปลง “ป่าช้าเก่าบ้านน้ำพุ” ตามหนังสือสำคัญสำหรับที่หลวง เลขที่ สพ ๐๑๓๒ เนื้อ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 ไร่ ๐ งา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ตารางวา ตั้งอยู่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้านน้ำพุ ตำบลหัวเขา จากเดิม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ให้ประชาชนใช้ประโยชน์ร่วมกันตลอดไป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ป็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ประโยชน์ในราชการได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”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ind w:left="2268" w:right="-522" w:hanging="2268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Cs w:val="24"/>
        </w:rPr>
        <w:tab/>
        <w:tab/>
        <w:tab/>
        <w:t xml:space="preserve">       </w:t>
      </w:r>
      <w:r>
        <w:rPr>
          <w:rFonts w:cs="TH SarabunPSK" w:ascii="TH SarabunPSK" w:hAnsi="TH SarabunPSK"/>
          <w:szCs w:val="24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7-05-15T11:54:00Z</cp:lastPrinted>
  <dcterms:modified xsi:type="dcterms:W3CDTF">2017-05-15T08:12:00Z</dcterms:modified>
  <cp:revision>84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