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๓ ประจำปี ๒๕๖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อังค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สิงหาคม  ๒๕๖๐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๓ ประจำปี ๒๕๖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๒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ฤหัสบดี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๔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สิงหาคม  ๒๕๖๐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7-08-23T16:04:00Z</cp:lastPrinted>
  <dcterms:modified xsi:type="dcterms:W3CDTF">2017-08-23T09:04:00Z</dcterms:modified>
  <cp:revision>29</cp:revision>
  <dc:subject/>
  <dc:title>การแถลงนโยบายของนายกองค์การบริหารส่วนตำบลงิ้วประจำปี 2549</dc:title>
</cp:coreProperties>
</file>