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ก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กุมภาพันธ์  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แรก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รก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กุมภาพันธ์ ๒๕๖๐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๒๕๖๐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แรก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สามัญที่ 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๙ ครั้งที่ ๑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๐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แร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๖  กุมภาพันธ์  ๒๕๖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02-02T14:48:00Z</cp:lastPrinted>
  <dcterms:modified xsi:type="dcterms:W3CDTF">2017-05-24T02:42:00Z</dcterms:modified>
  <cp:revision>35</cp:revision>
  <dc:subject/>
  <dc:title>การแถลงนโยบายของนายกองค์การบริหารส่วนตำบลงิ้วประจำปี 2549</dc:title>
</cp:coreProperties>
</file>