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๒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 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ถุน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าประชุม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ไม่มาประชุม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ิชารีย์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จนา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  น้ำทิพ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มัย  ศิลปช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ิน  สุขเปี่ย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พล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ฟ้า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มาส  สูงปานเข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หลาบ  ผาสุ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นรสิงห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วัลย์  ช้างวงศ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 รอดมาล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  แสงบัวเผื่อ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ไล  แสงศร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ด  ดวงจินดา</w:t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ประชุ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  คงวิเชีย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พ  เกษประทุ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ณี  คชค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กาฬภักด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ณัติ  จันทร์ลอ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ชัย  จันทร์เรื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การศึกษา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ิษา  กาฬภักด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นตนา  ชนาภัทรกิ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นตนา  ชนาภัทรกิจ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ถึงกำหนดเวลาการประชุม  เลขานุการสภา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สอบครบองค์ประชุมแล้ว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ฯ ดำเนินการประชุมตามระเบียบวาระต่างๆ ต่อไป ขอ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ท่านนายกองค์การบริหารส่วนตำบล รองนายกองค์การบริ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 ๒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ขอบคุณคณะผู้บริหาร สมาชิกสภาองค์การบริหารส่วนตำบลหัวเขา 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ราชการและเจ้าหน้าที่ทุกท่าน ที่ได้ไปร่วมเป็นเจ้าภาพสวดพระอภิธรรมและร่วมงานฌาปนกิจศพ นายชำนาญ  ขุมทอง เลขานุการนายกองค์การบริห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่วนตำบลหัวเขา เมื่อวันอาทิตย์ที่ ๑๑ มิถุนายน ๒๕๖๐ ที่ผ่านมา เจ้าภาพนางรจ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ุมทอง ซึ่งเป็นภรรยาก็ได้ขอขอบพระคุณทุกท่านเป็นอย่างสูงมา ณ โอกาสนี้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ทราบ</w:t>
      </w:r>
    </w:p>
    <w:p>
      <w:pPr>
        <w:pStyle w:val="Normal"/>
        <w:spacing w:before="120" w:after="12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268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มัยวิสามัญ </w:t>
      </w:r>
    </w:p>
    <w:p>
      <w:pPr>
        <w:pStyle w:val="Normal"/>
        <w:ind w:left="226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มั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 ครั้งที่ ๑ เมื่อวันที่ ๒๘ เมษายน ๒๕๖๐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ตรวจดู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วิสามัญ สมัยที่ ๑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ครั้งที่ ๑ เมื่อวันที่ ๒๘ เมษายน ๒๕๖๐ </w:t>
      </w:r>
      <w:r>
        <w:rPr>
          <w:rFonts w:ascii="TH SarabunPSK" w:hAnsi="TH SarabunPSK" w:cs="TH SarabunPSK"/>
          <w:sz w:val="32"/>
          <w:sz w:val="32"/>
          <w:szCs w:val="32"/>
        </w:rPr>
        <w:t>ว่ามีข้อความใดผิดไปจากที่เราได้ประชุมกันไปแล้วบ้างหรือไม่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ไม่มีขอ</w:t>
      </w:r>
      <w:r>
        <w:rPr>
          <w:rFonts w:ascii="TH SarabunPSK" w:hAnsi="TH SarabunPSK" w:cs="TH SarabunPSK"/>
          <w:sz w:val="32"/>
          <w:sz w:val="32"/>
          <w:szCs w:val="32"/>
        </w:rPr>
        <w:t>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วิสามัญ สมัยที่ ๑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ครั้งที่ ๑ วันที่ ๒๘ เมษายน ๒๕๖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Calibri" w:cs="TH Niramit AS" w:ascii="TH Niramit AS" w:hAnsi="TH Niramit AS"/>
          <w:spacing w:val="-4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๑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การพิจารณาร่างแผนพัฒนาสามปี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๖๐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 – ๒๕๖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เพิ่มเติมและ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ลี่ยนแปล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ท่านนายกองค์การบริหารส่วนตำบลหัวเขาได้เสนอ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</w:rPr>
        <w:t>ร่างแผนพัฒนาสามปี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๖๐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– ๒๕๖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อบหมายให้หัวหน้าสำนักปลัดฯ เป็นผู้ชี้แจงรายละเอียด ผมขอเชิญ หัวหน้าสำนักปลัดฯ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ชี้แจงรายละเอียดต่อที่ประชุมสภาองค์การบริหารส่วนตำบล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ราบก่อนลงมติให้ความเห็นชอบหรือไม่เห็นชอบร่างแผนพัฒนาสามปี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๖๐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– ๒๕๖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ื่องจาก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เขา มีความจำเป็นที่จะต้องดำเน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ตำบ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ไปตามแนวนโยบายของฝ่ายบริหารและเพื่อสนองตอบต่อความต้องการ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จากการตรวจสอบไม่ปรากฏ</w:t>
      </w:r>
      <w:r>
        <w:rPr>
          <w:rFonts w:ascii="TH SarabunPSK" w:hAnsi="TH SarabunPSK" w:cs="TH SarabunPSK"/>
          <w:sz w:val="32"/>
          <w:sz w:val="32"/>
          <w:szCs w:val="32"/>
        </w:rPr>
        <w:t>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า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มีครุภัณฑ์หลายรายการที่มีความจำเป็นต่อการปฏิบัติงานเรายังไม่มีใช้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เสนอ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และ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ปี เพื่อจะได้ดำเนินโครงการต่อไป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ว่า การเพิ่มเติมหรือเปลี่ยนแปลงแผนพัฒนาสามปี ให้ดำเนินการตามระเบียบนี้ โดยมีขั้นตอนดำเนินการ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พ</w:t>
      </w:r>
      <w:r>
        <w:rPr>
          <w:rFonts w:ascii="TH SarabunPSK" w:hAnsi="TH SarabunPSK" w:cs="TH SarabunPSK"/>
          <w:sz w:val="32"/>
          <w:sz w:val="32"/>
          <w:szCs w:val="32"/>
        </w:rPr>
        <w:t>ัฒ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ท้</w:t>
      </w:r>
      <w:r>
        <w:rPr>
          <w:rFonts w:ascii="TH SarabunPSK" w:hAnsi="TH SarabunPSK" w:cs="TH SarabunPSK"/>
          <w:sz w:val="32"/>
          <w:sz w:val="32"/>
          <w:szCs w:val="32"/>
        </w:rPr>
        <w:t>องถิ่น 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ท</w:t>
      </w:r>
      <w:r>
        <w:rPr>
          <w:rFonts w:ascii="TH SarabunPSK" w:hAnsi="TH SarabunPSK" w:cs="TH SarabunPSK"/>
          <w:sz w:val="32"/>
          <w:sz w:val="32"/>
          <w:szCs w:val="32"/>
        </w:rPr>
        <w:t>ำร่</w:t>
      </w:r>
      <w:r>
        <w:rPr>
          <w:rFonts w:ascii="TH SarabunPSK" w:hAnsi="TH SarabunPSK" w:cs="TH SarabunPSK"/>
          <w:sz w:val="32"/>
          <w:sz w:val="32"/>
          <w:szCs w:val="32"/>
        </w:rPr>
        <w:t>างแผนพัฒนาสา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ือเปลี่ยนแปลงพรอมเหตุผลและ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เสนอคณะกรรมการ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ถิ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</w:p>
    <w:p>
      <w:pPr>
        <w:pStyle w:val="Normal"/>
        <w:tabs>
          <w:tab w:val="clear" w:pos="720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จารณา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แผน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สา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ือ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ห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ถิ่น </w:t>
      </w:r>
    </w:p>
    <w:p>
      <w:pPr>
        <w:pStyle w:val="Normal"/>
        <w:tabs>
          <w:tab w:val="clear" w:pos="720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ริห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นพิ</w:t>
      </w:r>
      <w:r>
        <w:rPr>
          <w:rFonts w:ascii="TH SarabunPSK" w:hAnsi="TH SarabunPSK" w:cs="TH SarabunPSK"/>
          <w:sz w:val="32"/>
          <w:sz w:val="32"/>
          <w:szCs w:val="32"/>
        </w:rPr>
        <w:t>จา</w:t>
      </w:r>
      <w:r>
        <w:rPr>
          <w:rFonts w:ascii="TH SarabunPSK" w:hAnsi="TH SarabunPSK" w:cs="TH SarabunPSK"/>
          <w:sz w:val="32"/>
          <w:sz w:val="32"/>
          <w:szCs w:val="32"/>
        </w:rPr>
        <w:t>รณาอนุมัต</w:t>
      </w:r>
      <w:r>
        <w:rPr>
          <w:rFonts w:ascii="TH SarabunPSK" w:hAnsi="TH SarabunPSK" w:cs="TH SarabunPSK"/>
          <w:sz w:val="32"/>
          <w:sz w:val="32"/>
          <w:szCs w:val="32"/>
        </w:rPr>
        <w:t>ิร่</w:t>
      </w:r>
      <w:r>
        <w:rPr>
          <w:rFonts w:ascii="TH SarabunPSK" w:hAnsi="TH SarabunPSK" w:cs="TH SarabunPSK"/>
          <w:sz w:val="32"/>
          <w:sz w:val="32"/>
          <w:szCs w:val="32"/>
        </w:rPr>
        <w:t>างแผนพัฒนาสาม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อเปล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นแปลงและประกาศ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ผน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สาม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หรือเปลี่ยนแปลง </w:t>
      </w:r>
    </w:p>
    <w:p>
      <w:pPr>
        <w:pStyle w:val="Normal"/>
        <w:tabs>
          <w:tab w:val="clear" w:pos="720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อง</w:t>
      </w:r>
      <w:r>
        <w:rPr>
          <w:rFonts w:ascii="TH SarabunPSK" w:hAnsi="TH SarabunPSK" w:cs="TH SarabunPSK"/>
          <w:sz w:val="32"/>
          <w:sz w:val="32"/>
          <w:szCs w:val="32"/>
        </w:rPr>
        <w:t>ค์</w:t>
      </w:r>
      <w:r>
        <w:rPr>
          <w:rFonts w:ascii="TH SarabunPSK" w:hAnsi="TH SarabunPSK" w:cs="TH SarabunPSK"/>
          <w:sz w:val="32"/>
          <w:sz w:val="32"/>
          <w:szCs w:val="32"/>
        </w:rPr>
        <w:t>การบ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ห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ต</w:t>
      </w:r>
      <w:r>
        <w:rPr>
          <w:rFonts w:ascii="TH SarabunPSK" w:hAnsi="TH SarabunPSK" w:cs="TH SarabunPSK"/>
          <w:sz w:val="32"/>
          <w:sz w:val="32"/>
          <w:szCs w:val="32"/>
        </w:rPr>
        <w:t>ำบ</w:t>
      </w:r>
      <w:r>
        <w:rPr>
          <w:rFonts w:ascii="TH SarabunPSK" w:hAnsi="TH SarabunPSK" w:cs="TH SarabunPSK"/>
          <w:sz w:val="32"/>
          <w:sz w:val="32"/>
          <w:szCs w:val="32"/>
        </w:rPr>
        <w:t>ล 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z w:val="32"/>
          <w:sz w:val="32"/>
          <w:szCs w:val="32"/>
        </w:rPr>
        <w:t>ิห</w:t>
      </w:r>
      <w:r>
        <w:rPr>
          <w:rFonts w:ascii="TH SarabunPSK" w:hAnsi="TH SarabunPSK" w:cs="TH SarabunPSK"/>
          <w:sz w:val="32"/>
          <w:sz w:val="32"/>
          <w:szCs w:val="32"/>
        </w:rPr>
        <w:t>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ิ่นเสนอ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แผน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สาม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ือเปล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นแปลง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สภาอ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เพื่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ชอบ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นแ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ผ</w:t>
      </w:r>
      <w:r>
        <w:rPr>
          <w:rFonts w:ascii="TH SarabunPSK" w:hAnsi="TH SarabunPSK" w:cs="TH SarabunPSK"/>
          <w:sz w:val="32"/>
          <w:sz w:val="32"/>
          <w:szCs w:val="32"/>
        </w:rPr>
        <w:t>ู้บ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ิห</w:t>
      </w:r>
      <w:r>
        <w:rPr>
          <w:rFonts w:ascii="TH SarabunPSK" w:hAnsi="TH SarabunPSK" w:cs="TH SarabunPSK"/>
          <w:sz w:val="32"/>
          <w:sz w:val="32"/>
          <w:szCs w:val="32"/>
        </w:rPr>
        <w:t>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ิ่นจ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ง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จารณาอนุมัติและประกาศ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ไป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ต่างๆ ที่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 จะข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นแปล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พัฒนาสาม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 นั้น มีจำนวนทั้งสิ้น  ๑๓  โครงการ แบ่งเป็น</w:t>
      </w:r>
    </w:p>
    <w:p>
      <w:pPr>
        <w:pStyle w:val="TextBody"/>
        <w:tabs>
          <w:tab w:val="clear" w:pos="720"/>
          <w:tab w:val="left" w:pos="2694" w:leader="none"/>
          <w:tab w:val="left" w:pos="2977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ที่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พัฒนา</w:t>
      </w:r>
      <w:r>
        <w:rPr>
          <w:rFonts w:ascii="TH SarabunPSK" w:hAnsi="TH SarabunPSK" w:cs="TH SarabunPSK"/>
        </w:rPr>
        <w:t>โครงสร้างพื้นฐาน และสาธารณูปโภค ให้อยู่ในเกณฑ์ที่ดีได้มาตรฐาน จำนวน  ๑๕  โครงการ</w:t>
      </w:r>
    </w:p>
    <w:p>
      <w:pPr>
        <w:pStyle w:val="TextBody"/>
        <w:tabs>
          <w:tab w:val="clear" w:pos="720"/>
          <w:tab w:val="left" w:pos="2694" w:leader="none"/>
          <w:tab w:val="left" w:pos="2977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</w:rPr>
        <w:t>ยุทธศาสตร์</w:t>
      </w:r>
      <w:r>
        <w:rPr>
          <w:rFonts w:ascii="TH SarabunPSK" w:hAnsi="TH SarabunPSK" w:cs="TH SarabunPSK"/>
          <w:b/>
          <w:b/>
          <w:bCs/>
          <w:spacing w:val="-4"/>
        </w:rPr>
        <w:t xml:space="preserve">ที่ ๔ </w:t>
      </w:r>
      <w:r>
        <w:rPr>
          <w:rFonts w:ascii="TH SarabunPSK" w:hAnsi="TH SarabunPSK" w:cs="TH SarabunPSK"/>
          <w:spacing w:val="-4"/>
        </w:rPr>
        <w:t>การพัฒนา</w:t>
      </w:r>
      <w:r>
        <w:rPr>
          <w:rFonts w:ascii="TH SarabunPSK" w:hAnsi="TH SarabunPSK" w:cs="TH SarabunPSK"/>
          <w:spacing w:val="-4"/>
        </w:rPr>
        <w:t>ผลผลิตทางการเกษตร อุตสาหกรรม และเกษตรอุตสาหกรรม</w:t>
      </w:r>
      <w:r>
        <w:rPr>
          <w:rFonts w:ascii="TH SarabunPSK" w:hAnsi="TH SarabunPSK" w:cs="TH SarabunPSK"/>
        </w:rPr>
        <w:t xml:space="preserve"> จำนวน  ๒  โครงการ</w:t>
      </w:r>
    </w:p>
    <w:p>
      <w:pPr>
        <w:pStyle w:val="TextBody"/>
        <w:tabs>
          <w:tab w:val="clear" w:pos="720"/>
          <w:tab w:val="left" w:pos="2694" w:leader="none"/>
          <w:tab w:val="left" w:pos="2977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</w:rPr>
        <w:t>ยุทธศาสตร์</w:t>
      </w:r>
      <w:r>
        <w:rPr>
          <w:rFonts w:ascii="TH SarabunPSK" w:hAnsi="TH SarabunPSK" w:cs="TH SarabunPSK"/>
          <w:b/>
          <w:b/>
          <w:bCs/>
          <w:spacing w:val="-4"/>
        </w:rPr>
        <w:t>ที่ ๖</w:t>
      </w:r>
      <w:r>
        <w:rPr>
          <w:rFonts w:ascii="TH SarabunPSK" w:hAnsi="TH SarabunPSK" w:cs="TH SarabunPSK"/>
          <w:spacing w:val="-4"/>
        </w:rPr>
        <w:t xml:space="preserve"> การเปลี่ยนแปลง</w:t>
      </w:r>
      <w:r>
        <w:rPr>
          <w:rFonts w:ascii="TH SarabunPSK" w:hAnsi="TH SarabunPSK" w:cs="TH SarabunPSK"/>
          <w:spacing w:val="-4"/>
        </w:rPr>
        <w:t>ด้าน</w:t>
      </w:r>
      <w:r>
        <w:rPr>
          <w:rFonts w:ascii="TH SarabunPSK" w:hAnsi="TH SarabunPSK" w:cs="TH SarabunPSK"/>
          <w:spacing w:val="-4"/>
        </w:rPr>
        <w:t>การบริหารและบริการเพื่อประโยชน์ของประชาชน</w:t>
      </w:r>
      <w:r>
        <w:rPr>
          <w:rFonts w:ascii="TH SarabunPSK" w:hAnsi="TH SarabunPSK" w:cs="TH SarabunPSK"/>
        </w:rPr>
        <w:t xml:space="preserve"> จำนวน  ๙  โครงการ</w:t>
      </w:r>
    </w:p>
    <w:p>
      <w:pPr>
        <w:pStyle w:val="Normal"/>
        <w:tabs>
          <w:tab w:val="clear" w:pos="720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บัญช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ามปี ที่ได้แจกให้กับสมาชิกฯ ทุกท่านได้พิจารณาแล้ว ขอให้ท่านสมาชิกสภาฯ ทุกท่าน ได้ร่วมกันพิจารณาครับ </w:t>
      </w:r>
    </w:p>
    <w:p>
      <w:pPr>
        <w:pStyle w:val="Normal"/>
        <w:tabs>
          <w:tab w:val="clear" w:pos="720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ครับ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นแปล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/>
      </w:pPr>
      <w:r>
        <w:rPr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ิจารณาอนุมัติการใช้จ่ายเงินสะ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เสนอขอให้พิจารณาอนุมัติการใช้จ่ายเงินสะสม ประจำปี ๒๕๖๐ ขอเชิญ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ชี้แจงรายละเอียดของระเบียบ ข้อกฎหมาย และหนังสือสั่งการที่เกี่ยวข้องให้ที่ประชุมสภาฯ ได้รับทราบก่อนมีการพิจารณาอนุมัติ ขอเชิญครับ</w:t>
      </w:r>
    </w:p>
    <w:p>
      <w:pPr>
        <w:pStyle w:val="Default"/>
        <w:tabs>
          <w:tab w:val="clear" w:pos="720"/>
          <w:tab w:val="left" w:pos="2694" w:leader="none"/>
        </w:tabs>
        <w:ind w:left="2268" w:hanging="2268"/>
        <w:jc w:val="left"/>
        <w:rPr/>
      </w:pPr>
      <w:r>
        <w:rPr>
          <w:color w:val="000000"/>
          <w:sz w:val="32"/>
          <w:sz w:val="32"/>
          <w:szCs w:val="32"/>
        </w:rPr>
        <w:t>ปลัด อบต</w:t>
      </w:r>
      <w:r>
        <w:rPr>
          <w:color w:val="000000"/>
          <w:sz w:val="32"/>
          <w:szCs w:val="32"/>
        </w:rPr>
        <w:t>.</w:t>
        <w:tab/>
        <w:t xml:space="preserve">    </w:t>
      </w:r>
      <w:r>
        <w:rPr>
          <w:color w:val="FF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ตาม</w:t>
      </w:r>
      <w:r>
        <w:rPr>
          <w:color w:val="000000"/>
          <w:sz w:val="32"/>
          <w:sz w:val="32"/>
          <w:szCs w:val="32"/>
        </w:rPr>
        <w:t>ระเบียบกระทรวงมหาดไทยว่าด้วยการรับเงิน การเบิกเงิน การฝากเงิน การเก็บรักษาเงิน และตรวจเงินขององค์กรปกครองส่วนท้องถิ่น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๒๕๔๗ และ</w:t>
      </w: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ฉบับที่ ๒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๒๕๔๘ ข้อ ๘๙ องค์กรปกครองส่วนท้องถิ่น อาจใช้เงินสะสมได้ โดย ได้รับอนุมัติจากสภาท้องถิ่นภายใต้เงื่อนไข ดังต่อไปนี้</w:t>
      </w:r>
      <w:r>
        <w:rPr>
          <w:color w:val="000000"/>
          <w:sz w:val="32"/>
          <w:szCs w:val="32"/>
        </w:rPr>
        <w:tab/>
      </w:r>
    </w:p>
    <w:p>
      <w:pPr>
        <w:pStyle w:val="Default"/>
        <w:ind w:left="2268" w:hanging="0"/>
        <w:jc w:val="left"/>
        <w:rPr/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บริการชุมชนและสังคม หรือกิจการที่จัดทำเพื่อบำบัดความเดือดร้อนของประชาชน ทั้งนี้ต้องไปตามแผนพัฒนาขององค์กรปกครองส่วนท้องถิ่นหรือตามที่กฎหมายกำหนด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ามระเบียบแล้ว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อนุมัติให้จ่ายขาด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จ่ายขาดเงินสะสมนั้นเป็นอันพับไป</w:t>
      </w:r>
    </w:p>
    <w:p>
      <w:pPr>
        <w:pStyle w:val="Default"/>
        <w:ind w:left="2268" w:firstLine="426"/>
        <w:jc w:val="left"/>
        <w:rPr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ั้งนี้ ให้องค์กรปกครองส่วนท้องถิ่น มียอดเงินสะสมคงเหลือ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และเสถียรภาพในระยะยาว</w:t>
      </w:r>
    </w:p>
    <w:p>
      <w:pPr>
        <w:pStyle w:val="Default"/>
        <w:ind w:left="2268" w:firstLine="426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</w:rPr>
        <w:t xml:space="preserve">ประกอบกับหนังสือกระทรวงมหาดไทย ด่วนที่สุดที่ มท </w:t>
      </w:r>
      <w:r>
        <w:rPr>
          <w:sz w:val="32"/>
          <w:sz w:val="32"/>
          <w:szCs w:val="32"/>
        </w:rPr>
        <w:t>๐๘๐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 w:val="32"/>
          <w:szCs w:val="32"/>
        </w:rPr>
        <w:t>๖๒๒๒</w:t>
      </w:r>
      <w:r>
        <w:rPr>
          <w:sz w:val="32"/>
          <w:sz w:val="32"/>
          <w:szCs w:val="32"/>
        </w:rPr>
        <w:t xml:space="preserve"> ลงวันที่ </w:t>
      </w:r>
      <w:r>
        <w:rPr>
          <w:sz w:val="32"/>
          <w:sz w:val="32"/>
          <w:szCs w:val="32"/>
        </w:rPr>
        <w:t>๓๑</w:t>
      </w:r>
      <w:r>
        <w:rPr>
          <w:sz w:val="32"/>
          <w:sz w:val="32"/>
          <w:szCs w:val="32"/>
        </w:rPr>
        <w:t xml:space="preserve"> ตุลาคม </w:t>
      </w:r>
      <w:r>
        <w:rPr>
          <w:sz w:val="32"/>
          <w:sz w:val="32"/>
          <w:szCs w:val="32"/>
        </w:rPr>
        <w:t>๒๕๕๙</w:t>
      </w:r>
      <w:r>
        <w:rPr>
          <w:sz w:val="32"/>
          <w:sz w:val="32"/>
          <w:szCs w:val="32"/>
        </w:rPr>
        <w:t xml:space="preserve"> เรื่อง 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หนดหลักเกณฑ์การใช้จ่ายเงินสะสมขององค์กรปกครองส่วนท้องถิ่น ตามมาตรการสนับสนุนการพัฒนาโครงสร้างพื้นฐาน เศรษฐกิจและสังคมภายในท้องถิ่น ตามมติคณะรัฐมนตรี เมื่อวันที่ </w:t>
      </w:r>
      <w:r>
        <w:rPr>
          <w:sz w:val="32"/>
          <w:sz w:val="32"/>
          <w:szCs w:val="32"/>
        </w:rPr>
        <w:t>๑๓</w:t>
      </w:r>
      <w:r>
        <w:rPr>
          <w:sz w:val="32"/>
          <w:sz w:val="32"/>
          <w:szCs w:val="32"/>
        </w:rPr>
        <w:t xml:space="preserve"> กันยายน </w:t>
      </w:r>
      <w:r>
        <w:rPr>
          <w:sz w:val="32"/>
          <w:sz w:val="32"/>
          <w:szCs w:val="32"/>
        </w:rPr>
        <w:t>๒๕๕๙</w:t>
      </w:r>
      <w:r>
        <w:rPr>
          <w:sz w:val="32"/>
          <w:sz w:val="32"/>
          <w:szCs w:val="32"/>
        </w:rPr>
        <w:t xml:space="preserve"> 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หลักเกณฑ์การใช้จ่ายเงินสะสมขององค์กรปกครองส่วนท้องถิ่น ดังนี้</w:t>
      </w:r>
    </w:p>
    <w:p>
      <w:pPr>
        <w:pStyle w:val="Default"/>
        <w:tabs>
          <w:tab w:val="clear" w:pos="720"/>
          <w:tab w:val="left" w:pos="2694" w:leader="none"/>
        </w:tabs>
        <w:ind w:left="2268" w:hanging="0"/>
        <w:jc w:val="left"/>
        <w:rPr>
          <w:color w:val="FF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จตนารมณ์ของ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๔๗</w:t>
      </w:r>
      <w:r>
        <w:rPr>
          <w:sz w:val="32"/>
          <w:sz w:val="32"/>
          <w:szCs w:val="32"/>
        </w:rPr>
        <w:t xml:space="preserve"> และที่แก้ไขเพิ่มเติม 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ให้องค์กรปกครองส่วนท้องถิ่นมีเงินสะสมนั้น เพื่อให้องค์กรปกครองส่วนท้องถิ่นมีฐานะการเงินการคลังทีมั่นคง พร้อมที่จะรับมือกับสถานการณ์ความไม่แน่นอนทางเศรษฐกิจที่ไม่อาจคาดการณ์ได้ หรือ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ไปใช้เพื่อการจัดบริการสาธารณะแก่ประชาชนให้ทั่วถึงและมีคุณภาพ ดังนั้น องค์กรปกครองส่วนท้องถิ่นจึงควรพิจารณาใช้จ่ายเงินสะสมอย่างระมัดระวังเพื่อมิให้เกิดผลกระทบต่อการบริหารงานตาม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หน้าที่ขององค์กรปกครองส่วนท้องถิ่นในระยะยาว</w:t>
      </w:r>
    </w:p>
    <w:p>
      <w:pPr>
        <w:pStyle w:val="Default"/>
        <w:tabs>
          <w:tab w:val="clear" w:pos="720"/>
          <w:tab w:val="left" w:pos="2694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ในการขออนุมัติใช้จ่ายเงินสะสม ให้องค์กรปกครองส่วนท้องถิ่นตรวจสอบยอดเงินสะสมที่นำไปใช้ได้ ณ ปัจจุบัน โดยหักเงินสะสมที่ส่งฝากเงินทุนส่งเสริม</w:t>
      </w:r>
      <w:r>
        <w:rPr>
          <w:color w:val="000000"/>
          <w:spacing w:val="-6"/>
          <w:sz w:val="32"/>
          <w:sz w:val="32"/>
          <w:szCs w:val="32"/>
        </w:rPr>
        <w:t xml:space="preserve">กิจการเทศบาล </w:t>
      </w:r>
      <w:r>
        <w:rPr>
          <w:color w:val="000000"/>
          <w:spacing w:val="-6"/>
          <w:sz w:val="32"/>
          <w:szCs w:val="32"/>
        </w:rPr>
        <w:t>(</w:t>
      </w:r>
      <w:r>
        <w:rPr>
          <w:color w:val="000000"/>
          <w:spacing w:val="-6"/>
          <w:sz w:val="32"/>
          <w:sz w:val="32"/>
          <w:szCs w:val="32"/>
        </w:rPr>
        <w:t>ก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ส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ท</w:t>
      </w:r>
      <w:r>
        <w:rPr>
          <w:color w:val="000000"/>
          <w:spacing w:val="-6"/>
          <w:sz w:val="32"/>
          <w:szCs w:val="32"/>
        </w:rPr>
        <w:t xml:space="preserve">.) </w:t>
      </w:r>
      <w:r>
        <w:rPr>
          <w:color w:val="000000"/>
          <w:spacing w:val="-6"/>
          <w:sz w:val="32"/>
          <w:sz w:val="32"/>
          <w:szCs w:val="32"/>
        </w:rPr>
        <w:t xml:space="preserve">หรือเงินทุนส่งเสริมกิจการองค์การบริหารส่วนจังหวัด </w:t>
      </w:r>
      <w:r>
        <w:rPr>
          <w:color w:val="000000"/>
          <w:spacing w:val="-6"/>
          <w:sz w:val="32"/>
          <w:szCs w:val="32"/>
        </w:rPr>
        <w:t>(</w:t>
      </w:r>
      <w:r>
        <w:rPr>
          <w:color w:val="000000"/>
          <w:spacing w:val="-6"/>
          <w:sz w:val="32"/>
          <w:sz w:val="32"/>
          <w:szCs w:val="32"/>
        </w:rPr>
        <w:t>ก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ส</w:t>
      </w:r>
      <w:r>
        <w:rPr>
          <w:color w:val="000000"/>
          <w:spacing w:val="-6"/>
          <w:sz w:val="32"/>
          <w:szCs w:val="32"/>
        </w:rPr>
        <w:t>.</w:t>
      </w:r>
      <w:r>
        <w:rPr>
          <w:color w:val="000000"/>
          <w:spacing w:val="-6"/>
          <w:sz w:val="32"/>
          <w:sz w:val="32"/>
          <w:szCs w:val="32"/>
        </w:rPr>
        <w:t>อ</w:t>
      </w:r>
      <w:r>
        <w:rPr>
          <w:color w:val="000000"/>
          <w:spacing w:val="-6"/>
          <w:sz w:val="32"/>
          <w:szCs w:val="32"/>
        </w:rPr>
        <w:t>.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้วนำไปหักรายการเงินสะสมที่ได้รับอนุมัติแล้ว แต่ยังไม่ได้ดำเนินการหรือยังไม่ได้เบิกจ่าย เพื่อพิสูจน์ยอดเงินสะสมคงเหลือ ณ ปัจจุบันที่สามารถนำไปใช้ได้</w:t>
      </w:r>
    </w:p>
    <w:p>
      <w:pPr>
        <w:pStyle w:val="Default"/>
        <w:tabs>
          <w:tab w:val="clear" w:pos="720"/>
          <w:tab w:val="left" w:pos="2694" w:leader="none"/>
        </w:tabs>
        <w:ind w:left="2268" w:hanging="0"/>
        <w:jc w:val="left"/>
        <w:rPr>
          <w:color w:val="000000"/>
          <w:spacing w:val="-4"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color w:val="000000"/>
          <w:spacing w:val="-4"/>
          <w:sz w:val="32"/>
          <w:sz w:val="32"/>
          <w:szCs w:val="32"/>
        </w:rPr>
        <w:t>๓ เพื่อปฏิบัติให้เป็นไป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ศ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๒๕๔๗ ข้อ ๘๙ วรรคท้ายที่กำหนดให้องค์กรปกครองส่วนท้องถิ่นจะต้องมียอดเงินสะสมคงเหลือ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และเสถียรภาพในระยะยาว ดังนั้น ก่อนจะนำเงินสะสมตามจำนวนในข้อ ๒ ไปใช้ ให้องค์กรปกครองส่วนท้องถิ่นสำรองเงินสะสมไว้เพื่อใช้จ่ายในกรณีดังต่อไปนี้</w:t>
      </w:r>
    </w:p>
    <w:p>
      <w:pPr>
        <w:pStyle w:val="Default"/>
        <w:tabs>
          <w:tab w:val="clear" w:pos="720"/>
          <w:tab w:val="left" w:pos="2694" w:leader="none"/>
        </w:tabs>
        <w:ind w:left="2268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องเป็นค่าใช้จ่ายด้านบุคลากร โดยค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วณจากฐานเงินเดือน ค่าจ้างบุคล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กรท้องถิ่น ประมาณสามเดือน</w:t>
      </w:r>
    </w:p>
    <w:p>
      <w:pPr>
        <w:pStyle w:val="Default"/>
        <w:tabs>
          <w:tab w:val="clear" w:pos="720"/>
          <w:tab w:val="left" w:pos="2694" w:leader="none"/>
        </w:tabs>
        <w:ind w:left="2268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</w:t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องจ่ายกรณีเกิดสาธารณภัย โดย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รองไว้ร้อยละสิบของยอดวงเงินสะสมคงเหลือหลังจากหักตามข้อ 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และข้อ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</w:p>
    <w:p>
      <w:pPr>
        <w:pStyle w:val="Default"/>
        <w:tabs>
          <w:tab w:val="clear" w:pos="720"/>
          <w:tab w:val="left" w:pos="2694" w:leader="none"/>
        </w:tabs>
        <w:ind w:left="2268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ลักษณะและประเภทโครงการที่สามารถ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งินสะสมไปจ่าย</w:t>
      </w:r>
    </w:p>
    <w:p>
      <w:pPr>
        <w:pStyle w:val="Default"/>
        <w:tabs>
          <w:tab w:val="clear" w:pos="720"/>
          <w:tab w:val="left" w:pos="2694" w:leader="none"/>
        </w:tabs>
        <w:ind w:left="2268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 xml:space="preserve">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เป็นโครงการหรือกิจการที่อยู่ใน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หน้าที่ขององค์กรปกครองส่วนท้องถิ่นด้านการบริการชุมชนและสังคม หรือกิจการที่เป็นการเพิ่มพูนรายได้ หรือกิจการที่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พื่อบ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ัดความเดือดร้อนของประชาชน และอยู่ในแผนพัฒนาท้องถิ่นขององค์กรปกครองส่วนท้องถิ่น</w:t>
      </w:r>
      <w:r>
        <w:rPr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ศ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๒๕๔๗ ข้อ ๘๙</w:t>
      </w:r>
      <w:r>
        <w:rPr>
          <w:sz w:val="32"/>
          <w:sz w:val="32"/>
          <w:szCs w:val="32"/>
        </w:rPr>
        <w:t xml:space="preserve"> ทั้งนี้การ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งินสะสมไปใช้จ่ายเ</w:t>
      </w:r>
      <w:r>
        <w:rPr>
          <w:sz w:val="32"/>
          <w:sz w:val="32"/>
          <w:szCs w:val="32"/>
        </w:rPr>
        <w:t>พื่อ</w:t>
      </w:r>
      <w:r>
        <w:rPr>
          <w:sz w:val="32"/>
          <w:sz w:val="32"/>
          <w:szCs w:val="32"/>
        </w:rPr>
        <w:t xml:space="preserve">สนับสนุนการพัฒนาโครงสร้างพื้นฐาน เศรษฐกิจ และสังคมภายในท้องถิ่น ตามมติคณะรัฐมนตรี เมื่อวันที่ </w:t>
      </w:r>
      <w:r>
        <w:rPr>
          <w:sz w:val="32"/>
          <w:sz w:val="32"/>
          <w:szCs w:val="32"/>
        </w:rPr>
        <w:t>๑๓</w:t>
      </w:r>
      <w:r>
        <w:rPr>
          <w:sz w:val="32"/>
          <w:sz w:val="32"/>
          <w:szCs w:val="32"/>
        </w:rPr>
        <w:t xml:space="preserve"> กันยายน </w:t>
      </w:r>
      <w:r>
        <w:rPr>
          <w:sz w:val="32"/>
          <w:sz w:val="32"/>
          <w:szCs w:val="32"/>
        </w:rPr>
        <w:t>๒๕๕๙</w:t>
      </w:r>
      <w:r>
        <w:rPr>
          <w:sz w:val="32"/>
          <w:sz w:val="32"/>
          <w:szCs w:val="32"/>
        </w:rPr>
        <w:t xml:space="preserve"> ให้ถือปฏิบัติตามหลักเกณฑ์ ดังน</w:t>
      </w:r>
      <w:r>
        <w:rPr>
          <w:sz w:val="32"/>
          <w:sz w:val="32"/>
          <w:szCs w:val="32"/>
        </w:rPr>
        <w:t>ี้</w:t>
      </w:r>
    </w:p>
    <w:p>
      <w:pPr>
        <w:pStyle w:val="Default"/>
        <w:tabs>
          <w:tab w:val="clear" w:pos="720"/>
          <w:tab w:val="left" w:pos="2694" w:leader="none"/>
          <w:tab w:val="left" w:pos="3402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ab/>
        <w:tab/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</w:t>
      </w:r>
      <w:r>
        <w:rPr>
          <w:spacing w:val="-4"/>
          <w:sz w:val="32"/>
          <w:sz w:val="32"/>
          <w:szCs w:val="32"/>
        </w:rPr>
        <w:t>โครงการลงทุนด้านการพัฒนาโครงสร้างพื้นฐาน ซึ่งจะมีส่วนช่วย</w:t>
      </w:r>
      <w:r>
        <w:rPr>
          <w:sz w:val="32"/>
          <w:sz w:val="32"/>
          <w:szCs w:val="32"/>
        </w:rPr>
        <w:t xml:space="preserve"> สนับสนุนการสร้างรายได้ของประชาชนและการกระตุ้นเศรษฐกิจในท้องถิ่น ให้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ดังนี้ กรณีองค์กรปกครองส่วนท้องถิ่นใดมีเงินสะสมเหลืออยู่เพียงพอที่จ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ไป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โครงการด้านการพัฒนาโครงสร้างพื้นฐาน ก็ให้องค์กรปกครองส่วนท้องถิ่น พิจารณา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งินสะสมที่มีอยู่ไป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แก้ไขปัญหาความเดือดร้อนให้แก่ประชาชน ในด้านดังกล่าว โดยเฉพาะปัญหาที่เรื้อรังมาเป็นเวลานาน เช่น สิ่งสาธารณะประโยชน์ขาดแคลน ช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ุด เสียหาย เป็นต้น</w:t>
      </w:r>
      <w:r>
        <w:rPr>
          <w:sz w:val="32"/>
          <w:sz w:val="32"/>
          <w:szCs w:val="32"/>
        </w:rPr>
        <w:t xml:space="preserve"> </w:t>
      </w:r>
    </w:p>
    <w:p>
      <w:pPr>
        <w:pStyle w:val="Default"/>
        <w:ind w:left="2268" w:hanging="226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ตาม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ัด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ัวเขา ได้ชี้แจงระเบียบ และหนังสือสั่งการที่เกี่ยวข้องให้ทราบแล้ว มีสมาชิกสภาฯ ท่านใดมีข้อซักถามหรือไม่</w:t>
      </w:r>
      <w:r>
        <w:rPr>
          <w:sz w:val="32"/>
          <w:szCs w:val="32"/>
        </w:rPr>
        <w:t>....</w:t>
      </w:r>
    </w:p>
    <w:p>
      <w:pPr>
        <w:pStyle w:val="Default"/>
        <w:ind w:left="2268" w:hanging="2268"/>
        <w:jc w:val="left"/>
        <w:rPr>
          <w:color w:val="000000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ถ้าไม่มีผู้ใดซักถาม ผมขอเชิญท่านนายก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ัวเขา ชี้แจงรายละเอียดประกอบการขออนุมัติการใช้จ่ายเงินสะสมตามนโยบายรัฐบาล ประจำปี ๒๕๖๐ ให้ที่ประชุมสภาฯ ได้รับทราบ ขอเชิญครับ</w:t>
      </w:r>
    </w:p>
    <w:p>
      <w:pPr>
        <w:pStyle w:val="Normal"/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สภาองค์การบริหารส่วนตำบลได้พิจารณาอนุมัติข้อบัญญัติ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งบประมาณรายจ่ายประจำปีงบประมาณ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ปแล้ว นั้น</w:t>
      </w:r>
    </w:p>
    <w:p>
      <w:pPr>
        <w:pStyle w:val="Normal"/>
        <w:ind w:left="2268" w:hanging="2268"/>
        <w:jc w:val="left"/>
        <w:rPr>
          <w:rFonts w:ascii="TH SarabunIT๙;TH SarabunPSK" w:hAnsi="TH SarabunIT๙;TH SarabunPSK" w:cs="TH SarabunIT๙;TH SarabunPSK"/>
          <w:b/>
          <w:b/>
          <w:bCs/>
          <w:i/>
          <w:i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i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ดนี้ ปรากฏว่างบประมาณรายจ่ายประจำปีที่ได้รับอนุมัติไม่พอแก่การใช้จ่ายเนื่องจากมีข้อจำกัดด้านงบประมาณ แต่จำเป็นต้องใช้จ่ายนอกเหนือจากที่กำหนดไว้ในงบประมาณรายจ่ายประจำปีเพื่อให้เป็นไปตามภารกิจและอำนาจหน้าที่   ตลอดจนนโยบายที่ได้กำหนดไว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อีกทั้งเพื่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รเทาความเดือดร้อนของประชา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พื้นที่ ซึ่งท่านสมาชิกสภาฯ ทุกท่านก็ได้รับทราบปัญหาความเดือนร้อนของประชาช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แต่ละหมู่บ้านดีอยู่แล้วประกอบกับรัฐบาลได้มีแนวนโยบายกระตุ้นเศรษฐกิจโดยให้องค์กรปกครองส่วนท้องถิ่นใช้จ่ายเงินสะสม ตามหลักเกณฑ์การใช้จ่ายฯ ที่ปลัด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แจ้งรายละเอียดให้ที่ประชุมทราบแล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ขอชี้แจงรายละเอียดให้ที่ประชุมได้รับทราบประกอบการพิจารณาว่าจะอนุมัติหรือไม่อนุมัติให้ใช้จ่ายเงินสะสม ดังนี้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งค์การบริหารส่วนตำบลหัวเขา มี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ิถุนายน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ยกเป็น เงินทุนสำรองสะสม จำนวน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๔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๒ บาท และเงินสะสม จำนวน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๔ 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ำรองรายจ่ายที่จำเป็น ดังนี้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ที่ได้รับอนุมัติแล้วแต่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ด้านบุคลากร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กรณีสาธารณภัย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๕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๙๐</w:t>
      </w:r>
      <w:r>
        <w:rPr>
          <w:rFonts w:cs="TH SarabunPSK" w:ascii="TH SarabunPSK" w:hAnsi="TH SarabunPSK"/>
          <w:sz w:val="32"/>
          <w:szCs w:val="32"/>
        </w:rPr>
        <w:t xml:space="preserve">.-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สำรองรายจ่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๙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ที่นำไปใช้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๔  บาท</w:t>
      </w:r>
    </w:p>
    <w:p>
      <w:pPr>
        <w:pStyle w:val="Default"/>
        <w:tabs>
          <w:tab w:val="clear" w:pos="720"/>
          <w:tab w:val="left" w:pos="2694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FF0000"/>
          <w:sz w:val="32"/>
          <w:szCs w:val="32"/>
        </w:rPr>
        <w:t xml:space="preserve">      </w:t>
      </w:r>
      <w:r>
        <w:rPr>
          <w:color w:val="FF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เมื่อได้รับทราบระเบียบต่างๆ ที่เกี่ยวข้องและจำนวนเงินสะสมคงเหลือ ณ ปัจจุบันแล้ว ผมขอชี้แจงในส่วนของรายละเอียดโครงการฯ ดังนี้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ปรับปรุงระบบท่อน้ำประปาภายใน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เขาคีรี เริ่มจากบริเวณลานปูนท้ายน้ำฉวาก  ถึงบริเวณ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ประกอบ  แช่มช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้ว ยาวไม่น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๓๕ </w:t>
      </w:r>
      <w:r>
        <w:rPr>
          <w:rFonts w:ascii="TH SarabunPSK" w:hAnsi="TH SarabunPSK" w:cs="TH SarabunPSK"/>
          <w:sz w:val="32"/>
          <w:sz w:val="32"/>
          <w:szCs w:val="32"/>
        </w:rPr>
        <w:t>เมตร พร้อมประตูน้ำ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ิด และมิเตอร์ ตามที่แบบ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งิน ๑๘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รจุในแผนสาม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๒ เพิ่มเติมและเปลี่ยนแปลง ฉบับที่ 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บ้านเขาคีรี เริ่มจากบริเวณถนน คสล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ิมที่ดินนางสมบูรณ์  ดีเสมอ ถึงบริเวณที่ดินนางสาวนาฏยา  นุชนารถ ขนาดกว้าง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นา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ที่แบบกำหนด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ป็นเงิน  ๑๘๖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รจุในแผนสาม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๒ เพิ่มเติมและเปลี่ยนแปลง ฉบับที่ 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ยาย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หัวเขา เริ่มจากบ้านนายประเสริฐ เกตุแก้ว  ถึงบริเวณบ้านนางสมมาตร เมฆ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กว้างเฉลี่ย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ยาวรวม ๓๖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หนา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พร้อมหูช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มีพื้นที่รวมกันไม่น้อยกว่า ๘๗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๕ 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  ๔๘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รจุในแผนสาม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๒ เพิ่มเติมและเปลี่ยนแปลง ฉบับที่ 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>กระเส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</w:t>
      </w:r>
      <w:r>
        <w:rPr>
          <w:rFonts w:ascii="TH SarabunPSK" w:hAnsi="TH SarabunPSK" w:cs="TH SarabunPSK"/>
          <w:sz w:val="32"/>
          <w:sz w:val="32"/>
          <w:szCs w:val="32"/>
        </w:rPr>
        <w:t>บริเวณ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 สวนของนายเฉลีย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ี่ยมสำอา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บริเวณถนนคันคล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>๙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แบบกำหน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รจุในแผนสาม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๒ เพิ่มเติมและเปลี่ยนแปลง ฉบับที่ 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color w:val="FF0000"/>
          <w:spacing w:val="2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ี่ 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ัดไท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ิ่มจา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ริเวณ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คสล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ร่อ้อยนางทำนอง  ศรีสุวรรณ ถึงบริเวณนานางจำนงค์  เสาวรส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นาดกว้าง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หนา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ามที่แบบกำหนด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๓๐๑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รจุในแผนสาม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๒ เพิ่มเติมและเปลี่ยนแปลง ฉบับที่ 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>น้ำพ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จากบริเวณ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ิมบ้าน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ทอน  ศรีพุท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ถึงบริเวณบ้าน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จำรัส  เมฆฉาย ขนา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ว้า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า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น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มตร พร้อมปรับคันดินเด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ตามที่แบบกำหนด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รจุในแผนสาม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๒ เพิ่มเติมและเปลี่ยนแปลง ฉบับที่ 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ี่ ๖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ิ่มจา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ริเวณ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คสล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ร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้านหัวเขา ถึงบริเวณบ้านนายบรรจบ  สมบุญจอ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นาดกว้า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ยาว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หนา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หูช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ามที่แบบกำหนด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๓๑๖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รจุในแผนสาม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๒ เพิ่มเติมและเปลี่ยนแปลง ฉบับที่ 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ี่ 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ฉวา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ิ่มจาก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บริเวณ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ถนนลาดยางคันคลอง ๔ นานางหลอ  ผาสุ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ถึงบริเวณบ้านนายสิงห์  ยอดดำเนินและนายสังเวียน  รื่นสวัสดิ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นาดกว้า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ยาว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๑๘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หนา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หูช้างถนน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มที่แบบ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รจุในแผนสาม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๒ เพิ่มเติมและเปลี่ยนแปลง ฉบับที่ 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>เขาเข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จากบริเวณ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ฟาร์มไก่ </w:t>
      </w:r>
      <w:r>
        <w:rPr>
          <w:rFonts w:ascii="TH SarabunPSK" w:hAnsi="TH SarabunPSK" w:cs="TH SarabunPSK"/>
          <w:sz w:val="32"/>
          <w:sz w:val="32"/>
          <w:szCs w:val="32"/>
        </w:rPr>
        <w:t>ถึงบริเวณ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พล  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หนา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ับภูมิ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ที่แบบ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๐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รจุในแผนสาม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๒ เพิ่มเติมและเปลี่ยนแปลง ฉบับที่ 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>ลาดยางโดยการปูทับหน้า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ม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</w:t>
      </w:r>
      <w:r>
        <w:rPr>
          <w:rFonts w:ascii="TH SarabunPSK" w:hAnsi="TH SarabunPSK" w:cs="TH SarabunPSK"/>
          <w:sz w:val="32"/>
          <w:sz w:val="32"/>
          <w:szCs w:val="32"/>
        </w:rPr>
        <w:t>น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จาก</w:t>
      </w:r>
      <w:r>
        <w:rPr>
          <w:rFonts w:ascii="TH SarabunPSK" w:hAnsi="TH SarabunPSK" w:cs="TH SarabunPSK"/>
          <w:sz w:val="32"/>
          <w:sz w:val="32"/>
          <w:szCs w:val="32"/>
        </w:rPr>
        <w:t>บริเวณบ้านผู้ใหญ่ประสิทธิ์  สูงปานเขา ถึงบริเวณนานางน้อม  ชุ่มชื่น ปูทับผิว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>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หนา </w:t>
      </w:r>
      <w:r>
        <w:rPr>
          <w:rFonts w:ascii="TH SarabunPSK" w:hAnsi="TH SarabunPSK" w:cs="TH SarabunPSK"/>
          <w:sz w:val="32"/>
          <w:sz w:val="32"/>
          <w:szCs w:val="32"/>
        </w:rPr>
        <w:t>๓ เซน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ตามที่แบบกำหน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รจุในแผนสาม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๒ เพิ่มเติมและเปลี่ยนแปลง ฉบับที่ 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หัวเขา บริเวณระหว่างบ้านนายประเสริ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ินทรสมบูรณ์  ถึงบริเวณบ้าน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มทอง ขนาดกว้าง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ยาวรวมกั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ลึก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แบบกำหน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รจุในแผนสาม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๒ เพิ่มเติมและเปลี่ยนแปลง ฉบับที่ 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ตรอกตาโพธิ์ เริ่ม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นน คสล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ิมบ้านนางไพเราะ น้ำจันทร์  ถึงบริเวณบ้านนางทองเหมาะ แป้นเข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>๑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า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พร้อมถนนหูช้างและเสริมพื้น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ทาง ตามที่แบบกำหน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รจุในแผนสาม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๒ เพิ่มเติมและเปลี่ยนแปลง ฉบับที่ 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รวมจ่ายขาดเงินสะสม จำนวน ๑๒ โครงการ เป็นเงิน  ๓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/>
          <w:bCs/>
          <w:color w:val="000000"/>
          <w:sz w:val="32"/>
          <w:sz w:val="32"/>
          <w:szCs w:val="32"/>
        </w:rPr>
        <w:t>๒๐๐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/>
          <w:bCs/>
          <w:color w:val="000000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ว่าอนุมัติให้จ่ายขาดเงินสะสมครั้งนี้หรือไม่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right="-99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ุมัติ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่ายขาดเงินสะ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 จำนวน ๑๒ โครงการ เป็นเงิน  ๓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งานเพื่อ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ประชาคม เรื่อง ความต้องการใช้น้ำประปา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ภูมิภาคและยินยอมให้การประปาส่วนภูมิภาคใช้ที่สาธารณะ หมู่ที่ ๘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สร้างสถานีจ่ายน้ำประปาและวางท่อในพื้นที่ตำบลหัวเขา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ชิญ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ชี้แจงรายละเอียดให้ที่ประชุมสภาฯ ได้รับทราบขอเชิญครับ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ืบเนื่องจากการที่สำนักงานการประปาส่วนภูมิภาค สาขาเดิมบางนางบวช จะจัดทำแผนก่อสร้างปรับปรุงขยายเขตการให้บริการน้ำประปาแก่ประชาชนในพื้นที่ จึงได้ขอความอนุเคราะห์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จัดประชุมประชาคมรับฟังความคิดเห็นของประชาชนเพื่อรับทราบความต้องการใช้น้ำประปาส่วนภูมิภาคและยินยอมให้การประปาส่วนภูมิภาคใช้ที่สาธารณะ หมู่ที่ ๘ เพื่อก่อสร้างสถานีจ่ายน้ำประปาและวางท่อในพื้นที่ตำบลหัวเขา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ที่ประชุมมีมติเอกฉันท์ มีความต้องการใช้น้ำประปาส่วนภูมิภาคและยินยอมให้การประปาส่วนภูมิภาคใช้ที่สาธารณะ หมู่ที่ ๘ เพื่อก่อสร้างสถานีจ่ายน้ำประปาและวางท่อในพื้นที่ตำบลหัวเขา จึงรายงานต่อสภาฯ เพื่อทราบ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ขั้นตอนต่อไป  การประปาส่วนภูมิภาค สาขาเดิมบางนางบวช จะรวบรวมมติจากการประชุมประชาคมของทุกตำบลเสนอต่อ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ต้นสังกัด เพื่อจัดทำแผนและงบประมาณ เมื่อดำเนินการเสร็จสิ้นแล้ว เจ้าหน้าที่จากส่วนกลางจะประสาน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ขอถอนส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ใช้ที่สาธารณ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่าน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 จังหวัด ไปยังกระทรวงมหาดไทย เพื่อขออนุมัติ แล้วจึงจะดำเนินโครงการ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right="-99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268" w:right="-522" w:hanging="2268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before="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แจงแนวทางการสนับสนุนงบประมาณขององค์กรปกครองส่วนท้องถิ่น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กับโรงเรียนในพื้นที่</w:t>
      </w:r>
    </w:p>
    <w:p>
      <w:pPr>
        <w:pStyle w:val="Normal"/>
        <w:tabs>
          <w:tab w:val="clear" w:pos="720"/>
          <w:tab w:val="left" w:pos="2694" w:leader="none"/>
          <w:tab w:val="left" w:pos="340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ชิญ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ชี้แจงรายละเอียดให้ที่ประชุมสภาฯ ได้รับทราบขอ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ืบเนื่องจา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มีการประชุมคณะกรรมการพัฒนาท้องถิ่นครั้งที่ผ่านมา ได้มีการซักถามถึงแนวทางการสนับสนุนงบประมาณของ อบต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หัวเขา ให้กับโรงเรียนในสังกัดสำนักงานคณะกรรมการการศึกษาขั้นพื้นฐาน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่ามีแนวทางหรือหลักเกณฑ์อย่างไรบ้าง จึงขอเรียนชี้แจงให้กับท่านสมาชิกสภาฯ ซึ่งส่วนใหญ่จะได้รับแต่งตั้งเป็นคณะกรรมการของโรงเรียนในพื้นที่ได้รับทราบ เพื่อชี้แจงและตรวจสอบเบื้องต้นกับโรงเรียนที่มีความประสงค์จะขอรับเงินอุดหนุนจาก อบต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ัวเขา ดังนี้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1D2129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D2129"/>
          <w:sz w:val="32"/>
          <w:szCs w:val="32"/>
        </w:rPr>
        <w:tab/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แนวทางการอุดหนุนงบประมาณให้โรงเรียน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D2129"/>
          <w:sz w:val="32"/>
          <w:szCs w:val="32"/>
        </w:rPr>
        <w:t>(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มีหนังสือ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สั่งการ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ที่เกี่ยวข้อง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ฉบับ คือ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หนังสือ ที่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มท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๐๘๙๓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D2129"/>
          <w:sz w:val="32"/>
          <w:szCs w:val="32"/>
        </w:rPr>
        <w:t>/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๐๐๒๐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ลว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มกราคม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เรื่อง การอุดหนุนงบประมาณให้โรงเรียนสังกัด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หนังสือ ที่</w:t>
      </w:r>
      <w:r>
        <w:rPr>
          <w:rFonts w:ascii="TH Niramit AS" w:hAnsi="TH Niramit AS" w:cs="TH Niramit AS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มท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๐๘๐๘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1D2129"/>
          <w:sz w:val="32"/>
          <w:szCs w:val="32"/>
        </w:rPr>
        <w:t>/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ว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๓๖๑๖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ลว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๒๔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๒๕๕๙ เรื่อง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ระเบียบกระทรวงมหาดไทย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เพื่อให้การดำเนินการอุดหนุนงบประมาณให้โรงเรียนสังกัดสำนักงานคณะกรรมการการศึกษาขั้นพื้นฐาน </w:t>
      </w:r>
      <w:r>
        <w:rPr>
          <w:rFonts w:cs="TH SarabunPSK" w:ascii="TH SarabunPSK" w:hAnsi="TH SarabunPSK"/>
          <w:color w:val="1D2129"/>
          <w:sz w:val="32"/>
          <w:szCs w:val="32"/>
        </w:rPr>
        <w:t>(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สพฐ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เป็นไปด้วยความเรียบร้อยถูกต้องตามระเบียบของทางราชการ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หัวเขา จึงกำหนดแนวทางปฏิบัติ ดังนี้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โรงเรียนที่จะขอรับเงินอุดหนุนจาก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หัวเขา ต้องเขียนโครงการระบุวัตถุประสงค์โดยละเอียดว่าต้องการเงินไปทำอะไร จำนวนเท่าไร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โรงเรียนต้องนำโครงการดังกล่าวฯ เข้าที่ประชุมคณะกรรมการสถานศึกษาของโรงเรียนพิจารณาให้ความเห็นชอบ </w:t>
      </w:r>
      <w:r>
        <w:rPr>
          <w:rFonts w:cs="TH SarabunPSK" w:ascii="TH SarabunPSK" w:hAnsi="TH SarabunPSK"/>
          <w:color w:val="1D2129"/>
          <w:sz w:val="32"/>
          <w:szCs w:val="32"/>
        </w:rPr>
        <w:t>(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โดยแนบหลักฐานรายงานการประชุมให้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color w:val="1D212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โรงเรียนต้องเสนอโครงการ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ไปยังเขตพื้นที่การศึกษา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คณะกรรมการด้านการศึกษาของเขตพื้นที่การศึกษา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ตรวจสอบโครงการ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เพื่อยืนยันว่าเขตพื้นที่ไม่มี</w:t>
      </w:r>
      <w:r>
        <w:rPr>
          <w:rFonts w:ascii="TH SarabunPSK" w:hAnsi="TH SarabunPSK" w:cs="TH SarabunPSK"/>
          <w:color w:val="1D2129"/>
          <w:spacing w:val="-4"/>
          <w:sz w:val="32"/>
          <w:sz w:val="32"/>
          <w:szCs w:val="32"/>
        </w:rPr>
        <w:t>งบประมาณสนับสนุนจริง และ</w:t>
      </w:r>
      <w:r>
        <w:rPr>
          <w:rFonts w:ascii="TH SarabunPSK" w:hAnsi="TH SarabunPSK" w:cs="TH SarabunPSK"/>
          <w:color w:val="1D2129"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1D2129"/>
          <w:spacing w:val="-4"/>
          <w:sz w:val="32"/>
          <w:sz w:val="32"/>
          <w:szCs w:val="32"/>
        </w:rPr>
        <w:t>ป็นภารกิจที่อยู่ในอำนาจหน้าที่ที่สามารถดำเนินการได้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D2129"/>
          <w:sz w:val="32"/>
          <w:szCs w:val="32"/>
        </w:rPr>
        <w:t>(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โดยแนบเอกสารหลักฐาน ให้องค์การบริหารส่วนตำบลหัวเขาด้วย</w:t>
      </w:r>
      <w:r>
        <w:rPr>
          <w:rFonts w:cs="TH SarabunPSK" w:ascii="TH SarabunPSK" w:hAnsi="TH SarabunPSK"/>
          <w:color w:val="1D212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โรงเรียนนำโครงการดังกล่าว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ฯ ที่ผ่านการตรวจสอบแล้ว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ไปขอรับการอุดหนุน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ล่วงหน้า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เพื่อบรรจุไว้ในแผนพัฒนาท้องถิ่น ๔ ปี ของ อบต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D2129"/>
          <w:sz w:val="32"/>
          <w:szCs w:val="32"/>
        </w:rPr>
        <w:t>(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ส่งประมาณเดือน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ของทุกปี</w:t>
      </w:r>
      <w:r>
        <w:rPr>
          <w:rFonts w:cs="TH SarabunPSK" w:ascii="TH SarabunPSK" w:hAnsi="TH SarabunPSK"/>
          <w:color w:val="1D212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นำโครงการดังกล่าว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เข้าที่ประชุม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พิจาณา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ความถูกต้องตามระเบียบ กฎหมายที่เกี่ยวข้อง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คณะกรรมการพิจารณาให้ความเห็นชอบโครงการ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หัวเขา จะนำโครงการ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ดังกล่าวฯ บรรจุ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ไว้ในแผนพัฒนา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หัวเขา และจัดทำเป็นข้อบัญญัติงบประมาณรายจ่ายประจำปีต่อไป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เมื่อข้อบัญญัติงบประมาณรายจ่ายประจำปี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มีผลบังคับใช้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หัวเขา จะแจ้งให้โรงเรียนทำหนังสือขอรับการอุดหนุน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D2129"/>
          <w:sz w:val="32"/>
          <w:szCs w:val="32"/>
        </w:rPr>
        <w:t>(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ใช้เงิน</w:t>
      </w:r>
      <w:r>
        <w:rPr>
          <w:rFonts w:cs="TH SarabunPSK" w:ascii="TH SarabunPSK" w:hAnsi="TH SarabunPSK"/>
          <w:color w:val="1D2129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D2129"/>
          <w:spacing w:val="-6"/>
          <w:sz w:val="32"/>
          <w:sz w:val="32"/>
          <w:szCs w:val="32"/>
        </w:rPr>
        <w:t>เมื่อโรงเรียนนำงบประมาณไปใช้แล้ว เมื่อเสร็จสิ้นโครงการ โรงเรียนต้องรายงานการใช้งบประมาณโดยละเอียด ภาพประกอบ</w:t>
      </w:r>
      <w:r>
        <w:rPr>
          <w:rFonts w:ascii="TH SarabunPSK" w:hAnsi="TH SarabunPSK" w:cs="TH SarabunPSK"/>
          <w:color w:val="1D2129"/>
          <w:spacing w:val="-6"/>
          <w:sz w:val="32"/>
          <w:sz w:val="32"/>
          <w:szCs w:val="32"/>
        </w:rPr>
        <w:t xml:space="preserve"> พร้อมหลักฐานใบเสร็จรับเงิน</w:t>
      </w:r>
      <w:r>
        <w:rPr>
          <w:rFonts w:ascii="TH SarabunPSK" w:hAnsi="TH SarabunPSK" w:cs="TH SarabunPSK"/>
          <w:color w:val="1D2129"/>
          <w:spacing w:val="-6"/>
          <w:sz w:val="32"/>
          <w:sz w:val="32"/>
          <w:szCs w:val="32"/>
        </w:rPr>
        <w:t xml:space="preserve"> หากงบประมาณเหลือจ่าย ต้องส่งคืนองค์การบริหารส่วนตำบลหัวเขา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หากตรวจพบว่าโรงเรียนนำงบประมาณไปใช้ผิดวัตถุประสงค์ที่ระบุไว้ในโครงการฯ องค์การบริหารส่วนตำบลหัวเขา สามารถเรียกเงินคืนได้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เพื่อความโปร่งใสและตรวจสอบได้ เมื่อสำนักงานการตรวจเงินแผ่นดิน </w:t>
      </w:r>
      <w:r>
        <w:rPr>
          <w:rFonts w:cs="TH SarabunPSK" w:ascii="TH SarabunPSK" w:hAnsi="TH SarabunPSK"/>
          <w:color w:val="1D2129"/>
          <w:sz w:val="32"/>
          <w:szCs w:val="32"/>
        </w:rPr>
        <w:t>(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สตง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ตรวจสอบและเกิดข้อสงสัย องค์การบริหารส่วนตำบลหัวเขาจะชี้นำให้สำนักงานการตรวจเงินแผ่นดิน </w:t>
      </w:r>
      <w:r>
        <w:rPr>
          <w:rFonts w:cs="TH SarabunPSK" w:ascii="TH SarabunPSK" w:hAnsi="TH SarabunPSK"/>
          <w:color w:val="1D2129"/>
          <w:sz w:val="32"/>
          <w:szCs w:val="32"/>
        </w:rPr>
        <w:t>(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สตง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.)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ลงไปตรวจสอบ ณ โรงเรียนนั้นได้เช่นกั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right="-96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ที่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ชี้แจงรายละเอียดให้ที่ประชุมฯ ได้รับทราบ มีสมาชิกสภาฯ ท่านใดมีข้อสงสัยจะซักถามหรือไม่ครั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right="-96" w:hanging="2268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นัย  รอดมา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ามารถตั้งงบประมาณโดยอุดหนุนให้แต่ละโรงเรียนเลยได้หรือไม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ช่น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right="-96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ละ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แล้วให้โรงเรียนนำไปใช้ตามความจำเป็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right="-96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ได้ครับ ต้องดำเนินการให้เป็นไปตามระเบียบ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กระทรวงมหาดไทยว่าด้วยเงินอุดหนุนขององค์กรปกครองส่วนท้องถิ่น พ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ที่ผมได้ชี้แจงไปแล้ว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right="-96" w:hanging="2268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เรือง  หอมยามเย็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รงเรียนขาดงบประมาณในการจ้างครูสอน อบต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ามารถอุดหนุนได้หรือไม่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right="-96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right="-96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ตามหนังสือ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มท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๐๘๙๓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1D2129"/>
          <w:sz w:val="32"/>
          <w:szCs w:val="32"/>
        </w:rPr>
        <w:t>/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๐๐๒๐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ลว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มกราคม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๒๕๕๒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เรื่อง การอุดหนุนงบประมาณให้โรงเรียนสังกัดสำนักงานคณะกรรมการการศึกษาขั้นพื้นฐาน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สามารถทำได้ แต่ค่าใช้จ่ายในการจ้างครูให้นำมานับรวมกับการจ้างบุคลากรของ อปท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ที่ต้องไม่สูงกว่าร้อยละ ๔๐ ของเงินงบประมาณรายจ่ายประจำปีของ อปท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ตามมาตรา ๓๕ แห่ง พ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ระเบียบบริหารงานบุคคลส่วนท้องถิ่น พ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๒๕๔๒ ซึ่งจะมีผลกระทบต่อค่าใช้จ่ายด้านบุคลากรของ อบต</w:t>
      </w:r>
      <w:r>
        <w:rPr>
          <w:rFonts w:cs="TH SarabunPSK" w:ascii="TH SarabunPSK" w:hAnsi="TH SarabunPSK"/>
          <w:color w:val="1D2129"/>
          <w:sz w:val="32"/>
          <w:szCs w:val="32"/>
        </w:rPr>
        <w:t>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หัวเขา และอาจเกิดปัญหาในอนาคตได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right="-96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ข้อซักถามอื่นอีกหรือไม่ครับ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right="-99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Cs w:val="24"/>
        </w:rPr>
        <w:tab/>
        <w:tab/>
        <w:tab/>
        <w:t xml:space="preserve">       </w:t>
      </w:r>
      <w:r>
        <w:rPr>
          <w:rFonts w:cs="TH SarabunPSK" w:ascii="TH SarabunPSK" w:hAnsi="TH SarabunPSK"/>
          <w:szCs w:val="24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นัย  รอดมาลี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ถวัลย์  ช้างวงศ์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right="-38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ชัย  สุริฉา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ัวเขา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ครั้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907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KKD Windows 7 V.3</cp:lastModifiedBy>
  <cp:lastPrinted>2017-06-21T15:18:00Z</cp:lastPrinted>
  <dcterms:modified xsi:type="dcterms:W3CDTF">2018-05-17T06:43:00Z</dcterms:modified>
  <cp:revision>92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