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่าด้วยการจัดทำและประมาณ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48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 จะต้องดำเนินการจัดทำแผนพัฒนา ห้าป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7-255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ดยการกำหนดแผนงาน งาน โครงการ และภารกิจ การพัฒนาด้านต่างๆ เพื่อใช้เป็นแนวทางในการพัฒนาด้านต่างๆเพื่อใช้เป็นแนวทางในการพัฒนาพื้นที่ในเขต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ของ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7-25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7-25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หัวเขาฉบับนี้ เป็นการแปลงยุทธศาสตร์การพัฒน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6-25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พันธกิจที่องค์การบริหารส่วนตำบลได้กำหนดและนำมากำหนดเป็นแผนงาน  งาน  โครงการ  โดยมีรายละเอียดและลักษณะเฉพาะเจาะจงพร้อมที่จะปฏิบัติและนำไปบรรจุเป็นเอกสาร  งบประมาณรายจ่ายประจำปี  ซึ่งสรุปลักษณะของแผนพัฒนาสามปีไว้กว้าง ๆดังนี้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สารการพัฒนาที่ระบุรายละเอียดเกี่ยวกับแผนงานและโครงการที่จะดำเนินการ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557-2559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ไปปฏิบัติใช้ได้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พัฒนาที่มีวัตถุประสงค์ เป้าหมายในการพัฒนาไว้อย่างแน่ชัดมีลักษณะเฉพาะเจาะจงของปี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พัฒนาที่มีความสอดคล้อง เชื่อมโยงกับยุทธศาสตร์การพัฒนาของ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ตรียมโครงการต่างๆ ให้อยู่ในลักษณะที่พร้อมจะบรรจุให้เอกสารงบประมาณ รายจ่ายประจำปี และนำไปปฏิบัติได้ทันทีเมื่อได้รับ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ความสัมพันธ์และเชื่อมโยงระหว่างแผนยุทธศาสตร์การพัฒน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>2557-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ทำงบประมาณรายจ่าย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จุดหมายและแนวทางการพัฒนาของปีนั้น ๆ ว่าเป็นอย่างไรโดยจะต้องสอดคล้องและสามารถสนองตอบต่อวัตถุประสงค์ของ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พัฒนาสาม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จัดทำแผนพัฒนาประจำปีขององค์การบริหารส่วนจังหวัด องค์การบริหารส่วนตำบล และเมืองพัทยา มีความสอดคล้องกับการจัดทำแผนพัฒนาจังหวัดและแผนพัฒนาอำเภอจึงได้กำหนดขั้นตอนการจัดทำแผนพัฒนาสามปี  จำนวน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วัตถุประสงค์ของสาขา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รายละเอียดแผน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าม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แผนและประกาศ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ของการจัดทำแผนพัฒนาสามป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  เป็นเครื่องมืออย่างหนึ่ง เพื่อช่วยให้องค์การบริหารส่วนตำบลสามารถดำเนินการพัฒนาให้บรรลุวัตถุประสงค์และเป้าหมายให้เกิดประสิทธิภาพ  และประหยัดทั้งด้านเวลา  บุคลากรและงบประมาณ  ซึ่งยังประโยชน์  และเกิดผลดีต่อท้องถิ่นและประชาชน สรุปได้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การประสานการดำเนินการพัฒนาในเขตพื้นที่ขององค์การบริหารส่วนตำบลอย่างเป็นระบบ ลดปัญหาความซ้ำซ้อน และความขัดแย้ง ตลอดจนเป็นการประหยัดทรัพยากรทางการ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องค์การบริหารส่วนตำบลมีทิศทางและแนวทางการพัฒนาที่ชัดเจน สามารถแก้ไขปัญหาต่าง ๆ  ที่เกิดขึ้น  ตอบสนองความต้องการของประชาชน สนองนโยบายระดับต่างๆ ที่เกี่ยวข้องและพัฒนาศักยภาพท้องถิ่นที่มีอยู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กิดกระบวนการตรวจสอบติดตาม และควบคุมดำเนินงานโครงการพัฒนาต่างๆ อย่างมีประสิทธิภาพ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PSK" w:ascii="TH SarabunPSK" w:hAnsi="TH SarabunPSK"/>
          <w:b/>
          <w:bCs/>
          <w:sz w:val="52"/>
          <w:szCs w:val="5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อน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1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้อมูลพื้นฐ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ทราบถึงลักษณะทางภูมิศาสตร์  และสภาพพื้นที่โดยทั่วๆไปในเขต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สภาพโดยทั่วๆไปในด้านโครงสร้าง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การสาธารณูปโภคขั้นพื้นฐ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ด้านทรัพยากรธรรมชาติ และสิ่งแวดล้อม ด้านเศรษฐกิจ  ด้านสังคม ด้านการเมืองการบริหาร มี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และอาณา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 จัดตั้ง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39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 </w:t>
      </w:r>
      <w:r>
        <w:rPr>
          <w:rFonts w:cs="TH SarabunPSK" w:ascii="TH SarabunPSK" w:hAnsi="TH SarabunPSK"/>
          <w:sz w:val="32"/>
          <w:szCs w:val="32"/>
        </w:rPr>
        <w:t xml:space="preserve">65.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31,8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ตั้งอยู่ทิศตะวันตกของอำเภอเดิมบางนางบวชห่างจากที่ว่าการอำเภอเดิมบางนางบวช ประมาณ </w:t>
      </w:r>
      <w:r>
        <w:rPr>
          <w:rFonts w:cs="TH SarabunPSK" w:ascii="TH SarabunPSK" w:hAnsi="TH SarabunPSK"/>
          <w:sz w:val="32"/>
          <w:szCs w:val="32"/>
        </w:rPr>
        <w:t>6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บนถนนทางหลวง หมายเลข </w:t>
      </w:r>
      <w:r>
        <w:rPr>
          <w:rFonts w:cs="TH SarabunPSK" w:ascii="TH SarabunPSK" w:hAnsi="TH SarabunPSK"/>
          <w:sz w:val="32"/>
          <w:szCs w:val="32"/>
        </w:rPr>
        <w:t>33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ยท่าช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>ด่านช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ณาเขตติดต่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ิศเหนือ            ติดต่อกับ  ตำบลบ้านเชี่ยน  อำเภอหันคา  จังหวัดชัยน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ิศใต้                ติดต่อกับ  ตำบลกระเสียว   อำเภอสามชุก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      ติดต่อกับ  ตำบลเขาพระ  อำเภอเดิมบางนางบวช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        ติดต่อกับ  ตำบลหัวนา  อำเภอเดิมบางนางบวช  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 ประกอบไปด้วยหมู่บ้านทั้งสิ้น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คือ      </w:t>
      </w:r>
    </w:p>
    <w:p>
      <w:pPr>
        <w:pStyle w:val="Normal"/>
        <w:tabs>
          <w:tab w:val="clear" w:pos="720"/>
          <w:tab w:val="left" w:pos="1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ขาคีรี                     หมู่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หัวเขา</w:t>
      </w:r>
    </w:p>
    <w:p>
      <w:pPr>
        <w:pStyle w:val="Normal"/>
        <w:tabs>
          <w:tab w:val="clear" w:pos="720"/>
          <w:tab w:val="left" w:pos="1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ระเสียว                  หมู่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วัดไทร</w:t>
      </w:r>
    </w:p>
    <w:p>
      <w:pPr>
        <w:pStyle w:val="Normal"/>
        <w:tabs>
          <w:tab w:val="clear" w:pos="720"/>
          <w:tab w:val="left" w:pos="1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น้ำพุ                       หมู่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หัวเขา</w:t>
      </w:r>
    </w:p>
    <w:p>
      <w:pPr>
        <w:pStyle w:val="Normal"/>
        <w:tabs>
          <w:tab w:val="clear" w:pos="720"/>
          <w:tab w:val="left" w:pos="1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ฉวาก                      หมู่ที่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ปากดง</w:t>
      </w:r>
    </w:p>
    <w:p>
      <w:pPr>
        <w:pStyle w:val="Normal"/>
        <w:tabs>
          <w:tab w:val="clear" w:pos="720"/>
          <w:tab w:val="left" w:pos="1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ขาเขียว                  หมู่ที่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หัวเขา</w:t>
      </w:r>
    </w:p>
    <w:p>
      <w:pPr>
        <w:pStyle w:val="Normal"/>
        <w:tabs>
          <w:tab w:val="clear" w:pos="720"/>
          <w:tab w:val="left" w:pos="1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กระด่าน          หมู่ที่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ตรอกตาโพธิ์</w:t>
      </w:r>
    </w:p>
    <w:p>
      <w:pPr>
        <w:pStyle w:val="Normal"/>
        <w:tabs>
          <w:tab w:val="clear" w:pos="720"/>
          <w:tab w:val="left" w:pos="13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และสถิติประชากรตามทะเบียนราษฏร์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ัวเขามีจำนวนประชากรทั้งสิ้น </w:t>
      </w:r>
      <w:r>
        <w:rPr>
          <w:rFonts w:cs="TH SarabunPSK" w:ascii="TH SarabunPSK" w:hAnsi="TH SarabunPSK"/>
          <w:sz w:val="32"/>
          <w:szCs w:val="32"/>
        </w:rPr>
        <w:t xml:space="preserve">6,9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ยกเป็นชาย </w:t>
      </w:r>
      <w:r>
        <w:rPr>
          <w:rFonts w:cs="TH SarabunPSK" w:ascii="TH SarabunPSK" w:hAnsi="TH SarabunPSK"/>
          <w:sz w:val="32"/>
          <w:szCs w:val="32"/>
        </w:rPr>
        <w:t xml:space="preserve">3,3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ญิง </w:t>
      </w:r>
      <w:r>
        <w:rPr>
          <w:rFonts w:cs="TH SarabunPSK" w:ascii="TH SarabunPSK" w:hAnsi="TH SarabunPSK"/>
          <w:sz w:val="32"/>
          <w:szCs w:val="32"/>
        </w:rPr>
        <w:t xml:space="preserve">3,6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วามหนาแน่นของประชากรโดยเฉลี่ย </w:t>
      </w:r>
      <w:r>
        <w:rPr>
          <w:rFonts w:cs="TH SarabunPSK" w:ascii="TH SarabunPSK" w:hAnsi="TH SarabunPSK"/>
          <w:sz w:val="32"/>
          <w:szCs w:val="32"/>
        </w:rPr>
        <w:t>1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เมตร</w:t>
      </w:r>
    </w:p>
    <w:p>
      <w:pPr>
        <w:pStyle w:val="Normal"/>
        <w:tabs>
          <w:tab w:val="clear" w:pos="720"/>
          <w:tab w:val="left" w:pos="1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ประชากร</w:t>
      </w:r>
    </w:p>
    <w:p>
      <w:pPr>
        <w:pStyle w:val="Normal"/>
        <w:tabs>
          <w:tab w:val="clear" w:pos="720"/>
          <w:tab w:val="left" w:pos="1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จากทะเบียนราษฏร์  ณ เดือน ตุล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</w:p>
    <w:p>
      <w:pPr>
        <w:pStyle w:val="Normal"/>
        <w:tabs>
          <w:tab w:val="clear" w:pos="720"/>
          <w:tab w:val="left" w:pos="1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080"/>
        <w:gridCol w:w="1620"/>
        <w:gridCol w:w="1980"/>
      </w:tblGrid>
      <w:tr>
        <w:trPr>
          <w:trHeight w:val="5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ลังคาเรือน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คี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9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กระเสีย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วัดไท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้ำพ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8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ฉว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ากด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2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ขาเขีย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องกระด่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ตรอกตาโพธิ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6</w:t>
            </w:r>
          </w:p>
        </w:tc>
      </w:tr>
      <w:tr>
        <w:trPr>
          <w:trHeight w:val="8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6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,9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,13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ะเบียนราษฎ์อำเภอเดิมบางนางบวช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และลักษณะภูมิอา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องค์การบริหารส่วนตำบลหัวเขา เป็นพื้นที่ราบเชิงเขา มีภูเขาขนาดเล็กหลายแห่ง ลักษณะภูมิอากาศโดยทั่วไป มี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ฤดู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ฤดูร้อน        เริ่มจากเดือนกุมภาพันธ์  ถึงเดือน  พฤษภ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ฤดูฝน          เริ่มจากเดือนพฤษภาคม ถึงเดือน  ตุลา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ฤดูหนาว       เริ่มจากเดือนตุลาคม     ถึงเดือน  กุมภา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ณหภูมิเฉลี่ยประมาณ  </w:t>
      </w:r>
      <w:r>
        <w:rPr>
          <w:rFonts w:cs="TH SarabunPSK" w:ascii="TH SarabunPSK" w:hAnsi="TH SarabunPSK"/>
          <w:sz w:val="32"/>
          <w:szCs w:val="32"/>
        </w:rPr>
        <w:t xml:space="preserve">16-39 </w:t>
      </w:r>
      <w:r>
        <w:rPr>
          <w:rFonts w:ascii="TH SarabunPSK" w:hAnsi="TH SarabunPSK" w:cs="TH SarabunPSK"/>
          <w:sz w:val="32"/>
          <w:sz w:val="32"/>
          <w:szCs w:val="32"/>
        </w:rPr>
        <w:t>องซาเซลเซียส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และ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่วนใหญ่ประชากรในเขตองค์การบริหารส่วนตำบลหัวเขา  ประกอบอาชีพเกษตรกรรม 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อาชีพหลัก  รองลงมา คือ อาชีพรับจ้าง ข้าราชการ อาชีพเสริม การทำอุตสาหกรรมในครัวเรือน คือ กลุ่มอาชีพจักรสานผลิตภัณฑ์ผักตบชวา  กลุ่มสตรีผลิตมุ้งหมอน  กลุ่มน้ำสกัดชีวภาพ และสมุนไพรป้องกันกำจัดศัตรูพืช และกลุ่มโรงสีสหเกษตรข้าวขว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ศึกษ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มีโรงเรียนประถมศึกษาในเขตพื้นที่ความรับผิดชอบ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 </w:t>
      </w:r>
      <w:r>
        <w:rPr>
          <w:rFonts w:cs="TH SarabunPSK" w:ascii="TH SarabunPSK" w:hAnsi="TH SarabunPSK"/>
          <w:sz w:val="32"/>
          <w:szCs w:val="32"/>
        </w:rPr>
        <w:t xml:space="preserve">1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ัดฉวา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 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้านปากดง     จำนวนนักเรียน   </w:t>
      </w:r>
      <w:r>
        <w:rPr>
          <w:rFonts w:cs="TH SarabunPSK" w:ascii="TH SarabunPSK" w:hAnsi="TH SarabunPSK"/>
          <w:sz w:val="32"/>
          <w:szCs w:val="32"/>
        </w:rPr>
        <w:t xml:space="preserve">51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ัดไทร           จำนวนนักเรียน   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วัดน้ำพุ          จำนวนนักเรียน   </w:t>
      </w:r>
      <w:r>
        <w:rPr>
          <w:rFonts w:cs="TH SarabunPSK" w:ascii="TH SarabunPSK" w:hAnsi="TH SarabunPSK"/>
          <w:sz w:val="32"/>
          <w:szCs w:val="32"/>
        </w:rPr>
        <w:t>26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บ้านน้ำพุ       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่านหนังสือพิมพ์ประจำหมู่บ้าน   จำนวน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ประจำตำบล              จำนวน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ศาสน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ด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เขาเขียว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เขาคี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เขาโกงก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ปา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น้ำพ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ตรอกตาโพธิ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ดฉว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อนามัยประจำตำบล 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างการแพทย์ที่ปฏิบัติหน้าที่ในสถานพยาบาลทุกแห่งทุกสังกัดใน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สาธารณสุข         จำนวน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8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อำนวยการเกี่ยวกับความปลอดภัย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์สินและสวัสดิการของประชาชน มวลชนจัด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เสือชาวบ้าน 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               </w:t>
      </w:r>
      <w:r>
        <w:rPr>
          <w:rFonts w:cs="TH SarabunPSK" w:ascii="TH SarabunPSK" w:hAnsi="TH SarabunPSK"/>
          <w:sz w:val="32"/>
          <w:szCs w:val="32"/>
        </w:rPr>
        <w:t xml:space="preserve">25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เพื่อยาเสพติดประจำหมู่บ้า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     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ตรี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บ้าน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7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สาสมัครป้องกันภัยฝ่ายพลเรือน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ตักบาตรเทโวฯ วัดหัวเข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ึงฉวากเฉลิมพระเกียร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ศักยภาพของท้องถิ่น  ได้แก่ โครงสร้างและกระบวนการบริหารงานบุคคล งบประมาณและเครื่องมืออุปกรณ์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และอำนาจหน้าที่ในการบริหารงาน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มือง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 ทำหน้าที่เป็นฝ่ายนิติบัญญัติ และควบคุมฝ่ายบริหารประกอบด้วยสมาชิกสภาองค์การบริหารส่วนตำบล ซึ่งมาจากการเลือกตั้ง จากประชาชนโดยตรง จำนวน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ำรงตำแหน่งคราว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 ทำหน้าที่บริหารกิจการขององค์การบริหารส่วนตำบล ตามกฎหมายและแต่งตั้งรองนายก องค์การบริหารส่วนตำบล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เลขานุกา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 มีปลัดองค์การบริหารส่วนตำบลเป็นข้าราชการประจำสูงสุด เป็นผู้บังคับบัญชา และรับผิดชอบประจำทั่วไปขององค์การบริหารส่วนตำบล โดยแบ่งส่วนราชการบริหารออกเป็นหน่วยงานต่างๆ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โยธ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ของพนักงาน ลูกจ้างขององค์การบริหารส่วนตำบลหัวเขา แบ่งออ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องค์การบริหารส่วนตำบลสามัญ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ประจำ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ภารกิจ                               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งานทั่วไป                           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ลั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 มีรายรับและรายจ่ายในปีงบประมาณที่ผ่านมา โดยเปรียบเทียบตั้งแต่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57–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1980"/>
        <w:gridCol w:w="1800"/>
      </w:tblGrid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623,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222,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686,845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158,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บาท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ของประชาชนในกิจการทางการเมืองและการ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 ได้จัดให้มีการประชาสัมพันธ์ รณรงค์ให้ประชาชนมีส่วนร่วมแสดงความคิดเห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การเลือกตั้งสมาชิกสภาองค์การบริหารส่วนตำบลหัวเขา เมื่อวันที่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ฏาคม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ลือกตั้ง รวม </w:t>
      </w:r>
      <w:r>
        <w:rPr>
          <w:rFonts w:cs="TH SarabunPSK" w:ascii="TH SarabunPSK" w:hAnsi="TH SarabunPSK"/>
          <w:sz w:val="32"/>
          <w:szCs w:val="32"/>
        </w:rPr>
        <w:t xml:space="preserve">5,14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สิทธิ จำนวน </w:t>
      </w:r>
      <w:r>
        <w:rPr>
          <w:rFonts w:cs="TH SarabunPSK" w:ascii="TH SarabunPSK" w:hAnsi="TH SarabunPSK"/>
          <w:sz w:val="32"/>
          <w:szCs w:val="32"/>
        </w:rPr>
        <w:t>4,1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าใช้สิทธิ จำนวน </w:t>
      </w:r>
      <w:r>
        <w:rPr>
          <w:rFonts w:cs="TH SarabunPSK" w:ascii="TH SarabunPSK" w:hAnsi="TH SarabunPSK"/>
          <w:sz w:val="32"/>
          <w:szCs w:val="32"/>
        </w:rPr>
        <w:t>4,1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0.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ท้องถิ่น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ือนายกองค์การบริหารส่วนตำบ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อง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ลขานายกฯ จำนวนสมาชิกสภาองค์การบริหารส่วนตำบล หัวเขา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เกี่ยวกับศักยภาพของ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่นหมอกควัน 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ยนต์นั่งส่วนกลาง 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่วนที่  </w:t>
      </w:r>
      <w:r>
        <w:rPr>
          <w:rFonts w:cs="TH SarabunPSK" w:ascii="TH SarabunPSK" w:hAnsi="TH SarabunPSK"/>
          <w:b/>
          <w:bCs/>
          <w:sz w:val="52"/>
          <w:szCs w:val="52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ตอนที่ 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2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ักยภาพของท้องถิ่น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>
          <w:trHeight w:val="2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rength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eaknesse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ายการบังคับบัญชาที่สั้นและรวดเร็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รับผิดชอบมีความรู้ความสามารถในการปฏิบัติงานกันทุก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ชุมชนที่เข้มแข็งและมีกองทุนมีกลุ่มอาชีพหม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ปาและไฟฟ้าสาธารณะใช้ครบทุก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สายหลักและสายรองใช้ในการคมนาคมขนถ่ายสินค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ภาพพื้นที่เป็นที่ราบลุ่มเหมาะแก่การประกอบอาชีพเกษตรกร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ลองปากคลองมะขามเฒ่าเป็นคลองสายหลักในการหล่อเลี้ยงประชาชนในการอุปโภคบริโภคและทำ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พัฒนาระบบโครงสร้างพื้นฐานที่มีความจำเป็นต่อการดำรงชีวิตประจำวันของประชาชน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โครงสร้างภายในที่เหมาะสมสอดคล้องกับ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ยึดหลัก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บประมาณเป็นไปอย่างมีประสิทธิภาพ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างโครงการที่เป็นปัญหาความต้องการของประชาชนที่ต้องใช้งบประมาณสูง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ดำเนินการได้เพราะมีงบประมาณ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ตำบลเป็นที่ราบลุ่มยากแก่การควบคุมป้องกันน้ำท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ภัยแล้ง  ประชาชนขาดแคลนน้ำในการประกอบอาชีพเกษตรกรรมในช่วงฤดูแล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รายได้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ยังขาดความสนใจขาดจิตสำนึกร่วมกันใ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มนาคมยังเป็นถนนลูกรังและมีฝุ่นเป็นจำนวนม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รับผิดชอบมีมากไม่สมดุลกับงบประมาณในการพัฒนาเพื่อรองรับการขายตัวจากชนบทเป็นเมือ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00"/>
      </w:tblGrid>
      <w:tr>
        <w:trPr>
          <w:trHeight w:val="28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pportunity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reat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696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ตำบลมีสภาพเป็นพื้นที่ราบลุ่ม เหมาะแก่การทำเกษตรกรรม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การประกอบอาชีพเสริม เช่น ปลูกผัก เลี้ยงสัตว์ ทำสวนผัก สวนมะม่วง เลี้ยงปลา ฯลฯ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ุณภาพชีวิตที่ดีชุมชนมีความเข้มแข็ง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ของรัฐ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ในการแก้ไขปัญหายาเสพติดตามนโยบายเร่งด่วน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หน่วยงานราชการท้องถิ่นที่อยู่ใกล้ชิดกับประชาชนมากที่สุด ทุกปัญหาของประชาชน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งบประมาณไม่เพียงพอในการพัฒนาต้องเลือกโครงการที่มีความจำเป็นร่งด่วนที่สุดดำเนินการก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ยังไม่เข้าใจบทบาทของตนเองต่อการมีส่วนร่วมในการ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แก้ไขปัญหาในชุมชน เช่น ปัญหายาเสพติด ต้องอาศัยการมีส่วนร่วมจากทุกภาคส่วนและประสานงานบูรณาการกันจึงจะเกิดผลสัมฤ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 กฎหมายที่เกี่ยวข้องในการบริหารงานมีหลายขั้นตอนและไม่สอดคล้องกับการแก้ไขปัญหาให้กับประชาชนได้อย่างทันท่วงที ส่งผลให้การบริหารงานไม่คล่องตัว เกิดความล่าช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รกิจถ่ายโอนลงมาให้ท้องถิ่นเป็นจำนวนมากแต่งบประมาณไม่ถ่ายโอนลงมา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สรรงบประมาณของรัฐบาลล่าช้าทำให้ระยะเวลาการเบิกจ่ายไม่เหมาะสมกับระยะเวลาดำเนิน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่วนที่  </w:t>
      </w:r>
      <w:r>
        <w:rPr>
          <w:rFonts w:cs="TH SarabunPSK" w:ascii="TH SarabunPSK" w:hAnsi="TH SarabunPSK"/>
          <w:b/>
          <w:bCs/>
          <w:sz w:val="52"/>
          <w:szCs w:val="5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ลการพัฒนาท้องถิ่นในปีที่ผ่าน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ติดตามและประเมินผลแผนพัฒนาสามปี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555-255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ง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160"/>
      </w:tblGrid>
      <w:tr>
        <w:trPr>
          <w:trHeight w:val="171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6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อยู่ในแผ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ฏิบัติ</w:t>
            </w:r>
          </w:p>
        </w:tc>
      </w:tr>
      <w:tr>
        <w:trPr>
          <w:trHeight w:val="62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ส่งน้ำเพื่อ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แผนพัฒนาเชิงปริมาณ  ได้ผลการประเมินดังนี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บรรจุไว้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5-255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้งหมด </w:t>
      </w:r>
      <w:r>
        <w:rPr>
          <w:rFonts w:cs="TH SarabunPSK" w:ascii="TH SarabunPSK" w:hAnsi="TH SarabunPSK"/>
          <w:sz w:val="32"/>
          <w:szCs w:val="32"/>
        </w:rPr>
        <w:t xml:space="preserve">1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จำนวนโครงการปฏิบัติได้จริง  จำนวน </w:t>
      </w:r>
      <w:r>
        <w:rPr>
          <w:rFonts w:cs="TH SarabunPSK" w:ascii="TH SarabunPSK" w:hAnsi="TH SarabunPSK"/>
          <w:sz w:val="32"/>
          <w:szCs w:val="32"/>
        </w:rPr>
        <w:t>4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71.16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สามารถจำแนกยุทธศาสตร์ได้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ลูกรังพร้อมรื้อคันดินกั้นน้ำ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,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36,000  </w:t>
      </w:r>
      <w:r>
        <w:rPr>
          <w:rFonts w:ascii="TH SarabunPSK" w:hAnsi="TH SarabunPSK" w:cs="TH SarabunPSK"/>
          <w:sz w:val="32"/>
          <w:sz w:val="32"/>
          <w:szCs w:val="32"/>
        </w:rPr>
        <w:t>บาท  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ื้อผนังก่ออิฐฉาบปูนอาคาร  งบประมาณ  </w:t>
      </w:r>
      <w:r>
        <w:rPr>
          <w:rFonts w:cs="TH SarabunPSK" w:ascii="TH SarabunPSK" w:hAnsi="TH SarabunPSK"/>
          <w:sz w:val="32"/>
          <w:szCs w:val="32"/>
        </w:rPr>
        <w:t xml:space="preserve">24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ลูกรังพร้อมปรับเกลี่ย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6,340  </w:t>
      </w:r>
      <w:r>
        <w:rPr>
          <w:rFonts w:ascii="TH SarabunPSK" w:hAnsi="TH SarabunPSK" w:cs="TH SarabunPSK"/>
          <w:sz w:val="32"/>
          <w:sz w:val="32"/>
          <w:szCs w:val="32"/>
        </w:rPr>
        <w:t>บาท  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>56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พื้นที่รองรับที่ก่อสร้างที่ทำการองค์การบริหารส่วนตำบลหัวเขา  งบประมาณ </w:t>
      </w:r>
      <w:r>
        <w:rPr>
          <w:rFonts w:cs="TH SarabunPSK" w:ascii="TH SarabunPSK" w:hAnsi="TH SarabunPSK"/>
          <w:sz w:val="32"/>
          <w:szCs w:val="32"/>
        </w:rPr>
        <w:t xml:space="preserve">99,000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ลูกรัง  หมู่ที่</w:t>
      </w:r>
      <w:r>
        <w:rPr>
          <w:rFonts w:cs="TH SarabunPSK" w:ascii="TH SarabunPSK" w:hAnsi="TH SarabunPSK"/>
          <w:sz w:val="32"/>
          <w:szCs w:val="32"/>
        </w:rPr>
        <w:t xml:space="preserve">1-12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89,000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ปรับสภาพถนนลูกรังเกิดอุทกภัยและรื้อถอนคันกั้นน้ำ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,3,4,5,6,9,10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ปรับสภาพผิวการจราจรถนนลูกรังหลังเกิดอุทกภัยโดยการลงลูกรัง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2,3,4,5,6,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90,000  </w:t>
      </w:r>
      <w:r>
        <w:rPr>
          <w:rFonts w:ascii="TH SarabunPSK" w:hAnsi="TH SarabunPSK" w:cs="TH SarabunPSK"/>
          <w:sz w:val="32"/>
          <w:sz w:val="32"/>
          <w:szCs w:val="32"/>
        </w:rPr>
        <w:t>บาท  เงินอุดหนุ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ด้านการส่งน้ำเพื่อการเกษตร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เครื่องจักรกลขุดลอกคูระบายน้ำ 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 </w:t>
      </w:r>
      <w:r>
        <w:rPr>
          <w:rFonts w:cs="TH SarabunPSK" w:ascii="TH SarabunPSK" w:hAnsi="TH SarabunPSK"/>
          <w:sz w:val="32"/>
          <w:szCs w:val="32"/>
        </w:rPr>
        <w:t xml:space="preserve">45,000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ขุดลอกคูส่งน้ำพร้อมวางท่อระบานน้ำ 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27,200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วางท่อระบายน้ำ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2.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ขุดลอกคูระบายน้ำ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 xml:space="preserve">98,000  </w:t>
      </w:r>
      <w:r>
        <w:rPr>
          <w:rFonts w:ascii="TH SarabunPSK" w:hAnsi="TH SarabunPSK" w:cs="TH SarabunPSK"/>
          <w:sz w:val="32"/>
          <w:sz w:val="32"/>
          <w:szCs w:val="32"/>
        </w:rPr>
        <w:t>บาท  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ขุดลอกคูระบายน้ำ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95,500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ขุดลอกคูระบายน้ำ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-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97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เป่าบ่อน้ำประปาบาดาล งบประมาณ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ซ่อมแซมเจาะบ่อบาดาลใหม่ หมู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ขุดลอก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,4,6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697,000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ขุดสระน้ำ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>889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ก็บขยะมูลฝอยพ่นหมอกควั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ีดยาป้องกันโรคพิษสุนัขบ้า งบประมาณ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 สป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ำบลหัวเขาแบ่งปันน้ำใจต้านภัยหนาว งบประมาณ </w:t>
      </w:r>
      <w:r>
        <w:rPr>
          <w:rFonts w:cs="TH SarabunPSK" w:ascii="TH SarabunPSK" w:hAnsi="TH SarabunPSK"/>
          <w:sz w:val="32"/>
          <w:szCs w:val="32"/>
        </w:rPr>
        <w:t>5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เงิน สป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บี้ยยังชีพผู้สูงอายุ ผู้พิการและผู้ป่วยเอดส์ งบประมาณ </w:t>
      </w:r>
      <w:r>
        <w:rPr>
          <w:rFonts w:cs="TH SarabunPSK" w:ascii="TH SarabunPSK" w:hAnsi="TH SarabunPSK"/>
          <w:sz w:val="32"/>
          <w:szCs w:val="32"/>
        </w:rPr>
        <w:t xml:space="preserve">24,000,000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อาสาสมัครสาธารณสุขมูลฐาน งบประมาณ </w:t>
      </w:r>
      <w:r>
        <w:rPr>
          <w:rFonts w:cs="TH SarabunPSK" w:ascii="TH SarabunPSK" w:hAnsi="TH SarabunPSK"/>
          <w:sz w:val="32"/>
          <w:szCs w:val="32"/>
        </w:rPr>
        <w:t xml:space="preserve">120,000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 สป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้องกันและแก้ไขปัญหายาเสพติด งบประมาณ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4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เก็บข้อมูล จป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12,000  </w:t>
      </w:r>
      <w:r>
        <w:rPr>
          <w:rFonts w:ascii="TH SarabunPSK" w:hAnsi="TH SarabunPSK" w:cs="TH SarabunPSK"/>
          <w:sz w:val="32"/>
          <w:sz w:val="32"/>
          <w:szCs w:val="32"/>
        </w:rPr>
        <w:t>บาท  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ครงการหนังสือพิมพ์ประจำหมู่บ้าน  งบประมาณ  </w:t>
      </w:r>
      <w:r>
        <w:rPr>
          <w:rFonts w:cs="TH SarabunPSK" w:ascii="TH SarabunPSK" w:hAnsi="TH SarabunPSK"/>
          <w:sz w:val="32"/>
          <w:szCs w:val="32"/>
        </w:rPr>
        <w:t xml:space="preserve">45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ินเตอร์เน็ตตำบลเพื่อประชาชน งบประมาณ </w:t>
      </w:r>
      <w:r>
        <w:rPr>
          <w:rFonts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7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ซ่อมแซมเสียงตามสายและหอกระจายข่าวประจำหมู่บ้าน 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ประชาคมหมู่บ้านหรือตำบล งบประมาณ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ารสารคนเดิมบาง  งบประมาณ </w:t>
      </w:r>
      <w:r>
        <w:rPr>
          <w:rFonts w:cs="TH SarabunPSK" w:ascii="TH SarabunPSK" w:hAnsi="TH SarabunPSK"/>
          <w:sz w:val="32"/>
          <w:szCs w:val="32"/>
        </w:rPr>
        <w:t xml:space="preserve">17,000 </w:t>
      </w:r>
      <w:r>
        <w:rPr>
          <w:rFonts w:ascii="TH SarabunPSK" w:hAnsi="TH SarabunPSK" w:cs="TH SarabunPSK"/>
          <w:sz w:val="32"/>
          <w:sz w:val="32"/>
          <w:szCs w:val="32"/>
        </w:rPr>
        <w:t>บาท  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้องกันและลดอุบัติเหตุช่วงวันหยุดเทศกาลปีใหม่ งบประมาณ </w:t>
      </w:r>
      <w:r>
        <w:rPr>
          <w:rFonts w:cs="TH SarabunPSK" w:ascii="TH SarabunPSK" w:hAnsi="TH SarabunPSK"/>
          <w:sz w:val="32"/>
          <w:szCs w:val="32"/>
        </w:rPr>
        <w:t xml:space="preserve">21,000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จัดกิจกรรมงานวันเด็กแห่งชาติ งบประมาณ </w:t>
      </w:r>
      <w:r>
        <w:rPr>
          <w:rFonts w:cs="TH SarabunPSK" w:ascii="TH SarabunPSK" w:hAnsi="TH SarabunPSK"/>
          <w:sz w:val="32"/>
          <w:szCs w:val="32"/>
        </w:rPr>
        <w:t>172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ลือกตั้งซ่อม งบประมาณ </w:t>
      </w:r>
      <w:r>
        <w:rPr>
          <w:rFonts w:cs="TH SarabunPSK" w:ascii="TH SarabunPSK" w:hAnsi="TH SarabunPSK"/>
          <w:sz w:val="32"/>
          <w:szCs w:val="32"/>
        </w:rPr>
        <w:t xml:space="preserve">4,020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ศึกษาดูงานจังหวัดประจวบคีรีขันธ์ งบประมาณ </w:t>
      </w:r>
      <w:r>
        <w:rPr>
          <w:rFonts w:cs="TH SarabunPSK" w:ascii="TH SarabunPSK" w:hAnsi="TH SarabunPSK"/>
          <w:sz w:val="32"/>
          <w:szCs w:val="32"/>
        </w:rPr>
        <w:t xml:space="preserve">160,000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ชาคมหมู่บ้าน งบประมาณ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จัดเก็บภาษีบำรุงท้องที่ งบประมาณ </w:t>
      </w:r>
      <w:r>
        <w:rPr>
          <w:rFonts w:cs="TH SarabunPSK" w:ascii="TH SarabunPSK" w:hAnsi="TH SarabunPSK"/>
          <w:sz w:val="32"/>
          <w:szCs w:val="32"/>
        </w:rPr>
        <w:t xml:space="preserve">3,781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นับสนุนนักกีฬาเพื่อเข้าแข่งขันกีฬาตำบลคัพ งบประมาณ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กป้องสถาบันพระมหากษัตริย์ งบประมาณ </w:t>
      </w:r>
      <w:r>
        <w:rPr>
          <w:rFonts w:cs="TH SarabunPSK" w:ascii="TH SarabunPSK" w:hAnsi="TH SarabunPSK"/>
          <w:sz w:val="32"/>
          <w:szCs w:val="32"/>
        </w:rPr>
        <w:t xml:space="preserve">14,570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ืบสานงานประเพณีตักบาตรเทโวโรหนะ งบประมาณ </w:t>
      </w:r>
      <w:r>
        <w:rPr>
          <w:rFonts w:cs="TH SarabunPSK" w:ascii="TH SarabunPSK" w:hAnsi="TH SarabunPSK"/>
          <w:sz w:val="32"/>
          <w:szCs w:val="32"/>
        </w:rPr>
        <w:t xml:space="preserve">70,000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ะเพณีสงกรานต์  งบประมาณ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>บาท เงินอุดหนุ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ศึกษาดูงานมหกรรมการศึกษาท้องถิ่นประจำปี งบประมาณ </w:t>
      </w:r>
      <w:r>
        <w:rPr>
          <w:rFonts w:cs="TH SarabunPSK" w:ascii="TH SarabunPSK" w:hAnsi="TH SarabunPSK"/>
          <w:sz w:val="32"/>
          <w:szCs w:val="32"/>
        </w:rPr>
        <w:t xml:space="preserve">3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งินอุดหนุ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2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้องกันและแก้ไขปัญหายาเสพติด งบประมาณ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  เงินอุดห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ที่ตั้งไว้ในแผนมีมาก  ทำให้อัตราความสำเร็จในการนำแผนไปปฏิบัติอยู่ในระดับค่อนข้างต่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จำนวนงบประมาณไม่เพียงพอในการดำเนิ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งานบางโครงการไม่เป็นไปตามแผนการดำเนินงานที่ตั้ง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่วนที่ </w:t>
      </w:r>
      <w:r>
        <w:rPr>
          <w:rFonts w:cs="TH SarabunPSK" w:ascii="TH SarabunPSK" w:hAnsi="TH SarabunPSK"/>
          <w:b/>
          <w:bCs/>
          <w:sz w:val="52"/>
          <w:szCs w:val="5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ยุทธศาสตร์การพัฒนาขององค์กรปกครองส่วนท้องถิ่น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ขององค์การบริหารส่วนตำบลหัวเขา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vis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  ได้กำหนดวิสัยทัศน์ในการพัฒนาองค์การบริหารส่วนตำบลหัวเขา คือ “ประชาชนมีส่วนร่วม รวมกลุ่มอาชีพเข้มแข็ง แหล่งเกษตรปลอดสารพิษ  ส่งเสริมการผลิตและสร้างงาน  สืบ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านงานประเพณีวัฒนธรรม”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ขององค์การบริหารส่วนตำบลหัวเขา ดังนี้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ะบบสาธารณูปโภค  ให้ได้มาตรฐานเพียงพอต่อความต้องการของประชาชน เพื่อรองรับการขยายตัวของเมืองไทยในอนาคต และเศรษฐกิจของท้องถิ่น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ให้ประชาชนมีรายได้เพิ่มขึ้น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ศักยภาพของคนของคนและชุมชนเข้มแข็งในการพึ่งพาตนเอง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การพัฒนาการศึกษา การสาธารณสุข ตลอดจนอนุรักษ์ศิลปวัฒนธรรมอันดีงาม และภูมิปัญญาของท้องถิ่น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การบริหารจัดการที่ดี โดยประชาชนมีส่วนร่วมในการตัดสินใจการวางแผน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ทรัพยากรธรรมชาติ 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การสาธารณูปโภค สาธารณูปการ และโครงสร้างพื้นฐานครบถ้วน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ประกอบอาชีพเสริม และมีรายได้เพียงพอ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ของประชาชนให้ทั่วถึง รวมทั้งปลูกฝังและส่งเสริมคุณธรรม จริยธรรม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และพัฒนาการศึกษา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ให้ประชาชนมีสุขภาพอนามัยดีถ้วนหน้า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ประสิทธิภาพการบริหารและการจัดการ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ให้เกิดความปลอดภัยในชีวิต และทรัพย์สินของประชาชน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และสนับสนุนให้เกิดความร่วมมือระหว่างประชาชน  หน่วยงานของรัฐ เอกชนและอื่นๆเป็นการดำเนินงานแบบบูรณา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gr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จัดการด้านทรัพยากรธรรมชาติ และสิ่งแวดล้อมที่ดี เพื่อการพัฒนาที่ยั่งยืน และเป็นระบบ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เป็นเมืองน่าอยู่มีความสะอาดเป็นระเบียบเรียบร้อย มีภูมิทัศน์ที่สวยงาม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และแนวทางการพัฒนา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  ได้กำหนดยุทธศาสตร์ และแนวทางการพัฒนาที่ยั่งยืน  และเป็นระบบสภาพปัญหาความต้องการและศักยภาพ ความพร้อมขององค์การบริหารส่วนตำบลในด้านการจัดสรรงบประมาณเพื่อการพัฒนาและยังเป็นการสอดคล้องกับนโยบายของรัฐบาล แผนพัฒนาจังหวัด ซึ่งได้กำหนดยุทธศาสตร์การพัฒนาในด้านต่างๆดังนี้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โครงสร้างพื้นฐาน โดยกำหนดแนวทางการพัฒนาในด้านก่อสร้างปรับปรุง บำรุงรักษาถนน สะพาน ทางเท้า ท่อระบายน้ำ และขยายเขตไฟฟ้า แหล่งน้ำอุปโภค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โภค การให้บริการโทรคมนาคม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เศรษฐกิจ โดยกำหนดแนวทางการส่งเสริมอาชีพใหม่ หรืออาชีพเสริมจัดหาเครื่องมือ อุปกรณ์ และการฝึกอบรมให้ความรู้ด้านต่างๆ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สังคม โดยกำหนดแนวทางการพัฒนาส่งเสริม และการพัฒนาศักยภาพ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คนและชุมชนเข้มแข็งในการพึ่งพาตนเองได้ และปรับปรุงพัฒนาการศึกษา สาธารณสุข ตลอดจนอนุรักษ์ศิลปวัฒนธรรมอันดีงาม และภูมิปัญญาของท้องถิ่น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เมืองการบริหาร โดยกำหนดแนวทางการพัฒนาการปรับปรุงและการพัฒนาการบริหารจัดการที่ดี  โดยให้ประชาชนมีส่วนร่วมในการตัดสินใจ การวางแผน การตรวจสอบเพื่อให้เกิดความโปร่งใส  ตลอดจนความมั่นคง และปลอดภัยในชีวิตและทรัพย์สิน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ทรัพยากรธรรมชาติและสิ่งแวดล้อม  โดยกำหนดแนวทางการพัฒนาการจัดสรรทรัพยากรธรรมชาติ  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ของผู้บริหาร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57 – 25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โยบายเร่งด่วนการจัดสวนสาธารณะประจำตำบล เพื่อให้เยาวชนได้เล่นกีฬา และประชาชนทั่วไปใช้เป็นที่ออกกำลังกาย เพื่อสร้างความสามัคคีให้แก่ชุมชน อันที่จะเป็นผลในการพัฒนาศักยภาพจัดสร้างปรับปรุงระบบประปาในหมู่บ้าน รวมทั้งการจัดตั้งกองทุนเพื่อสนับสนุนเบี้ยยังชีพ  และกลุ่มเยาวชนเพื่อการพัฒนากีฬาระดับตำบล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สร้างรายได้ นโยบายการสร้างรายได้สนับสนุนและผลักดันให้มีกระบวนการสร้างรายได้ให้กับประชาชนทุกระดับ  โดยจะส่งเสริมแนวทางในการขนส่งทางเศรษฐกิจพอเพียงตามศักยภาพของชุมชน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คมนาคม  และโครงสร้างพื้นฐานในการขนส่งทางการเกษตร และความเป็นอยู่ของประชาชนในพื้นที่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พัฒนาด้านแรงงานส่งเสริมให้หน่วยงานภาครัฐมีส่วนร่วมในการพัฒนาทักษะและฝีมือแรงงาน  เพื่อเพิ่มคุณภาพแรงงาน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ทรัพยากรธรรมชาติ  และสิ่งแวดล้อม การบริหารจัดการสิ่งแวดล้อมทรัพยากรธรรมชาติ โดยยึดหลักธรรมาภิบาล  และการมีส่วนร่วมของประชาชนในชุมชน และกำจัดมลภาวะที่มีผลต่อสุขภาพ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โยบายเสริมสร้างความเข้มแข็งด้านสาธารณสุข  การกีฬาป้องกันและปราบปรามยาเสพติดรวมถึงครอบครัว เด็ก เยาวชน ผู้สูงอายุ ผู้ด้อยโอกาสทางสังคม พร้อมส่งเสริมจัดตั้งอบรมอาสาสมัครฯ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ศึกษา ศาสนา และวัฒนธรรม สนับสนุนการจัดระบบโครงสร้างทางการศึกษาให้มีคุณภาพ ส่งเสริมประชาสัมพันธ์กิจกรรมทางพระพุทธศาสนา  สนับสนุนให้นักเรียนเผยแพร่ประเพณีท้องถิ่น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ความปลอดภัยของประชาชน ดูแลพื้นที่ความปลอดภัยในชีวิตและทรัพย์สินให้ประชาชนมีส่วนร่วมในการป้องกันอาชญากรรม  และสาธารณภัยในชุมชนและท้องถิ่นของตนเอง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กระจายอำนาจเน้นด้านรายได้  การมีส่วนร่วมและด้านกระบวนการยุติธรรม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tabs>
          <w:tab w:val="clear" w:pos="720"/>
          <w:tab w:val="left" w:pos="54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ได้กำหนดยุทธศาสตร์  การพัฒนาในระยะ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7-25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แผนงานโครงการให้สอดคล้องกับยุทธศาสตร์การพัฒนาขององคืการบริหารส่วนตำบลหัวเขา  ค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4140"/>
      </w:tblGrid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737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โครงสร้างพื้นฐาน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ูปโภค สาธารณูปการ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ครงสร้าง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ปรับปรุง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ถนน สะพาน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ท้า ท่อระบายน้ำและขยายเขต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หล่ง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โภคบริโภค การ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โทรคมนาคม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าดยางและถนน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ลูกรัง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และท่อระบายน้ำ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ปรับปรุงถนนและท่อระบายน้ำ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ดาดคอนกรีตคูส่งน้ำและฝังท่อ 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ิวจราจร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สะพาน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อุปกรณ์ไฟฟ้าสาธารณะ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.1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ผังเมือง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คลองใหม่และแหล่งน้ำธรรมชาติ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น้ำใช้ตลอดปี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แหล่งน้ำสะอาดให้กับประชาชน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ประปาหมู่บ้านให้มีคุณภาพดีอยู่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อ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จัดวัชพืชในแหล่งน้ำธรรมชาติให้หมด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ซ่อมแซมหอกระจายข่าวประจำ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บ้าน     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4140"/>
      </w:tblGrid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110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เศรษฐ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สนับสนุนให้ประชาชนมีรายได้เพิ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พัฒนาศักยภาพของคนและชุมชนเข้มแข็งในการพึ่งพาตนเองได้ปรับปรุงและพัฒน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 ตลอดจนอนุร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วัฒนธรรมอันดีงามและภูมิปัญญ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 ปรับปรุง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ถนน สะพาน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ท้า ท่อ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ขยายเขตไฟฟ้า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และพัฒนาศักยภาพของตนเองและชุมชน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ึ่งพา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ละพัฒนาการศึกษาสาธารณสุขตลอดจนอนุรักษ์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ดีงามและภูมิป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อาชีพให้แก่ประชาชน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ุนและส่งเสริมอาชีพให้แก่ผู้มีรายได้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ศูนย์จำหน่ายสินค้า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กลุ่มอาชีพในด้านต่างๆ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ลุ่มอาชีพให้เป็นแหล่งท่องเที่ยว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งเกษตรกร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ห้องสมุด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ินเตอร์เน็ต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และปรับปรุง เสียงต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ให้ครบทุก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ให้ความรู้ด้านต่างๆเพื่อ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ุณภาพและก้าวไ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ทำประชาคม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.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และสนับสนุนที่อ่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พิมพ์ประจ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ณรงค์ประชาสัมพันธ์เพื่อสร้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สำนึกให้ประชาชนสนใจและมี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ในง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อาสาสมัครสาธารณสุขชุมชนเพ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ผู้ป่วย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ประชาสัมพันธ์ให้ประชาชนส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สถานที่พักผ่อนและจัดสร้าง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กำลังกายให้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สาธารณสุขมูล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ควบคุมโรคติดต่อและไม่ติด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.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งานประเพณ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.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การศึกษาขั้นพื้นฐานแก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4140"/>
      </w:tblGrid>
      <w:tr>
        <w:trPr>
          <w:trHeight w:val="2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>
          <w:trHeight w:val="92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มื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บริหาร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ุทธศาสตร์การพัฒนาด้าน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ทรัพยากรธรรมชาติและสิ่งแวดล้อ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พัฒนา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ที่ดีโดย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ส่วนร่วมในการตัดสินใจ การวางแผน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 เพื่อให้เกิดความโปร่งใส ตลอดจนความมั่นคงและ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ทรัพยากรธรรมชาติและสิ่งแวดล้อมเพื่อ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ี่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ให้ความรู้การปกครองในระบอบประชาธิปไตย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ิจการขององค์การบริหาร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ตำบลผ่านสื่อต่างๆ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สัมมนาเพื่อเพิ่มประสิทธิภาพ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พนักงาน ผู้นำชุมชน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สำนักงาน เครื่องมือ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ใช้ในสำนักงานให้มีประสิทธิภาพ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อาสาสมัคร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.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เยาวชนให้มีความรู้ทางกฎหมาย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และประชาสัมพันธ์เพื่อสร้างจ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ึกให้ประชาชนอนุรักษ์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อาสาสมัครอนุรักษ์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งบประมาณสนับสนุนในการอนุร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.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รถบรรทุกและเก็บขย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.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ถังขยะสำหรับ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.6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ก็บผักตบชวาและวัชพืชในคลองคู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เพื่อให้น้ำไหลสะดว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.7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บำรุงดินด้วยสารชีว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ินทรีวัตถ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.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สภาพภูมิทัศน์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อยู่เย็นเป็นสุขร่วม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มแข็ง  สังคมสันติสุข </w:t>
      </w:r>
      <w:r>
        <w:rPr>
          <w:rFonts w:cs="TH SarabunPSK" w:ascii="TH SarabunPSK" w:hAnsi="TH SarabunPSK"/>
          <w:sz w:val="32"/>
          <w:szCs w:val="32"/>
        </w:rPr>
        <w:t>Green and Happiness Society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นไทยมีคุณธรรมนำความรอบรู้  รู้เท่าทันโลก ครอบครัวอบอุ่น ชุมชนเศรษฐกิจมีคุณภาพ เสถียรภาพ และเป็นธรรม สิ่งแวดล้อมมีคุณภาพและทรัพยากรธรรมชาติยั่งยืน อยู่ภายใต้ระบบบริหารจัดการประเทศที่มีธรรมาภิบาล  ดำรงไว้ซึ่งระบอบประชาธิปไตยอันมีพระมหากษัตริย์ทรงเป็นประมุข  และอยู่ในประชาคมโลกได้อย่างมีศักดิ์ศรี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คนให้มีคุณภาพ คุณธรรม  นำความรอบรู้อย่างเท่าทัน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เศรษฐกิจให้มีคุณภาพ เสถียรภาพ และเป็นธรรม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รงความหลากหลายทางชีวภาพ และสร้างความมั่นคงของฐานทรัพยากรธรรมชาติและคุณภาพสิ่งแวดล้อม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บริหารจัดการประเทศให้เกิดธรรมาภิบาลภายใต้ระบอบประชาธิปไตย อันมีพระมหากษัตริย์ 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งเป็นประมุข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ตถุประสงค์และเป้าหมายหลัก   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70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โอกาสเรียนรู้คู่คุณธรรม จริยธรรมอย่างต่อเนื่องที่ขับเคลื่อนด้วยการเชื่อมโยงบทบาทครอบครัวสถาบันศาสนาและสถาบันการศึกษา เสริมสร้างบริการสุขภาพอย่างสมดุลระหว่างการส่งเสริม การป้องกัน การรักษา และการฟื้นฟูสมรรถภาพและสร้างความปลอดภัยในชีวิตและทรัพย์สิน</w:t>
      </w:r>
    </w:p>
    <w:p>
      <w:pPr>
        <w:pStyle w:val="Normal"/>
        <w:tabs>
          <w:tab w:val="clear" w:pos="720"/>
          <w:tab w:val="left" w:pos="70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ศักยภาพของชุมชน เชื่อมโยงเป็นเครือข่าย เป็นรากฐานการพัฒนาเศรษฐกิจคุณภาพชีวิตและอนุรักษ์ ฟื้นฟู ใช้ประโยชน์ทรัพยากรธรรมชาติและสิ่งแวดล้อมอย่างยั่งยืน นำไปสู่การพึ่งตนเองและลดปัญหาความยากจนอย่างบูรณาการ</w:t>
      </w:r>
    </w:p>
    <w:p>
      <w:pPr>
        <w:pStyle w:val="Normal"/>
        <w:tabs>
          <w:tab w:val="clear" w:pos="720"/>
          <w:tab w:val="left" w:pos="70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โครงสร้างการผลิตสู่การเพิ่มคุณค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Vaiue Cre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สินค้าและบริการบนฐานความรู้และนวัตกรรม รวมทั้งสนับสนุนให้เกิดความเชื่อมโยงระหว่างสาขาการผลิตเพื่อทำให้มูลค่าการผลิตสูงขึ้น</w:t>
      </w:r>
    </w:p>
    <w:p>
      <w:pPr>
        <w:pStyle w:val="Normal"/>
        <w:tabs>
          <w:tab w:val="clear" w:pos="720"/>
          <w:tab w:val="left" w:pos="70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ภูมิคุ้ม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afety Ne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บริหารความเสี่ยงให้กับภาคการเงิน การคลัง พลังงานตลาดปัจจัยการผลิต ตลาดแรงงาน และการลงทุน</w:t>
      </w:r>
    </w:p>
    <w:p>
      <w:pPr>
        <w:pStyle w:val="Normal"/>
        <w:tabs>
          <w:tab w:val="clear" w:pos="720"/>
          <w:tab w:val="left" w:pos="70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ระบบการแข่งขันด้านการค้าและการลงทุนให้เป็นธรรม และคำนึงถึงผลประโยชน์ของประเทศรวมทั้งสร้างกลไกลในการกระจายผลประโยชน์จากการพัฒนาสู่ประชาชนในทุกภาคส่วนอย่างเป็นธรรม</w:t>
      </w:r>
    </w:p>
    <w:p>
      <w:pPr>
        <w:pStyle w:val="Normal"/>
        <w:tabs>
          <w:tab w:val="clear" w:pos="720"/>
          <w:tab w:val="left" w:pos="70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อุดมสมบูรณ์ของทรัพยากรธรรมชาติและคุณค่าความหลากหลายทางชีวภาพควบคู่กับการรักษาสิ่งแวดล้อมให้เป็นฐานที่มั่นคงของการพัฒนาประเทศและการดำรงชีวิตของคนไทยทั้งในรุ่นปัจจุบันและอนาคต รวมทั้งสร้างกลไกลการรักษาผลประโยชน์ของชาติอย่างเป็นธรรมและอย่างยั่งยืน</w:t>
      </w:r>
    </w:p>
    <w:p>
      <w:pPr>
        <w:pStyle w:val="Normal"/>
        <w:tabs>
          <w:tab w:val="clear" w:pos="720"/>
          <w:tab w:val="left" w:pos="70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ธรรมาภิบาลในการบริหารจัดการประเทศสู่ภาครัฐ ภาคธุรกิจเอกชนและภาคประชาชน และขยายบทบาทขีดความสามารถขององค์กรปกครองส่วนท้องถิ่น ควบคู่กับการเสริมสร้างกลไกลและกระบวนการมีส่วนร่วมในการพัฒนาวัฒนธรรมประชาธิปไตยให้เกิดผลในทางปฏิบัติต่อการอยู่ร่วมกันอย่างสันติสุข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้าหมาย    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วัตถุประสงค์ดังกล่าว ได้กำหนดเป้าหมายการพัฒนาของแผนพัฒนาฯ ฉบับ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การพัฒนาคุณภาพคน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การพัฒนาชุมชนและแก้ปัญหาความยากจน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ด้านเศรษฐกิจ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การสร้างความมั่นคงของฐานทรัพยากรและสิ่งแวดล้อม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ด้านธรรมาภิบาล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ประเทศ 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คุณภาพคนและสังคมไทยสู่สังคมแห่งภูมิปัญญาและการเรียนรู้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นให้มีคุณธรรมนำความรู้ เกิดภูมิคุ้มกัน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สุขภาวะคนไทยให้มีสุขภาพแข็งแรงทั้งกายและใจ และอยู่ในสภาพแวดล้อมที่น่าอยู่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นไทยให้อยู่ร่วมกันในสังคมได้อย่างสันติสุข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ร้างความเข้มแข็งของชุมชนและสังคมให้เป็นรากฐานที่มั่นคงของประเทศ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กระบวนการชุมชนเข้มแข็ง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มั่นคงของเศรษฐกิจชุมชน</w:t>
      </w:r>
    </w:p>
    <w:p>
      <w:pPr>
        <w:pStyle w:val="Normal"/>
        <w:tabs>
          <w:tab w:val="clear" w:pos="720"/>
          <w:tab w:val="left" w:pos="7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ศักยภาพของชุมชนในการอยู่ร่วมกันกับทรัพยากรธรรมชาติและสิ่งแวดล้อมอย่างสันติและเกื้อกูล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ปรับโครงสร้างเศรษฐกิจให้สมดุลและยั่งยืน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โครงสร้างการผลิตเพื่อเพิ่มผลิตภาพและคุณค่าของสินค้าและบริการบนฐานความรู้และความเป็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ภูมิคุ้มกันของระบบเศรษฐ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ุนให้เกิดการแข่งขันที่เป็นธรรมและการกระจายผลประโยชน์จากการพัฒนาอย่างเป็นธรร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บนฐานความหลากหลายทางชีวภาพและการสร้างความมั่นคงของฐานทรัพยากร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ฐานทรัพยากรและความสมดุลของระบบนิเว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สภาพแวดล้อมที่ดีเพื่อยกระดับคุณภาพชีวิตและการพัฒนาที่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ค่าความหลากหลายทางชีวภาพ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>5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สริมสร้างธรรมาภิบาลในการบริหารจัดการประเทศ มุ่งเสริมสร้างความเป็นธรรมในสังคมอย่าง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  และพัฒนาวัฒนธรรมประชาธิปไตยและธรรมาภิบาลให้เป็นส่วนหนึ่งของวิถีการดำเนินชีวิตในสังคม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ของภาคประชาชนให้สามารถเข้าร่วมในการบริหารจัดการ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ร้างภาคราชการที่มีประสิทธิภาพและมีธรรมาภิบาล เน้นการบริการแทนการกำกับ ควบคุมและทำงานร่วมกับหุ้นส่ว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อำนาจการบริหารจัดการประเทศสู่ภูมิภาค ท้องถิ่น และชุมชนเพิ่มขึ้น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ภาคธุรกิจเอกชนให้เกิดความเข้มแข็ง สุจริต และมี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รูปกฎหมาย กฎระเบียบ และขั้นตอน กระบวนการเกี่ยวกับการพัฒนาเศรษฐกิจและสังคมเพื่อสร้างความสมดุลในการจัดสรรประโยชน์จากการพัฒน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และเสริมสร้างความมั่นคงเพื่อสนับสนุนการบริหารจัดการประเทศสู่ดุลยภาพและความ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b/>
          <w:bCs/>
          <w:sz w:val="36"/>
          <w:szCs w:val="36"/>
        </w:rPr>
        <w:t>2.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บริหารราชการแผ่นดิน  เป็นนโยบายที่เกี่ยวข้องกับการพัฒนาท้องถิ่นนโยบายรัฐบาลแบ่งเป็น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ค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ยะ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รือระยะเร่งด่วนที่จะดำเนินการให้แล้วเสร็จภายใน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 ค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สร้างความเชื่อมั่นและกระตุ้นเศรษฐกิจในภาพรวมเพื่อให้เกิดความเชื่อมั่นแก่ภาคประชาชนและเอกชนในการลงทุนและการบริโภค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สมานฉันท์และความสามัคคีของคนในชาติให้เกิดขึ้นโดย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ปฏิรูปการเมือง โดยจัดตั้งคณะกรรมการเพื่อศึกษาแนวทางการดำเนินการปฏิรู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่งสร้างความเชื่อมั่นของประเทศไทยในสายตาของชาว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่งสร้างความเชื่อมั่นให้แก่นักท่องเที่ยวต่างชาติและเร่งรัดมาตรการกระตุ้น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2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รักษาและเพิ่มรายได้ของประชาช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ด้านรายได้แก่ผู้สูงอายุที่มีรายได้ไม่เพียงพอแก่การยังชีพหรือไม่สามารถประกอบอาชีพเลี้ยงตัวเอง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</w:t>
      </w: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ลดภาระค่าครองชีพ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คนมีโอกาสได้รับการศึกษาฟรี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ราคาสินค้าอุปโภคบริโภคและบริการที่มีความจำเป็นต่อการครอง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จัดตั้งคณะกรรมการรัฐมนตรีเศรษฐกิจ  และคณะกรรมการร่วมภาครัฐและเอกชนเพื่อแก้ขัญหาทางเศรษฐกิจ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เร่งรัดติดตาม แก้ไขปัญหา ลดขั้นตอนในการปฏิบัติและกำหนดมาตรการและโครงการเพื่อฟื้นฟูเศรษฐกิจในภาวะเร่งด่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ระยะที่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2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บริหารราชการเป็นเวลา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3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ี ค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ความมั่นคงของ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ปกป้องและเทิดทูนสถาบันพระมหากษัตริย์ให้มีความมั่นคงในการเป็นศูนย์รวมจิตใจและความรักสามัคคีของคนใน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สังคมและ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 อาจารย์ และบุคลากรทางการศึกษา เพื่อให้ได้ครูเก่ง มีคุณธรรม มีคุณภาพและวิทยฐานะสู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ทุกคนมีโอกาสได้รับการศึกษาฟร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ระดับอนุบาลไปจนถึงมัธยมศึกษาตอนปล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2.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มาตรฐานการศึกษาระดับอาชีวะศึกษาไปสู่ความเป็น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1.4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ด็ก เยาวชน และประชาชนใช้ประโยชน์จากเทคโนโลยี่สารสนเทศเชิงสร้างสรรค์อย่างชาญฉลาด  เพื่อเสริมสร้าง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1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ลงทุนด้านการศึกษาและการเรียนรู้อย่างบูรณาการในทุกระดับการศึกษาและ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ด้านสาธารณสุข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2.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ับสุนการดำเนินการตามแนวทางของกฎหมายสุขภาพแห่ง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2.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ขีดความสามารถในการเฝ้าระวัง ป้องกัน ควบคุมโรค วินิจฉัย และดูแลรักษาพยาบาลอย่างเป็น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2.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บริการสาธารณสุขโดยลงทุนพัฒนาระบบบริการสุ๘ภาพของภาครัฐในทุกระดับให้ได้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ศาสนา  ศิลปะ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2.3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นุบำรุงและรักษาศิลปวัฒนธรรมไทยทุกด้าน รวมทั้งศิลปวัฒนธรรมท้องถิ่นและภูมิปัญญา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3.2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บทบาทของสถาบันครอบครัวร่วมกับสถาบันทาง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2.3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ใช้ภูมิปัญญาท้องถิ่น  รวมทั้งความหลากหลายของศิลปะและวัฒนธรรม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2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สวัสดิการสังคมและความมั่นคงของ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4.1 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ปรับปรุงแก้ไขปัญหาคุณภาพการอยู่อาศัย  คุณภาพชีวิต และสิ่งแวดล้อมชุมชนผู้มีรายได้น้อยให้ดี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ทางเศรษฐกิจและสังคมในกลุ่มผู้สูงอายุ โดนเน้นบทบาทของสถาบันทางสังคม ชุมชน และเป็นเครือข่ายในการคุ้มครองทางสังคมและการจัดสวัสดิการสำหรับผู้สูงอายุโดยเน้นบทบาทของสถาบันทางสังคม ชุมชน และเป็นเครือข่ายในการคุ้มครองทางสังคมและการจัดสวัสดิการทางสังคมสำหรับ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2.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ำคัญในการคุ้มครองผู้บริโภคในทุกมิ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4.4 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แก้ไขปัญหายาเสพติดอย่างเป็นระบบครบวงจ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4.5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แก้ไขปัญหา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2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กีฬาและ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5.1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โอกาสให้ประชาชนทุกกลุ่มออกกำลังกายและเล่นกีฬ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5.2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ีฬาสู่ความเป็นเลิศ  โดยจัดตั้งศูนย์กีฬาแห่งชาติพร้อมนำวิทยาศาสตร์การกีฬามา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5.3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ีฬาไทยให้เป็นที่รู้จักกว้างขวางและได้รับการยอมรับจากสากล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2.5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ะบบบริหารจัดการด้านการกีฬา  โดยส่งเสริมให้องค์กรปกครองส่วนท้องถิ่นมีบทบาทและมีส่วนร่วมในการบริหารจัดการด้านการกีฬา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เศรษฐกิ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การบริหารเศรษฐกิจมหภาค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1.1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เศรษฐกิจมีการเจริญเติบโตอย่างมีเสถียน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ปรับโครงสร้างเศรษฐกิ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3.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กษตร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2.1.1 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การเพิ่มประสิทธิภาพการผลิตทางการเกษตรและพัฒนาระบบโลจิสติกส์ทางการเกษตร  เพื่อเพิ่มผลตอบแทนด้าน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2.1.2  </w:t>
      </w:r>
      <w:r>
        <w:rPr>
          <w:rFonts w:ascii="TH SarabunPSK" w:hAnsi="TH SarabunPSK" w:cs="TH SarabunPSK"/>
          <w:sz w:val="32"/>
          <w:sz w:val="32"/>
          <w:szCs w:val="32"/>
        </w:rPr>
        <w:t>ดูแลสเถียรภาพราคาสินค้าเกษตรและการตลาดสินค้า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3.2.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ด้านอา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3.2.1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จัดหาแหล่งน้ำให้ทั่วถึงและเพียง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3.2.1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ภาคเกษตรให้มีความเข้มแข็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3.2.1.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ูแลสเถียรภาพราคาสินค้าเกษตรและการตลาดสินค้า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3.2.1.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ด้านอา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3.2.1.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จัดหาแหล่งน้ำให้ทั่วถึงและเพียง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3.2.1.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และรักษาพื้นที่ที่เหมาะสมกับการทำการเกษตรที่ได้มีการพัฒนาโครงสร้างพื้นฐานด้านชลประทา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3.2.1.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ภาคเกษตรให้มีความเข้มแข็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ท่องเที่ยวและบริ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2.2.1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ทั้งของรัฐและเอก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3.2.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มาตรฐานบริการด้าน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3.2.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ตลาดและประชาสัมพันธ์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ลาด  การค้า  และการลงทุ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3.2.3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ลงทุนในภาคเกษตร  อุตสาหกรรม  และบริการที่ไทยมีศักย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พลั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3.3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หาและการใช้พลังงานที่ให้ความสำคัญต่อสิ่งแวดล้อมภายใต้กระบวนการมีส่วนร่วมของ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เทคโนโลยี่สารสนเทศและการสื่อ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3.4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อุตสาหกรรมเทคโนโลยี่สารสนเทศและการสื่อสารทั้งในด้านซอฟแว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ที่ดิน  ทรัพยากรธรรมชาติและสิ่งแวดล้อม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และอนุรักษ์ทรัพยากรป่าไม้และสัตว์ป่า ทรัพยากรดิน  ทรัพยากรน้ำ ทรัพยากรธรณี ทรัพยากรทางทะเลและชายฝ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และฟื้นฟูพื้นที่อนุรักษ์ที่มีความสำคัญเชิงระบบนิเวศน์เพื่อการอนุรักษ์ทางชีว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องค์ความรู้ในการบริหารจัดการด้าน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4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กลไกลการบริหารจัดการทรัพยากรธรรมชาติและสิ่งแวดล้อม รวมทั้งสร้างจิตสำนึกในการอนุรักษ์และการใช้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วิทยาศาสตร์  เทคโนโลยี่  การวิจัยและนวัต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โครงการวิจัยตามแนวพระราชดำร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6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การบริหารจัดการแผ่น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กระจายอำนาจทางการคลังสู่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6.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ขององค์กรปกครองส่วนท้องถิ่นให้ยึดหลักธรรมาภิบาลและปรับระบบการทำงานให้มีประสิทธิ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.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ับบทบาทและภารกิจการบริหารราชการระหว่างการบริหารราชการส่วนกลาง  ส่วนภูมิภาค  และส่วนท้องถิ่นให้ชัดเจน ไม่ซ้ำซ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6.1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มาตรฐานด้านคุณธรรม จริยธรรมและธรรมาภิบาลให้แก่ข้าราชการและเจ้าหน้าที่ของ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6.1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งานให้มีความยืดหยุ่น คล่องตัว รวดเร็วมีประสิทธิภาพ โปร่งใสสามารถตรวจสอบ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6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และการยุติ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6.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ยุติธรรมให้มีระบบการอำนวยความยุติธรรมที่มีประสิทธิภาพ โปร่งใสและเป็นธรรมต่อทุก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6.2.2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 ประชาชนในกระบวนการยุติธรรมให้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6.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พัฒนาตำรวจให้มีประสิทธิภาพ มีความโปร่งใส และเป็นตำรวจมืออาชีพที่มีเกียรติและศักดิ์ศ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6.2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ประชาชนเข้าถึงข้อมูลข่าวสาร กระบวนการยุติธรรม เพื่อให้เกิดความโปร่งใสสามารถตรวจสอบการใช้อำนาจรัฐ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และการรับรู้ข้อมูลข่าว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6.3.1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โอกาสได้รับรู้และเข้าถึงข้อมูลข่าวสารสาธารณะจากทางราชการและสื่อสาธารณะอื่นได้อย่างกว้างขว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6.3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ชุมชนมีส่วนร่วมในการเผยแพร่ข่าวสารข้อมูลที่เป็นประโยชน์ต่อสาธาร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2.3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จังหวัดสุพรรณ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เป็นจังหวัดชั้นนำในด้านแหล่งผลิตอาหาร และผลิตภัณฑ์คุณภาพมาตรฐานสู่สากลเป็นศูนย์กลางการศึกษาและการท่องเที่ยว โดยใช้ทรัพยากรธรรมชาติอย่างยั่งยืน ชุมชนเข้มแข็ง คุณภาพชีวิตที่ดียึด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2.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 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ผลิตการเกษตร อุตสาหกรรม เกษตรอุตสาหกรรม พาณิชยกรรม การแปรรูปผลผลิตเพื่อการบริโภคและการส่ง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และพัฒนาการท่องเที่ยว การอนุรักษ์พื้นฟูทรัพยากรธรรมชาติ 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ชีวิต และ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ขยายฐานโอกาส และคุณภาพการศึกษาทุกระดับ ให้ตรงกับความต้องการ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ีฬาให้อยู่ในหัวใจของชาวสุพรรณบุรี และมีความสามารถด้านกีฬา สู่ความเป็นเลิศในระดับ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.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ประกอบด้วย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ค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ูลค่าผลิตภัณฑ์ สินค้าการเกษตร อุตสาหกรรม และเกษตรอุตสาหกรรม เพื่อการบริโภคและการส่ง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จากการท่องเที่ยว และการจำหน่ายผลิตภัณฑ์สินค้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  ฟื้นฟู  และบูรณะทรัพยากรธรรมชาติและสิ่งแวดล้อม  ให้เอื้ออำนวยประโยชน์อย่าง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ุณภาพชีวิตที่ดี  และแก้ปัญหาความยาก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ิ่มโอกาสทางการศึกษา  และยกระดับคุณภาพทางการศึกษาให้ได้มาตรฐานการศึกษา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กีฬาของจังหวัดสุพรรณบุรี  เข้าสู่มาตรฐาน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บริการและบริหารด้วยความโปร่งใส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2.3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  ประกอบด้วย 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พัฒนาประสิทธิภาพการผลิตวัตถุดิบและการตลาดให้มีคุณภาพและมาตรฐาน เพื่อการแข่งขันทางการค้าและการส่งออ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แปรรูป และมูลค่าสินค้าการเกษตร และผลิตภัณฑ์ที่มีคุณภาพ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พัฒนาข้อมูลข่าวสารสารสนเทศด้านการผลิตและการตลาดสินค้า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ฟื้นฟูพัฒนาโครงสร้างพื้นฐาน  บุคลากรและเทคโนโลยี่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ฝีมือแรงงาน  ดูแลสวัสดิการ  สุ๘ภาพอนามัย  และความปลอดภัยใน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ประเพณี  และวัฒนธรรมเพื่อการท่องเที่ยวและการตล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และพัฒนาปรับปรุงแหล่งท่องเที่ยวของ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ฟื้นฟูคุณภาพน้ำและคลองสาขาให้อยู่ในเกณฑ์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สินค้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ิหารและจัดการทรัพยากรธรรมชาติและสิ่งแวดล้อมภายใต้การมีส่วน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ด้าน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หมู่บ้าน  ชุมชนปราศจากยาเสพต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คนเป็นพื้นฐานเพื่อการพัฒนา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นดีศรีสุพรร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ข้อมูลเทคโนโลยี่สารสนเทศเพื่อการพัฒนาคุณภาพ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ิจกรรมวิสาหกิจ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หมู่บ้านและชุมชนตามแนว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ศึกษาตามมาตรฐานการศึกษาแห่ง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สอนและส่งเสริมผู้เรียนด้านวิชาการและคุณธรรม สู่ความเป็น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ีฬาขั้นพื้นฐาน  และกีฬาเพื่อมวล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กีฬาสูความเป็นเลิ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2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ประชาชนด้วยความรวดเร็วและโปร่งใส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2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งานร่วมกันระหว่างภาคราชการและเอกชน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่วนที่  </w:t>
      </w:r>
      <w:r>
        <w:rPr>
          <w:rFonts w:cs="TH SarabunPSK" w:ascii="TH SarabunPSK" w:hAnsi="TH SarabunPSK"/>
          <w:b/>
          <w:bCs/>
          <w:sz w:val="52"/>
          <w:szCs w:val="52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ติดตามและประเมินผลแผนพัฒนาสามปีไปปฏิบ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ติดตามและประเมินผลการนำแผนพัฒนาสามปีไปปฏิบัติ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รับผิดชอบในการติดตามและประเมินผล ซึ่งตามระเบียบกระทรวงมหาดไทย  ว่าด้วยการจัดทำว่าด้วยการประสานแผนพัฒนา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48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ติดตามและประเมินผล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ท้องถิ่น โดยองค์การบริหารส่วนตำบลหัวเขา  ได้กำหนดให้มีคณะกรรมการติดตามและประเมินผลแผน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 ซึ่งกำหนดแนวทางวิธีการในการติดตามและประเมินผลแผนพัฒนา  โดยมอบหมาย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หัวหน้าส่วนราชการในแต่ละส่วน  รับผิดชอบและติดตามแผนงานโครงการให้เป็นไปตามแผนพัฒนา  โดยแต่ละ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มีหน้าที่ ดังนี้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ติดตามและประเมินผลแผนพัฒนา  มีอำนาจหน้าที่ ดังนี้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แนะความคิดเห็น  ซึ่งได้จากการติดตามและประเมินผลแผนพัฒนาต่อสภาท้องถิ่นผู้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ท้องถิ่น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เพื่อช่วยปฏิบัติงาน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ส่วนราชการในสังกัดองค์การบริหารส่วนตำบล  มีอำนาจหน้าที่ดังนี้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ติดตามผลการดำเนินงานให้เป็นไปตามแผนงานโครงการ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บคุม  กำกับและบริหารแผนงาน  โครงการ  กิจกรรมให้เป็นไปตามวัตถุประสงค์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  ติดตามและประเมินผล  แผนงาน  โครงการของหน่วยงานต่างๆ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ต่อคณะกรรมการติดตามและประเมินผลแผนพัฒนาองค์การบริหารส่วนตำบล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ะยะเวลาในการติดตามและประเมินผล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ติดตาม  แผนงาน  โครงการที่ได้ดำเนินการเสร็จสิ้น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ของโครงการให้คณะกรรมการติดตามและประเมินผลทราบหลังเสร็จสิ้นโครงการ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โครงการในรอบปีงบประมาณให้ประชาชน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746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30:00Z</dcterms:created>
  <dc:creator>a</dc:creator>
  <dc:description/>
  <cp:keywords/>
  <dc:language>en-US</dc:language>
  <cp:lastModifiedBy>NOP</cp:lastModifiedBy>
  <dcterms:modified xsi:type="dcterms:W3CDTF">2013-09-13T03:45:00Z</dcterms:modified>
  <cp:revision>3</cp:revision>
  <dc:subject/>
  <dc:title>บทนำ</dc:title>
</cp:coreProperties>
</file>