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pacing w:val="-4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๑๔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pacing w:val="-4"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ิ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ามั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๙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๔ พฤศจิกายน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ธันวาคม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๖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ธันว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6-11-24T03:00:00Z</dcterms:modified>
  <cp:revision>22</cp:revision>
  <dc:subject/>
  <dc:title>การแถลงนโยบายของนายกองค์การบริหารส่วนตำบลงิ้วประจำปี 2549</dc:title>
</cp:coreProperties>
</file>