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ประกาศรายงาน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ามัญ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๑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เมื่อวัน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ธันวาค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๑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cs="TH Niramit AS" w:ascii="TH Niramit AS" w:hAnsi="TH Niramit AS"/>
          <w:b w:val="false"/>
          <w:bCs w:val="false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าศัยอำนาจตามระเบียบกระทรวงมหาดไทย  ว่าด้วยข้อบังคับการประชุมสภาท้องถิ่น   พ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ศ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๒๕๔๗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ข้อ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๓๓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วรรคสี่  ให้เลขานุการสภาท้องถิ่นปิดประกาศรายงานการประชุมที่สภาท้องถิ่นมีมติรับรองแล้วในที่เปิดเผย  ณ  สำนักงานองค์กรปกครองส่วนท้องถิ่น  เพื่อให้ประชาชนทั่วไปทราบ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Heading1"/>
        <w:spacing w:before="0" w:after="0"/>
        <w:ind w:firstLine="144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 จึ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งขอประกาศรายงานการ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สมัย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วิ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สามัญ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๒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ประจำปี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๒๕๖๑ ครั้งที่ ๑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มื่อวัน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๒๕ ธันวาคม ๒๕๖๑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ซึ่ง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มีมติรับรองรายงานการประชุมเมื่อวัน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๒๕ กุมภาพันธ์ ๒๕๖๒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จึงขอประกาศให้ประชาชน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๕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ดือน  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>กุมภาพันธ์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๒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Windows User</cp:lastModifiedBy>
  <cp:lastPrinted>2015-11-27T14:54:00Z</cp:lastPrinted>
  <dcterms:modified xsi:type="dcterms:W3CDTF">2019-02-04T03:46:00Z</dcterms:modified>
  <cp:revision>22</cp:revision>
  <dc:subject/>
  <dc:title>การแถลงนโยบายของนายกองค์การบริหารส่วนตำบลงิ้วประจำปี 2549</dc:title>
</cp:coreProperties>
</file>