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โรงพยาบาลส่งเสริมสุขภาพตำบลบ้าน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๓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 ครั้งที่ ๑ เมื่อวันที่ ๑๓ สิงหาคม ๒๕๕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เมื่อวันที่ ๑๓ สิงหาคม ๒๕๕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วันที่ ๑๓ สิงหาคม 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วาระที่ ๒ ขั้นแปรญัตติ และ วาระที่ ๓ ขั้นลงมติ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ป็นการพิจารณาใน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ระที่ ๓ ขั้นลงมติ ขอให้คณะกรรมการแปรญัตติช่วย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ได้มอบหมายให้คณะกรรมการแปรญัตติ ได้นำผลการประชุมเสนอต่อ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นั้น ปรากฏว่าไม่มีสมาชิกสภาฯ ท่านใดยื่นขอเสนอคำแปรญัตติมาที่คณะกรรมการแปรญัตติ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หรือเพิ่มเติมในข้อใด หรือหมวดใด คณะกรรมการแปรญัตติได้พิจารณาแล้วว่าในด้านงบประมาณรายจ่ายนั้นแต่ละรายการมีความเหมาะสมและเป็นไปตามแผนพัฒนาขององค์การบริหารส่วนตำบลหัวเขา สอดคล้องกับนโยบายของผู้บริหาร และเป็นไปตามแนวทางการตั้งงบประมาณของกรมส่งเสริมการปกครองส่วนท้องถิ่นทั้งหมด ดังนั้น จึง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ที่คณะกรรมการแปรญัตติได้เสนอต่อที่ประชุมฯ นั้น มีสมาชิกสภาฯ ท่านใดเห็นเป็นอย่างอื่นหรือไม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ถือว่าผ่านการพิจารณา ในวาระที่ ๒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เป็นการพิจารณาในวาร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ลงมติ ในวาร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 ผมจะขอ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ท่านใดพิจารณ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ต่อ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NOP</cp:lastModifiedBy>
  <cp:lastPrinted>2014-07-28T14:12:00Z</cp:lastPrinted>
  <dcterms:modified xsi:type="dcterms:W3CDTF">2014-08-19T01:50:00Z</dcterms:modified>
  <cp:revision>71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