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 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๔ ประจำปี ๒๕๕๘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๔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ธันวาคม ๒๕๕๘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๕๘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จึงขอเชิญท่านเข้าร่วมประชุม ในวั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๔  ธันวาคม  ๒๕๕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สภาองค์การบริหารส่วนตำบลหัวเข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๔ ประจำปี ๒๕๕๘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สามัญที่ ๓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๘ ครั้งที่ ๒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ร่าง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แผนพัฒนาสามปี 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๒๕๕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๙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 – ๒๕๖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๑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 xml:space="preserve">)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เพิ่มเติม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ครั้งที่ 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ายงา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แสดงผลการปฏิบัติงานตามนโยบา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๘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ายงานการติดตามและประเมินผลแผนพัฒนา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 ฯ เรื่อง กิจการที่เป็นอันตรายต่อสุขภาพ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๔  ธันวาคม  ๒๕๕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2-02T14:48:00Z</cp:lastPrinted>
  <dcterms:modified xsi:type="dcterms:W3CDTF">2015-11-16T03:34:00Z</dcterms:modified>
  <cp:revision>31</cp:revision>
  <dc:subject/>
  <dc:title>การแถลงนโยบายของนายกองค์การบริหารส่วนตำบลงิ้วประจำปี 2549</dc:title>
</cp:coreProperties>
</file>