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เมื่อวันที่ ๑๕ สิงหาคม ๒๕๖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ครั้งที่ ๑ เมื่อวันที่ ๑๕ สิงหาคม ๒๕๖๑ 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ครั้งที่ ๑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สิงหาคม 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694" w:leader="none"/>
        </w:tabs>
        <w:ind w:left="2268" w:right="-590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left="2268" w:right="-590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ภา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>หัวเขา ได้มีมติในการประชุมสภาฯ</w:t>
      </w:r>
      <w:r>
        <w:rPr>
          <w:sz w:val="32"/>
          <w:sz w:val="32"/>
          <w:szCs w:val="32"/>
        </w:rPr>
        <w:t xml:space="preserve"> สมัยสามัญ สมัยที่ 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ครั้งที่</w:t>
      </w:r>
      <w:r>
        <w:rPr>
          <w:sz w:val="32"/>
          <w:sz w:val="32"/>
          <w:szCs w:val="32"/>
        </w:rPr>
        <w:t xml:space="preserve"> ๑</w:t>
      </w:r>
      <w:r>
        <w:rPr>
          <w:sz w:val="32"/>
          <w:sz w:val="32"/>
          <w:szCs w:val="32"/>
        </w:rPr>
        <w:t xml:space="preserve"> 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>๒๕๖๑</w:t>
      </w:r>
      <w:r>
        <w:rPr>
          <w:sz w:val="32"/>
          <w:sz w:val="32"/>
          <w:szCs w:val="32"/>
        </w:rPr>
        <w:t xml:space="preserve"> เมื่อวันที่ </w:t>
      </w:r>
      <w:r>
        <w:rPr>
          <w:sz w:val="32"/>
          <w:sz w:val="32"/>
          <w:szCs w:val="32"/>
        </w:rPr>
        <w:t>๑๕</w:t>
      </w:r>
      <w:r>
        <w:rPr>
          <w:sz w:val="32"/>
          <w:sz w:val="32"/>
          <w:szCs w:val="32"/>
        </w:rPr>
        <w:t xml:space="preserve"> สิงหาคม</w:t>
      </w:r>
      <w:r>
        <w:rPr>
          <w:sz w:val="32"/>
          <w:sz w:val="32"/>
          <w:szCs w:val="32"/>
        </w:rPr>
        <w:t xml:space="preserve"> ๒๕๖๑ </w:t>
      </w:r>
      <w:r>
        <w:rPr>
          <w:sz w:val="32"/>
          <w:sz w:val="32"/>
          <w:szCs w:val="32"/>
        </w:rPr>
        <w:t>ได้เลือกคณะกรรมการแปรญัตติร่างข้อบัญญัติ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๒</w:t>
      </w:r>
      <w:r>
        <w:rPr>
          <w:sz w:val="32"/>
          <w:sz w:val="32"/>
          <w:szCs w:val="32"/>
        </w:rPr>
        <w:t xml:space="preserve"> และ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ะยะเวลาการยื่น</w:t>
      </w:r>
      <w:r>
        <w:rPr>
          <w:sz w:val="32"/>
          <w:sz w:val="32"/>
          <w:szCs w:val="32"/>
        </w:rPr>
        <w:t>คำ</w:t>
      </w:r>
      <w:r>
        <w:rPr>
          <w:sz w:val="32"/>
          <w:sz w:val="32"/>
          <w:szCs w:val="32"/>
        </w:rPr>
        <w:t xml:space="preserve">แปรญัตติ </w:t>
      </w:r>
      <w:r>
        <w:rPr>
          <w:sz w:val="32"/>
          <w:sz w:val="32"/>
          <w:szCs w:val="32"/>
        </w:rPr>
        <w:t>มีกำหนด ๓ วัน ตั้งแต่วันที่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๑๖</w:t>
      </w:r>
      <w:r>
        <w:rPr>
          <w:spacing w:val="-4"/>
          <w:sz w:val="32"/>
          <w:sz w:val="32"/>
          <w:szCs w:val="32"/>
        </w:rPr>
        <w:t xml:space="preserve"> สิงหาคม</w:t>
      </w:r>
      <w:r>
        <w:rPr>
          <w:spacing w:val="-4"/>
          <w:sz w:val="32"/>
          <w:sz w:val="32"/>
          <w:szCs w:val="32"/>
        </w:rPr>
        <w:t xml:space="preserve"> ๒๕๖๑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ถึง </w:t>
      </w:r>
      <w:r>
        <w:rPr>
          <w:spacing w:val="-4"/>
          <w:sz w:val="32"/>
          <w:sz w:val="32"/>
          <w:szCs w:val="32"/>
        </w:rPr>
        <w:t xml:space="preserve">วันที่ </w:t>
      </w:r>
      <w:r>
        <w:rPr>
          <w:spacing w:val="-4"/>
          <w:sz w:val="32"/>
          <w:sz w:val="32"/>
          <w:szCs w:val="32"/>
        </w:rPr>
        <w:t xml:space="preserve">๑๘ </w:t>
      </w:r>
      <w:r>
        <w:rPr>
          <w:spacing w:val="-4"/>
          <w:sz w:val="32"/>
          <w:sz w:val="32"/>
          <w:szCs w:val="32"/>
        </w:rPr>
        <w:t>สิงหาคม</w:t>
      </w:r>
      <w:r>
        <w:rPr>
          <w:spacing w:val="-4"/>
          <w:sz w:val="32"/>
          <w:sz w:val="32"/>
          <w:szCs w:val="32"/>
        </w:rPr>
        <w:t xml:space="preserve"> ๒๕๖๑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ะหว่าง</w:t>
      </w:r>
      <w:r>
        <w:rPr>
          <w:spacing w:val="-4"/>
          <w:sz w:val="32"/>
          <w:sz w:val="32"/>
          <w:szCs w:val="32"/>
        </w:rPr>
        <w:t>เวลา</w:t>
      </w:r>
      <w:r>
        <w:rPr>
          <w:spacing w:val="-4"/>
          <w:sz w:val="32"/>
          <w:sz w:val="32"/>
          <w:szCs w:val="32"/>
        </w:rPr>
        <w:t xml:space="preserve"> ๐๘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๓๐ </w:t>
      </w:r>
      <w:r>
        <w:rPr>
          <w:spacing w:val="-4"/>
          <w:sz w:val="32"/>
          <w:sz w:val="32"/>
          <w:szCs w:val="32"/>
        </w:rPr>
        <w:t>น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ถึ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วลา</w:t>
      </w:r>
      <w:r>
        <w:rPr>
          <w:spacing w:val="-4"/>
          <w:sz w:val="32"/>
          <w:sz w:val="32"/>
          <w:szCs w:val="32"/>
        </w:rPr>
        <w:t xml:space="preserve"> ๑๖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๓๐ น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ของแต่ละวัน ณ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้อง</w:t>
      </w:r>
      <w:r>
        <w:rPr>
          <w:sz w:val="32"/>
          <w:sz w:val="32"/>
          <w:szCs w:val="32"/>
        </w:rPr>
        <w:t>ประชุมสภา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หัวเขา</w:t>
      </w:r>
      <w:r>
        <w:rPr>
          <w:sz w:val="32"/>
          <w:sz w:val="32"/>
          <w:szCs w:val="32"/>
        </w:rPr>
        <w:t xml:space="preserve"> นั้น </w:t>
      </w:r>
    </w:p>
    <w:p>
      <w:pPr>
        <w:pStyle w:val="Normal"/>
        <w:tabs>
          <w:tab w:val="clear" w:pos="720"/>
          <w:tab w:val="left" w:pos="2694" w:leader="none"/>
        </w:tabs>
        <w:ind w:left="2268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>ข้อ 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 และมติของคณะกรรมการแปรญัตติเกี่ยวด้วยการแปรญัตตินั้นเป็นประการใด การสงวนความเห็นของ กรรมการแปรญัตติ ตลอดจนการสง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ด้วย และให้ประธานสภาท้องถิ่นส่งรายงานนั้นแก่ สมาชิกสภาท้องถิ่นไม่น้อยกว่าสิบสี่ชั่วโมงก่อนวันประชุมพิจารณา เว้นแต่กรณีต้องพิจารณาเป็นการด่วน ให้คณะกรรมการแปรญัตติไปร่วมประชุมสภาท้องถิ่นด้วย เพื่อแถลงประกอบรายงานหรือ ชี้แจงข้อสงสัยต่างๆ เกี่ยวกับรายงานนั้น</w:t>
      </w:r>
    </w:p>
    <w:p>
      <w:pPr>
        <w:pStyle w:val="Normal"/>
        <w:tabs>
          <w:tab w:val="clear" w:pos="720"/>
          <w:tab w:val="left" w:pos="2694" w:leader="none"/>
        </w:tabs>
        <w:ind w:left="2268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ท่านประธานคณะกรรมการแปรญัตติร่างข้อบัญญัติงบประมาณรายจ่ายประจำปีฯ แถลงรายงานการแปรญัตติ ต่อสภาฯ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right="-99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ที่สภาองค์การบริห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่วนตำบลหัวเข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มติใ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ระชุมสภาฯ สมัย</w:t>
      </w:r>
    </w:p>
    <w:p>
      <w:pPr>
        <w:pStyle w:val="Normal"/>
        <w:tabs>
          <w:tab w:val="clear" w:pos="720"/>
          <w:tab w:val="left" w:pos="2694" w:leader="none"/>
        </w:tabs>
        <w:ind w:left="2268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ที่ ๓ ครั้งที่ ๑ ประจำปี ๒๕๖๑ เมื่อวันที่ ๑๕ สิงหาคม ๒๕๖๑ กำหนดระยะเวลาการยื่นคำ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 สิงหาคม ๒๕๖๑ ถึง วันที่ ๑๘ สิงหาคม ๒๕๖๑ ระหว่างเวลา 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 เวลา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ภา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694" w:leader="none"/>
        </w:tabs>
        <w:ind w:left="2268" w:hanging="21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ระยะเวลายื่นคำแปรญัตติแล้ว ปรากฏว่าไม่มีสมาชิกสภาฯ ท่านใดยื่นคำ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คณะกรรมการแปรญัตติฯ ได้พิจารณาแล้วเห็นว่าในด้านงบประมาณรายจ่ายนั้น แต่ละรายการมีความเหมาะสมและเป็นไปตามแผนพัฒนาขององค์การบริหารส่วนตำบลหัวเขา สอดคล้องกับนโยบายของผู้บริหาร และเป็นไปตามแนวทางการตั้งงบประมาณของกรมส่งเสริมการปกครองส่วนท้องถิ่นทั้งหมด ดัง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ไม่มีการแก้ไขเพิ่มเติมในตอนหรือข้อใด ของ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ดังกล่าว และไม่มีการสงวนความเห็นของกรรมการแปรญัตติ ไม่มีการสงวนคำแปรญัตติใด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ึงมีมติ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สภาองค์การบริหารส่วนตำบลหัวเขา ได้พิจารณารับหลักการไว้ในวาระที่ ๑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าว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ฯ ส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ัญ สมัยที่ ๓ ครั้งที่ ๑ ประจำปี ๒๕๖๑ เมื่อวันที่ ๑๕ 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ประธานสภาฯ เพื่อดำเนินการพิจารณาในวาระที่ ๒ และ ๓ 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ประมาณ ๒๕๖๒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ธานคณะกรรม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ได้รายงานให้ที่ประชุมทราบแล้วว่าได้ลงม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งไว้</w:t>
      </w:r>
      <w:r>
        <w:rPr>
          <w:rFonts w:ascii="TH SarabunPSK" w:hAnsi="TH SarabunPSK" w:cs="TH SarabunPSK"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>ที่สภาองค์การบริหารส่วนตำบลหัวเขา ได้พิจารณารับหลักการไว้ในวาระ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าว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ฯ สม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ัญ สมัยที่ ๓ ครั้งที่ ๑ ประจำปี ๒๕๖๑ เมื่อวันที่ ๑๕ สิงหาคม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ในการพิจารณาวาระที่ ๒ จะไม่มีการปรึกษาข้อที่มีการแปรญัตติและให้คงไว้ตามร่างเดิมตามที่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๒ ได้รายงานต่อสภาฯ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สมาชิกสภาฯ ท่านใดมีข้อ</w:t>
      </w:r>
      <w:r>
        <w:rPr>
          <w:rFonts w:ascii="TH SarabunPSK" w:hAnsi="TH SarabunPSK" w:cs="TH SarabunPSK"/>
          <w:sz w:val="32"/>
          <w:sz w:val="32"/>
          <w:szCs w:val="32"/>
        </w:rPr>
        <w:t>สงสัยผลการแปรญัตติ หรือมีความเห็นเป็นอย่างอื่น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เห็นชอบ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ให้คงไว้ซึ่งร่างเดิมตามที่ผู้บริหารได้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การแปรญัตติใดๆ และให้ผ่านวาระที่ ๒ ไปสู่การพิจารณาวาระที่ ๓ 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</w:t>
      </w:r>
      <w:r>
        <w:rPr>
          <w:rFonts w:ascii="TH SarabunPSK" w:hAnsi="TH SarabunPSK" w:cs="TH SarabunPSK"/>
          <w:sz w:val="32"/>
          <w:sz w:val="32"/>
          <w:szCs w:val="32"/>
        </w:rPr>
        <w:t>ยกมือคร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ตามมติ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 ให้คงไว้ซึ่งร่างเดิมตามที่ผู้บริหารได้เสน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โดยไม่มีการแปรญัตติใดๆ และให้ผ่านวาระที่ ๒ ไปสู่การพิจารณาวาระที่ ๓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ประมาณ ๒๕๖๒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๓ ขั้นลงมติ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เป็นการพิจารณาในวาระ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ั้นลงมติ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ตาม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ะเบียบกระทรวงมหาดไท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การพิจารณาร่างข้อบัญญัติในวาระที่ ๓ ไม่มีการอภิปราย เว้นแต่ที่ประชุมสภาท้องถิ่น จะได้ลงมติให้มีการอภิปราย ถ้ามีเหตุอันสมควร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ขอให้มีการอภิปรายเพิ่มเติม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สภาองค์การบริหารส่วนตำบลหัวเขาว่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 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หรือไม่ ถ้าเห็นชอบ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 xml:space="preserve">การเข้ารวมกลุ่มพื้นที่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>clusters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</w:rPr>
        <w:t>และการทำความตกลงร่วมมือในการบริห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การขยะมูลฝอย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ังหวัดสุพรรณบุร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รายละเอียดให้ที่ประชุมทราบ เชิญ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จัดซื้อรถบรรทุกขยะเพื่อดำเนินการจัดเก็บขยะมูลฝอยในพื้นที่ตำบลหัวเขา เพื่อเป็นการป้องกันปัญหาอันอาจจะเกิดผลกระทบต่อสภาพแวดล้อมของท้องถิ่นและการป้องกันการเกิดโรคระบา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แต่เนื่องจากในปัจจุบั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ยังไม่มีสถานที่ในการกำจัดขยะมูลฝอยอย่างถูกวิธี จึงจำเป็นต้องนำขยะมูลฝอยที่จัดเก็บได้ไปกำจัดในสถานที่กำจัดขยะมูลฝอยของหน่วยงานอื่นที่ถูกต้องตามหลักวิช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นังสือกระทรวงมหาดไทย ด่วนที่สุด ที่ มท ๐๘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๐๒๖๓ ลงวันที่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๑๖ มกราคม ๒๕๖๑ เรื่อง แนวทางการรวมกลุ่มพื้นที่ในการจัดการมูลฝอย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clusters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งองค์กรปกครองส่วนท้องถิ่น กระทรวงมหาดไทยโดยกรมส่งเสริมการปกครองส่วนท้องถิ่นพิจารณา การรวมกลุ่มพื้นที่ในการจัดการขยะมูลฝอยของประเทศตามแนวทางของกระทรวงมหาดไทย ตามที่คณะรัฐมนตรีมีมติรับทราบ เมื่อวันที่ ๑๖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มิถุนายน ๒๕๕๘ และเป็นเงื่อนไขสำคัญในการพิจารณาดำเนินการตามอำนาจหน้าที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คณะกรรมการจัดการสิ่งปฏิกูลและมูลฝอยจังห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ถึงรัฐมนตรีว่าการกระทรวงมหาดไทยตามประกาศกระทรวงมหาดไทย เรื่อง การจัดการมูลฝอย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และหนังสือสั่งการที่เกี่ยวข้อง ดังนั้น อาศัยอำนาจตามข้อ ๓ ประกอบข้อ ๑๔ ของประกาศกระทรวงมหาดไทย เรื่อง การจัดการมูลฝอย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 จึงกำหนดแนวทางในการดำเนินการรวมกลุ่มพื้นที่ในการจัดการมูลฝอยของ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จังหวั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หนังสือดังกล่าวข้างต้น กระทรวงมหาดไทยได้จัดกลุ่มพื้นที่ในการจัดการมูลฝ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Clusters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จังหวัดสุพรรณบุรี ออกเป็น ๔ กลุ่ม ซึ่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เขา ได้อยู่ในกลุ่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ลุ่มเทศบาลตำบลบ่อกรุ เพื่อดำเนินการให้เป็นไปตามนโยบายการบริหารจัดการขยะอย่างเป็นรูปธรรม แต่เนื่องจากกลุ่มของเทศบาลตำบลบ่อกรุยังไม่สามารถดำเนินการบริหารจัดการขยะมูลฝอยได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ให้นโยบายสำคัญในการบริหารจัดการขยะมูลฝอยของประเทศตามแนวทางของกระทรวงมหาดไทย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เขา จึงขอเปลี่ย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ลุ่มเทศบาลตำบลบ่อกรุ เป็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ซึ่งโครงการดังกล่าวจะเริ่มดำเนินการ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พัฒนาโครงการ ๖ เดือน นับตั้งแต่ได้มีการอนุญาตให้ดำเนิน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ออกแบบทางวิศวกรรม ๑๖ เดือ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ยะเวลาการก่อสร้าง ๑๘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๖ 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อยู่กับขน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บื้องต้นคาดการณ์ว่าจะเริ่มดำเนินการใน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เขา ต้องลงนามบันทึกข้อตกลงความร่วมมือในการบริหารจัดการขยะมูลฝอยจังหวัดสุพรรณบุรี ให้กั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และการเข้าร่วมโครงการศูนย์กำจัดขยะมูลฝอยแบบครบวงจร และให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เป็นหน่วยงานหลักในการดำเนินโครงการดังกล่า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นายก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เขา ได้ชี้แจง มีท่านสมาชิกท่านใดมีข้อสงสัยหรือข้อซักถามบ้างค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้าไม่มีผมขอให้ที่ประชุมสภาฯ ได้ร่วมกันพิจารณาการรวมกลุ่มพื้นที่ในการจัดการมูลฝ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ห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เขา เปลี่ย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ลุ่มเทศบาลตำบลบ่อกรุ เป็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ลุ่ม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และลงนามบันทึกข้อตกลงความร่วมมือในการบริหารจัดการขยะมูลฝอยจังหวัดสุพรรณบุรี กั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และการเข้าร่วมโครงการศูนย์กำจัดขยะมูลฝอยแบบครบวงจร และให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ลับพลาไชย เป็นหน่วยงานหลักในการประสานความร่วมมือกลุ่มการจัดการมูลฝ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Clusters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ให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เขา เปลี่ย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กลุ่มเทศบาลตำบลบ่อกรุ เป็นกลุ่มพื้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Cluster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ลุ่ม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ู่ทอง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พรรณบุรี และลงนามบันทึกข้อตกลงความร่วมมือในการบริหารจัดการขยะมูลฝอยจังหวัดสุพรรณบุรี กับ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ับพลาไชย และการเข้าร่วมโครงการศูนย์กำจัดขยะมูลฝอยแบบครบวงจร และให้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ลับพลาไชย เป็นหน่วยงานหลักในการประสานความร่วมมือกลุ่มการจัดการมูลฝ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Clusters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การคัดเลือกตัวแทน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แต่งตั้งเป็นคณะกรรมการกองทุ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สุขภาพ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 ได้ชี้แจงรายละเอียดเกี่ยวกับการ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ต่อที่ประชุมสภาฯ ก่อนมีการคัดเลือก 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ำนักงานหลักประกันสุขภาพแห่งชาติ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ได้มีหนังสือ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ที่ สปสช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๓๗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๓๐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ลงวันที่ ๑๗ กรกฎาคม ๒๕๖๑ เรื่อง การเตรียมความพร้อมในการดำเนินงานกองทุนหลักประกันสุขภาพในระดับท้องถิ่นหรือพื้นที่ ข้อ ๓ เตรียมคัดเลือกคณะกรรมการกองทุนฯ ชุดใหม่ เพื่อทดแทนคณะกรรมการชุดเดิมที่จะหมดวาระลงในวันที่ ๓๐ กันยายน ๒๕๖๑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ประกาศคณะกรรมการหลักประกันสุขภาพแห่งชาติ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กำหนดหลัก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นับสนุน ให้องค์การบริการส่วนตำบลหรือเทศบาลดำเนินงานและบริหารจัดการกองทุนหลักประกันสุขภาพในระดับท้องถิ่นหรือ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คณะกรรมการกองทุนหลักประกันสุขภาพในแต่ละท้องถิ่นหรือพื้นที่ประกอบด้วย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สูงสุดขององค์กรปกครองส่วน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รงคุณวุฒิในพื้นที่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องค์กรปกครองส่วนท้องถิ่นที่สภามอบหมาย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เป็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หน่วยบริการปฐมภูมิใน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สาสมัครสาธารณสุขประจำหมู่บ้านในพื้นที่ที่คัดเลือกกันเอง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ทนหมู่บ้านหรือชุมชนที่ประชาชนในหมู่บ้านหรือชุมชนคัดเลือกกันเอง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ไม่เก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แทนศูนย์ประสานงานหลักประกันสุขภาพประชาชนหรือหน่วยรับเรื่อง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อิสระใน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องค์กรปกครองส่วนท้องถิ่นหรือเจ้าหน้าที่อื่นที่ผู้บริหารสูงสุดของ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ปกครองส่วนท้องถิ่นมอบหม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หรือหัวหน้ากองสาธารณส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ที่เรียกชื่ออื่น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จ้าหน้าที่อื่นที่ผู้บริหารสูงสุด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บ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ผู้ช่วยเลขานุ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จึงขอให้ที่ประชุมสภา อบต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หัวเขา มีมติคัดเลือกตัวแทนสมาชิกสภาฯ เพื่อแต่งตั้งเป็น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 ตาม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ประกาศ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ประกันสุขภาพ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แห่งชาติ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เรื่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การกำหนดหลัก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นับสนุน ให้องค์การบริการส่วนตำบลหรือเทศบาลดำเนินงานและบริหารจัดการกองทุนหลักประกันสุขภาพในระดับท้องถิ่นหรือพื้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ตัวแทนสมาชิกสภาฯ เพื่อแต่งตั้งเป็น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สรุปได้ว่าที่ประชุมมีมติเห็นชอบให้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นายวิชัย  สุริฉาย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ป็นตัวแท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มาชิกสภาฯ เพื่อแต่งตั้งเป็น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ัวแท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สมาชิกสภาฯ เพื่อแต่งตั้งเป็น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ตัวแทนสมาชิกสภาฯ เพื่อแต่งตั้งเป็น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มาส  สูงปานเ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อง  หอมยาม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ตรา ระเบียบแห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ที่ประชุมมีมติเห็นชอบ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ฯ เพื่อแต่งตั้ง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คนที่ ๒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ฯ เพื่อแต่งตั้ง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คนที่ ๒ 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24"/>
        </w:rPr>
      </w:pPr>
      <w:r>
        <w:rPr>
          <w:rFonts w:cs="TH SarabunPSK" w:ascii="TH SarabunPSK" w:hAnsi="TH SarabunPSK"/>
          <w:b/>
          <w:bCs/>
          <w:sz w:val="16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      </w:t>
      </w:r>
      <w:r>
        <w:rPr>
          <w:rFonts w:cs="TH SarabunPSK" w:ascii="TH SarabunPSK" w:hAnsi="TH SarabunPSK"/>
          <w:sz w:val="40"/>
          <w:szCs w:val="4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8-08-27T13:02:00Z</cp:lastPrinted>
  <dcterms:modified xsi:type="dcterms:W3CDTF">2018-08-27T06:04:00Z</dcterms:modified>
  <cp:revision>95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