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๒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ษณุ  ธัญญเจริ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บ  น้ำแก้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ยาม  สังข์ท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บ  สถาปน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ินธร  กาญจนระวีกุล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ขำ  มามาต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บุญทรงชัย หิ้งประเสริฐ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รรณิก  จิตรพี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๑ เมื่อวันที่ ๗ กุมภาพันธ์ ๒๕๖๑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ครั้งที่ ๑ เมื่อวันที่ ๗ กุมภาพันธ์ ๒๕๖๑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๑ วันที่ ๗ กุมภาพันธ์ ๒๕๖๑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ผลการติดตามและประเมินผลแผนพัฒนา ประจำปี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รายละเอียดต่อที่ประชุมสภาองค์การบริหารส่วนตำบลหัวเขา ได้รับทราบ เชิญ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หมวด ๖ 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 “ผู้บริหารท้องถิ่น 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” ซึ่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ได้รายงานผลและเสนอความเห็นซึ่งได้จากการติดตามและประเมินผลแผนพัฒนา ประจำปี ๒๕๖๑ ครั้งที่ 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 ๒๕๖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ผู้บริหารท้องถิ่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ท้องถิ่นเสนอต่อสภาท้องถิ่นต่อไป </w:t>
      </w:r>
      <w:r>
        <w:rPr>
          <w:rFonts w:ascii="TH SarabunPSK" w:hAnsi="TH SarabunPSK" w:cs="TH SarabunPSK"/>
          <w:sz w:val="32"/>
          <w:sz w:val="32"/>
          <w:szCs w:val="32"/>
        </w:rPr>
        <w:t>ซึ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มอบหมายให้หัวหน้าสำนักปลัดฯ ได้ชี้แจงต่อที่ประชุมสภาฯ เป็น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ท่านสมาชิกสภาฯ คณะ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และผู้เข้าร่วมประชุมทุกท่าน กระผมจะขอชี้แจงรายละเอียดรายงานผลการติดตามและประเมินผลแผนพัฒนา ประจำปี ๒๕๖๑ ครั้งที่ 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 ๒๕๖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ข้อเสนอความคิดเห็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ด้ดำเนินการมาแล้ว ดังนี้</w:t>
      </w:r>
    </w:p>
    <w:p>
      <w:pPr>
        <w:pStyle w:val="TextBody"/>
        <w:tabs>
          <w:tab w:val="clear" w:pos="720"/>
          <w:tab w:val="left" w:pos="2268" w:leader="none"/>
          <w:tab w:val="left" w:pos="2694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พัฒนา</w:t>
      </w:r>
      <w:r>
        <w:rPr>
          <w:rFonts w:ascii="TH SarabunPSK" w:hAnsi="TH SarabunPSK" w:cs="TH SarabunPSK"/>
        </w:rPr>
        <w:t>โครงสร้างพื้นฐาน และสาธารณูปโภค ให้อยู่ในเกณฑ์ที่ดี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มาตรฐาน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๔๗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๙  โครงการ คิดเป็นร้อยละ 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right="-5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ยกระดับคุณภาพชีวิตและ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๗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๕  โครงการ คิดเป็นร้อยละ ๘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๓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>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คิดเป็นร้อยละ ๕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ขยายโอกาสและคุณภาพในการศึกษาทุกระดับให้ตรงกับความ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การของประชาชน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๓  โครงการ คิดเป็นร้อยละ ๑๐๐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๔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241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การพัฒนา</w:t>
      </w:r>
      <w:r>
        <w:rPr>
          <w:rFonts w:ascii="TH SarabunPSK" w:hAnsi="TH SarabunPSK" w:cs="TH SarabunPSK"/>
          <w:spacing w:val="-4"/>
        </w:rPr>
        <w:t>ผลผลิตทางการเกษตร อุตสาหกรรม และเกษตรอุตสาหกรรม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๓  โครงการ คิดเป็นร้อยละ ๑๐๐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99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ส่งเสริม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ารท่องเที่ยวโดยการบริหารจัดการทรัพยากร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ธรรมชาติและสิ่งแวดล้อม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โครงการ คิดเป็น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คิดเป็นร้อยละ ๑๐๐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38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>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right="-99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๙  โครงการ คิดเป็นร้อยละ ๑๐๐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3402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รั้งที่ 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๔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5529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 ๒๕๖๑ ครั้งที่ 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 ๒๕๖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จกให้กับ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ณะกรรมการ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การติดตามและประเมินผลแผนพัฒนา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ม่มีข้อเสนอความคิดเห็นเพิ่มเติ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 หัวหน้าสำนักปลัดฯ ได้ชี้แจงรายงานสรุปผลการติดตามและประเมินผลแผนพัฒนาประจำปี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 ๒๕๖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ประชุมท่านใดมีข้อเสนอความคิดเห็นเพิ่มเติม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ทรงชัย หิ้ง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ดำเนินโครงการต่างๆ ที่ได้นำมาบรรจุไว้ในข้อบัญญัติงบประมาณฯ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 อบ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ส่วนที่เหลือหลังดำเนินโครงการเสร็จสิ้นแล้ว ขอสอบถามว่างบประมาณส่วน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ไ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ปกติแล้วงบประมาณ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บัญญัติงบประมาณรายจ่ายประจำปี ของ อบ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ดำเนินโครงการแล้วเสร็จ งบประมาณส่วนที่เหลือจ่ายจากโครงการ ก็จะตกเป็นเงินสะสม แต่หากมีความจำเป็นต้องใช้งบประมาณนั้นต่อไปอีกก็สามารถโอนงบประมาณดังกล่าวไปเป็นรายจ่ายอื่นที่มีความจำเป็น โดยปฏิบัติ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๔๑ และที่แก้ไขเพิ่มเติ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บ  น้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าดยางจากบ้านหัวเขา ถึงบ้านกระเสียว เพรา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เป็นหลุมเป็นบ่อมากขึ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ลาดยางสายนี้การซ่อมแซมต้องใช้งบประมาณสูง ขณะนี้ได้ให้กองช่างไปสำรวจแล้ว จะเร่งดำเนินการปรับแผนฯ และจะขออนุมัติจ่ายขาดเงินสะสมเพื่อซ่อมแซมต่อไป เหตุที่ล่าช้าเนื่องจากการปฏิบัติให้เป็นไปตามระเบียบต่างๆ มีหลายขั้นตอน ปัจจุบันระเบียบมีการแก้ไขจนทำให้ยากต่อการแก้ไขปัญหาให้กับประชาชน แต่เราก็ต้องปฏิบัติให้เป็นไปด้วยความถูกต้องตามขั้นตอน เพื่อการตรวจสอ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มัย  ศิลป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ลาดยางจากคลองอีเป็ด ถึงบ้านกระเสีย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งกล่าว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บรรจุไว้ในโครงการประสานแผนพัฒนาสี่ปีแล้ว เราไม่สามารถดำเนินการเองได้เนื่องจากต้องใช้งบประมาณสูงถึง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ล้านบาท จะใช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บประมาณของ อบต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งไม่เพียงพอ จะเห็นได้ว่า อบต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ก่อสร้างถนนลาดยางเส้น</w:t>
      </w:r>
      <w:r>
        <w:rPr>
          <w:rFonts w:ascii="TH SarabunPSK" w:hAnsi="TH SarabunPSK" w:cs="TH SarabunPSK"/>
          <w:sz w:val="32"/>
          <w:sz w:val="32"/>
          <w:szCs w:val="32"/>
        </w:rPr>
        <w:t>นี้มาบ้างแล้ว ๒ ช่วง แต่ยังไม่แล้วเสร็จ เพราะเรามีงบประมาณจำกั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าดยางจากถนน ๓๓๕๐ ถึงบ้านเขาเขีย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สายนี้อยู่ในความรับผิดชอบ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พระ เราไม่สามารถดำเนินการในพื้นที่ของตำบลอื่นได้ ผมจะประสานขอความอนุเคราะห์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พระ ให้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ประชุมท่านใดมีข้อเสนอความคิดเห็นเพิ่มเติม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ความคิดเห็น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รายงานการติดตามและประเมิน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ผนพัฒนา ประจำปีงบประมาณ ๒๕๖๑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นาคม ๒๕๖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268" w:right="-522" w:hanging="2268"/>
        <w:rPr>
          <w:rFonts w:ascii="TH SarabunPSK" w:hAnsi="TH SarabunPSK" w:cs="TH SarabunPSK"/>
          <w:color w:val="FF0000"/>
          <w:spacing w:val="-4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4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24"/>
        </w:rPr>
        <w:tab/>
        <w:tab/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8-06-04T13:53:00Z</cp:lastPrinted>
  <dcterms:modified xsi:type="dcterms:W3CDTF">2018-06-04T06:54:00Z</dcterms:modified>
  <cp:revision>98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