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เมื่อวัน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กุมภาพันธ์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๒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สมัยสามัญ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๒๕๖๒ ครั้งที่ ๑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>๒๕ กุมภาพันธ์ ๒๕๖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>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>๒๖ มีนาคม ๒๕๖๒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4"/>
          <w:szCs w:val="32"/>
        </w:rPr>
        <w:t>จึง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มีน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3-19T13:08:00Z</cp:lastPrinted>
  <dcterms:modified xsi:type="dcterms:W3CDTF">2019-03-19T06:09:00Z</dcterms:modified>
  <cp:revision>27</cp:revision>
  <dc:subject/>
  <dc:title>การแถลงนโยบายของนายกองค์การบริหารส่วนตำบลงิ้วประจำปี 2549</dc:title>
</cp:coreProperties>
</file>