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๙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ธันว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๖ กุมภาพันธ์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๖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7-01-11T03:06:00Z</dcterms:modified>
  <cp:revision>20</cp:revision>
  <dc:subject/>
  <dc:title>การแถลงนโยบายของนายกองค์การบริหารส่วนตำบลงิ้วประจำปี 2549</dc:title>
</cp:coreProperties>
</file>