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สมัยสามัญ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๒๕๖๑ ครั้งที่ ๑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พุธ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๒๔ ตุล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 ธันว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12-13T11:19:00Z</cp:lastPrinted>
  <dcterms:modified xsi:type="dcterms:W3CDTF">2018-12-13T04:19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