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ที่ ๔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ยวิสามัญ 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ครั้งที่ ๑ วันที่ ๓๐ ตุลาคม ๒๕๖๐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ฯ ทุกท่าน ตรวจสอบ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วิ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 ครั้งที่ ๑ วันที่ ๓๐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๐ ว่ามีข้อใดผิดไปจากที่เราได้ประชุมกันไปแล้วบ้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ขอมติที่ประชุมรับรองรายงานการประชุมด้วยครับ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ติเป็นเอกฉันท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วิ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 ครั้งที่ ๑ วันที่ ๓๐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แสดงผลการปฏิบัติงานตามนโยบาย ของ 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๖๐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รายละเอียดรายงานแสดงผลการปฏิบัติงานตามนโยบายฯ ประจำปี ๒๕๖๐ ต่อที่ประชุมสภาฯ 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2552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2552" w:leader="none"/>
        </w:tabs>
        <w:ind w:left="2127" w:hanging="2127"/>
        <w:jc w:val="left"/>
        <w:rPr/>
      </w:pPr>
      <w:r>
        <w:rPr>
          <w:sz w:val="32"/>
          <w:sz w:val="32"/>
          <w:szCs w:val="32"/>
        </w:rPr>
        <w:t>นายก อบต</w:t>
      </w:r>
      <w:r>
        <w:rPr>
          <w:sz w:val="32"/>
          <w:szCs w:val="32"/>
        </w:rPr>
        <w:t>.</w:t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sz w:val="32"/>
          <w:szCs w:val="32"/>
        </w:rPr>
        <w:t xml:space="preserve">      </w:t>
        <w:tab/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๓๗ แก้ไขเพิ่มเติม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๒ มาตรา ๕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 ให้นายกองค์การบริหารส่วนตำบลจัดทำรายงาน</w:t>
      </w:r>
      <w:r>
        <w:rPr>
          <w:spacing w:val="4"/>
          <w:sz w:val="32"/>
          <w:sz w:val="32"/>
          <w:szCs w:val="32"/>
        </w:rPr>
        <w:t>แสดงผลการปฏิบัติงานตามนโยบายที่ได้แถลงไว้ต่อสภาองค์การบริหารส่วนตำบลเป็นประจ</w:t>
      </w:r>
      <w:r>
        <w:rPr>
          <w:spacing w:val="4"/>
          <w:sz w:val="32"/>
          <w:sz w:val="32"/>
          <w:szCs w:val="32"/>
        </w:rPr>
        <w:t>ำ</w:t>
      </w:r>
      <w:r>
        <w:rPr>
          <w:spacing w:val="4"/>
          <w:sz w:val="32"/>
          <w:sz w:val="32"/>
          <w:szCs w:val="32"/>
        </w:rPr>
        <w:t>ทุกปี คำ</w:t>
      </w:r>
      <w:r>
        <w:rPr>
          <w:sz w:val="32"/>
          <w:sz w:val="32"/>
          <w:szCs w:val="32"/>
        </w:rPr>
        <w:t xml:space="preserve">แถลงนโยบายของนายกองค์การบริหารส่วนตำบลและรายงานผลการปฏิบัติงานตามนโยบาย ให้ประกาศไว้โดยเปิดเผย ณ ที่ทำการองค์การบริหารส่วนตำบลด้วย </w:t>
      </w:r>
    </w:p>
    <w:p>
      <w:pPr>
        <w:pStyle w:val="Default"/>
        <w:tabs>
          <w:tab w:val="clear" w:pos="720"/>
          <w:tab w:val="left" w:pos="1418" w:leader="none"/>
          <w:tab w:val="left" w:pos="2552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 xml:space="preserve">      </w:t>
        <w:tab/>
      </w:r>
      <w:r>
        <w:rPr>
          <w:sz w:val="32"/>
          <w:sz w:val="32"/>
          <w:szCs w:val="32"/>
        </w:rPr>
        <w:t>จากการประชุมสภาองค์การบริหารส่วนตำบลหัวเขา สมัยสามัญ สมัยที่ ๔ ประจำปี ๒๕๕๕ ครั้งที่ ๑ เมื่อวันที่ ๑๔ พฤศจิก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๕ ณ ห้องประชุมสภา</w:t>
      </w:r>
      <w:r>
        <w:rPr>
          <w:spacing w:val="-4"/>
          <w:sz w:val="32"/>
          <w:sz w:val="32"/>
          <w:szCs w:val="32"/>
        </w:rPr>
        <w:t>องค์การบริหารส่วนตำบลหัวเขา นายกองค์การบริหารส่วนตำบล ได้แถลงนโยบายต่อสภาองค์การบริหารส่วนตำบล ไว้ด้วยกัน ๘ ด้าน ประกอบด้วย ๑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เศรษฐกิจและการส่งเสริมการมีรายได้ ๒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โครงสร้างพื้นฐานและสาธารณูปโภค 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สาธารณสุขและสิ่งแวดล้อม ๔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กีฬาและนันทนาการ ๕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การศึกษา ศาสนา และวัฒนธรรม ประเพณี ๖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สวัสดิการและการพัฒนาสังคม ๗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การเมือง การบริหาร ๘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ความมั่นคง  โดยให้ครอบคลุมปัญหาและความเดือดร้อนของประชาชนในทุกด้าน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left="2127" w:hanging="2127"/>
        <w:jc w:val="left"/>
        <w:rPr/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ดังนั้น กระผมจึงได้จัดทำรายงานแสดงผลการปฏิบัติงานตามนโยบาย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๐</w:t>
      </w:r>
      <w:r>
        <w:rPr>
          <w:sz w:val="32"/>
          <w:sz w:val="32"/>
          <w:szCs w:val="32"/>
        </w:rPr>
        <w:t xml:space="preserve"> ให้ทุกท่านทราบ 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</w:tabs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ายรับจริง   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                                    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  <w:tab w:val="left" w:pos="8364" w:leader="none"/>
        </w:tabs>
        <w:ind w:left="2127" w:right="-141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เงินอุดหนุนที่รัฐบาลให้โดยระบุวัตถุประสงค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364" w:leader="none"/>
        </w:tabs>
        <w:spacing w:before="12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ายจ่ายจริง  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๓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521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8647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จ่ายจากเงินอุดหนุนที่รัฐบาลให้โดยระบุ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ะสม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6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6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6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6" w:hanging="212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เงินส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ัจจุบั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5103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งิน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5103" w:leader="none"/>
        </w:tabs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งินทุนสำรอง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ได้ดำเนินการพัฒนาตามโครงการ โดยใช้งบประมาณตาม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และการส่งเสริมการมีรายได้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946" w:leader="none"/>
        </w:tabs>
        <w:ind w:left="2127" w:right="-56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และ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๒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กีฬาและนันทนาก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๑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ศาสนา และวัฒนธรรม ประเพณี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วัสดิการและการพัฒนาสังคม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 การบริห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ด้าน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่นคง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ใช้จ่ายจากเงินสะสม ประจำปี ๒๕๖๐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บาท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สมาชิกสภาฯ เพื่อแต่งตั้งเป็นคณะกรรมการ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ประเมินผลแผน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127" w:hanging="2127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ชิญ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แต่งตั้งคณะกรรมการพัฒนาท้องถิ่น ประกอบด้วย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รปกครองส่วนท้องถิ่นทุก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ที่สภาท้องถิ่น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ที่ผู้บริหารท้องถิ่น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ัฐวิสาหกิจ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บริหารท้องถิ่นคัดเลือก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แต่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มีหน้าที่จัดทำแผ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สภาท้องถิ่นคัดเลือก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ชนท้องถิ่นคัดเลือก 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คัดเลือกเอง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คัดเลือก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มีประเด็นที่สภ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 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ต่งตั้ง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z w:val="32"/>
          <w:sz w:val="32"/>
          <w:szCs w:val="32"/>
        </w:rPr>
        <w:t>ดเลือ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 ๒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ต่งตั้ง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เชิญ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7" w:hanging="212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ัดเลือกคณะกรรมการพัฒนาท้องถิ่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ลมัย ศิลป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ครับ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งออม  กฤษ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์  น้ำ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๒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หลาบ  ผา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นายทิพย์  น้ำทิ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ค่ะ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ลอง  เอกอ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 สุขเป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ิพย์  น้ำทิ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6" w:hanging="21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12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๓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อง  หอมยาม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งผ่านฟ้า  บุญ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  แสง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พล  ม่วง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ผ่านฟ้า  บุญ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120" w:after="0"/>
        <w:ind w:left="2126" w:hanging="21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คณะกรรม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์  น้ำ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บรรจบ  ม่วง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 สุขเป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ผ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รรจบ  ม่วง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๒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  แสง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นายสุชิน  สุขเป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ค่ะ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รสิง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ชิน  สุขเป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๒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๓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พล  ม่วง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งรจนา  ขุม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หลาบ  ผา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ิด  ดวงจิน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ind w:left="2127" w:hanging="2127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จนา  ขุม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๓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27" w:hanging="212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     </w:t>
      </w:r>
      <w:r>
        <w:rPr>
          <w:rFonts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22:00Z</dcterms:created>
  <dc:creator>iLLUSiON</dc:creator>
  <dc:description/>
  <cp:keywords/>
  <dc:language>en-US</dc:language>
  <cp:lastModifiedBy>KKD Windows 7 V.3</cp:lastModifiedBy>
  <cp:lastPrinted>2017-01-11T09:56:00Z</cp:lastPrinted>
  <dcterms:modified xsi:type="dcterms:W3CDTF">2018-02-08T07:38:00Z</dcterms:modified>
  <cp:revision>11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