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๓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 ๕๓  มาตรา  ๕๔  และ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 แก้ไขเพิ่มเติมจนถึงฉบับที่ ๕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 ประกอบด้ว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เบียบวาระ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๔๗  หมวด ๒ ข้อ ๒๐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 ๒๒  จึง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 ๑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ิงหาคม  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>กรกฎา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-350520</wp:posOffset>
            </wp:positionV>
            <wp:extent cx="110490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กฎ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รื่อง   การเรียก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๓ ประจำปี ๒๕๕๘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ชวนเชิญประชาชนทั่วไปเข้ารับฟังการประชุมสภาฯ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ุมสภาองค์การบริหารส่วนตำบล สมัยสามัญ 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๓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ตั้งแต่ว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่ ๑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๕ สิงหาคม ๒๕๕๘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ะกาศเรียกประชุมสภาองค์การบริหารส่วนตำบล 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 ๒๕๕๘ 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 จึงขอเชิญท่านเข้าร่วมประชุม ในวัน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ศุกร์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๗  สิงหาคม  ๒๕๕๘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เวล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สภาองค์การบริหารส่วนตำบลหัวเขา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เครื่องแบบสีกากี และขอความร่วมมือประชาสัมพันธ์</w:t>
      </w:r>
      <w:r>
        <w:rPr>
          <w:rFonts w:ascii="TH Niramit AS" w:hAnsi="TH Niramit AS" w:cs="TH Niramit AS"/>
          <w:sz w:val="32"/>
          <w:sz w:val="32"/>
          <w:szCs w:val="32"/>
        </w:rPr>
        <w:t>เชิญชวนประชาชนทั่วไปเข้าร่วมรับฟังการประชุม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 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</w:t>
      </w:r>
      <w:r>
        <w:rPr>
          <w:rFonts w:ascii="TH Niramit AS" w:hAnsi="TH Niramit AS" w:cs="TH Niramit AS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4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>
          <w:rFonts w:cs="Angsana New"/>
          <w:sz w:val="16"/>
          <w:szCs w:val="16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1565</wp:posOffset>
            </wp:positionH>
            <wp:positionV relativeFrom="paragraph">
              <wp:posOffset>-142240</wp:posOffset>
            </wp:positionV>
            <wp:extent cx="1104900" cy="1141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ื่อง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ขอเชิ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๓ ประจำปี ๒๕๕๘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ำนารายงานการประชุมสภาฯ สมัยสามัญที่ ๒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๒๕๕๘ ครั้งที่ ๑  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่างข้อบัญญัติงบประมาณรายจ่ายประจำปี ๒๕๕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เล่ม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มาณการค่าใช้จ่ายโครง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เล่ม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ประธา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ะกาศเรียกประชุมสภาองค์การบริหารส่วนตำบล 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 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ปแล้ว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ท่านเข้าร่วมประชุมสภาองค์การบริห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่วนตำบล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๑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ในวัน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ศุกร์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๗  สิงหาคม  ๒๕๕๘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เวล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องค์การบริหารส่วนตำบลหัวเขา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เครื่องแบบสีกากี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เข้าร่วมประชุมตามวันและเวลา</w:t>
      </w:r>
      <w:r>
        <w:rPr>
          <w:rFonts w:ascii="TH Niramit AS" w:hAnsi="TH Niramit AS" w:cs="TH Niramit AS"/>
          <w:sz w:val="32"/>
          <w:sz w:val="32"/>
          <w:szCs w:val="32"/>
        </w:rPr>
        <w:t>ข้างต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พร้อมเพียงกัน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6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/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uakhao.go.t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uakhao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5-02-02T14:48:00Z</cp:lastPrinted>
  <dcterms:modified xsi:type="dcterms:W3CDTF">2015-07-20T15:51:00Z</dcterms:modified>
  <cp:revision>26</cp:revision>
  <dc:subject/>
  <dc:title>การแถลงนโยบายของนายกองค์การบริหารส่วนตำบลงิ้วประจำปี 2549</dc:title>
</cp:coreProperties>
</file>