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สามั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๙ ครั้งที่ ๒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๕ สิงหาคม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๘ สิงหาคม ๒๕๕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6-11-03T01:49:00Z</dcterms:modified>
  <cp:revision>21</cp:revision>
  <dc:subject/>
  <dc:title>การแถลงนโยบายของนายกองค์การบริหารส่วนตำบลงิ้วประจำปี 2549</dc:title>
</cp:coreProperties>
</file>