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489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ียก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๓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าศัยอำนาจตามความในมาตรา  ๕๓  มาตรา  ๕๔  และพระราชบัญญัติสภาตำบลและองค์การบริหารส่วนตำบล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๓๗  แก้ไขเพิ่มเติมจนถึงฉบับที่ ๕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๕๔๖  ประกอบด้วย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ระเบียบวาระกระทรวงมหาดไทยว่าด้วยข้อบังคับการประชุมสภาท้องถิ่น พ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๕๔๗  หมวด ๒ ข้อ ๒๐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</w:t>
      </w:r>
      <w:r>
        <w:rPr>
          <w:rFonts w:cs="TH Niramit AS" w:ascii="TH Niramit AS" w:hAnsi="TH Niramit AS"/>
          <w:spacing w:val="-6"/>
          <w:sz w:val="32"/>
          <w:szCs w:val="32"/>
        </w:rPr>
        <w:t>)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ข้อ ๒๒  จึง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ตั้งแต่วันที่  ๑ 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๑๕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ิงหาคม  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๒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เดือน  </w:t>
      </w:r>
      <w:r>
        <w:rPr>
          <w:rFonts w:ascii="TH Niramit AS" w:hAnsi="TH Niramit AS" w:cs="TH Niramit AS"/>
          <w:sz w:val="32"/>
          <w:sz w:val="32"/>
          <w:szCs w:val="32"/>
        </w:rPr>
        <w:t>กรกฎา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คม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๒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กฎ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๓ ประจำปี ๒๕๕๙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กำหนด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ชุมสภาองค์การบริหารส่วนตำบล สมัย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๓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๑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 สิงหาคม ๒๕๕๙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๒๕๕๙ </w:t>
      </w:r>
      <w:r>
        <w:rPr>
          <w:rFonts w:ascii="TH Niramit AS" w:hAnsi="TH Niramit AS" w:cs="TH Niramit AS"/>
          <w:sz w:val="32"/>
          <w:sz w:val="32"/>
          <w:szCs w:val="32"/>
        </w:rPr>
        <w:t>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4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61565</wp:posOffset>
            </wp:positionH>
            <wp:positionV relativeFrom="paragraph">
              <wp:posOffset>-288925</wp:posOffset>
            </wp:positionV>
            <wp:extent cx="1104900" cy="11410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๕</w:t>
      </w:r>
      <w:r>
        <w:rPr>
          <w:rFonts w:ascii="TH Niramit AS" w:hAnsi="TH Niramit AS" w:cs="TH Niramit AS"/>
          <w:sz w:val="32"/>
          <w:sz w:val="32"/>
          <w:szCs w:val="32"/>
        </w:rPr>
        <w:t>๙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สามัญ สมัยที่ ๓ ประจำปี ๒๕๕๙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นารายงานการประชุมสภาฯ สมัยสามัญที่ ๒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๕๙ ครั้งที่ ๑  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่างข้อบัญญัติงบประมาณรายจ่ายประจำปี ๒๕๖๐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เล่ม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มาณการค่าใช้จ่ายโครงการ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ได้ประกาศเรียกประชุมสภาองค์การบริหารส่วนตำบล 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>-</w:t>
      </w:r>
      <w:r>
        <w:rPr>
          <w:rFonts w:ascii="TH Niramit AS" w:hAnsi="TH Niramit AS" w:cs="TH Niramit AS"/>
          <w:sz w:val="32"/>
          <w:sz w:val="32"/>
          <w:szCs w:val="32"/>
        </w:rPr>
        <w:t>๑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ิงหาคม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๕</w:t>
      </w:r>
      <w:r>
        <w:rPr>
          <w:rFonts w:ascii="TH Niramit AS" w:hAnsi="TH Niramit AS" w:cs="TH Niramit AS"/>
          <w:sz w:val="32"/>
          <w:sz w:val="32"/>
          <w:szCs w:val="32"/>
        </w:rPr>
        <w:t>๙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ัยสามัญ สมัยที่ </w:t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๘  สิงหาคม  ๒๕๕๙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และขอความร่วมมือประชา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>เชิญชวนประชาชนทั่วไป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6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huakhao.go.th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huakhao.go.th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5-02-02T14:48:00Z</cp:lastPrinted>
  <dcterms:modified xsi:type="dcterms:W3CDTF">2016-11-03T02:06:00Z</dcterms:modified>
  <cp:revision>30</cp:revision>
  <dc:subject/>
  <dc:title>การแถลงนโยบายของนายกองค์การบริหารส่วนตำบลงิ้วประจำปี 2549</dc:title>
</cp:coreProperties>
</file>