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๑ เมื่อวันที่ ๒๕ มิถุนายน ๒๕๖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วิ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ครั้งที่ ๑ เมื่อวันที่ ๒๕ มิถุนายน ๒๕๖๑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ครั้งที่ ๑ วันที่ ๒๕ มิถุนายน ๒๕๖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๖๒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าระที่ ๑ ขั้นรับหลัก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องค์การบริหารส่วนตำบลหัวเขา เสนอขอให้สภาฯ 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๒ ผมขอเชิญ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้อระเบียบกฎหมายที่เกี่ยวข้อง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ข้อ ๒๓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งบประมาณ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ตรวจสอบ วิเคราะห์ และแก้ไขงบประมาณในชั้นต้น แล้วเสนอต่อคณะ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ผู้บริหารท้องถิ่น ได้พิจารณาอนุมัติให้ตั้งงบประมาณยอดใดเป็นงบประมาณ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แล้ว ให้เจ้าหน้าที่งบประมาณรวบรวม 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ร่างงบประมาณรายจ่ายเสนอต่อคณะผู้บริหารท้องถิ่น อีกครั้งหนึ่ง เพื่อคณะผู้บริหารท้องถิ่น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สภาท้องถิ่น 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า ๘๗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ให้ 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ร่าง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 เชิญ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ี่เคารพ และท่าน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ดน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ถึงเวล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่กระ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ได้เสนอร่างข้อบัญญัติงบประมาณรายจ่ายประจำปี 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ีกค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น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 ฉะน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อกาส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 กระผ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แถลงต่อ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ถึงสถ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คลัง ตลอดจนหลักการและแนวนโยบายในการดำเนินงานในปี งบประมา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ต่อไป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ประมาณการรายรับไว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โดยได้กำหนดวงเงินรายจ่ายไว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ประมาณการตามแนวทางของหนังสือซักซ้อมการจัดทำงบประมาณที่กระทรวงมหาดไทย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าดว่าจะสามารถจัดทำบริการสาธารณะด้านต่างๆ ให้มีประสิทธิภาพย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ำงบประมาณ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จัดทำงบประมาณแบบสมดุ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บประมาณรายจ่ายทั่วไป  ในปีงบประมาณ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ณ วั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๑ กรกฎาค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ถานะ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คงค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right="-241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บริหารงบประมา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งบประมาณ ๒๕๖๑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๓๑ กรกฎาคม ๒๕๖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อาก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ค่าปรับ และใบอนุญา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ุน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right="-241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8647" w:leader="none"/>
        </w:tabs>
        <w:ind w:left="2268" w:right="-241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7938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ที่จ่ายจากเงินอุดหนุนที่รัฐบาลให้โดยระบุวัตถุประสงค์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พื่อดำเนินการตามอำนาจหน้าที่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ายจ่ายที่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ุนสำรอง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้านรายรับ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แยกเป็น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088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088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้านรายจ่าย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แยกเป็น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บดำเนินงาน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ลงทุน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5"/>
        <w:tabs>
          <w:tab w:val="clear" w:pos="720"/>
          <w:tab w:val="left" w:pos="2268" w:leader="none"/>
        </w:tabs>
        <w:ind w:left="2268" w:right="-1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ตาม</w:t>
      </w:r>
      <w:r>
        <w:rPr>
          <w:rFonts w:ascii="TH SarabunPSK" w:hAnsi="TH SarabunPSK" w:cs="TH SarabunPSK"/>
          <w:spacing w:val="-6"/>
        </w:rPr>
        <w:t>ร่าง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๒ </w:t>
      </w:r>
    </w:p>
    <w:p>
      <w:pPr>
        <w:pStyle w:val="Heading5"/>
        <w:tabs>
          <w:tab w:val="clear" w:pos="720"/>
          <w:tab w:val="left" w:pos="2268" w:leader="none"/>
        </w:tabs>
        <w:ind w:left="2268" w:right="-1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ได้ส่งให้สมาชิกสภาฯ ทุก</w:t>
      </w:r>
      <w:r>
        <w:rPr>
          <w:rFonts w:ascii="TH SarabunPSK" w:hAnsi="TH SarabunPSK" w:cs="TH SarabunPSK"/>
          <w:spacing w:val="2"/>
        </w:rPr>
        <w:t>ท่านได้พิจารณาแล้ว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ท่าน นาย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ได้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นั้น อนุญาตให้สมาชิกสภาฯ ได้อภิปรายก่อนที่จะลงมติว่าจะ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ต่อไป ขอเชิญ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มีการพูดคุยกันพอสมควร แต่ไม่มีข้อซักถ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มีข้อซักถามหรือต้องการอภิปรายแสดงความคิดเห็นในข้อใดอีกหรือไม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หรือไม่ หากรับหลักการโปรดยกมือ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ะแ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ะกรรมการแ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ภาได้มีมติรับหลักการแล้ว เพ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ให้การพิจารณาร่างข้อ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และ ๑๐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้องพิจารณาเลือกสมาชิกสภาฯ 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น้อยกว่า ๓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ไม่เกิน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ฯ ขอนำหารือที่ประชุมว่าจะ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กี่คน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ขอให้ท่านสมาชิกสภาฯ ได้แสดงความคิดเห็น และเสนอต่อที่ประชุม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ทองออม  กฤษณา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เสนอให้มี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๒๕๖๒ จำนวน ๓ คน เหมือนปีที่ผ่านมาค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จนา  ขุม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เสนอเป็นอย่างอื่นอีก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่ประชุมหาก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๒๕๖๒ จำนวน ๓ คน </w:t>
      </w:r>
      <w:r>
        <w:rPr>
          <w:rFonts w:ascii="TH SarabunPSK" w:hAnsi="TH SarabunPSK" w:cs="TH SarabunPSK"/>
          <w:sz w:val="32"/>
          <w:sz w:val="32"/>
          <w:szCs w:val="32"/>
        </w:rPr>
        <w:t>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กมือ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ค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๑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่านฟ้า บุญ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ลอง  เอกอ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๑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๒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ิด  ดวง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มัย  ศิลป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๒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๓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มาส สูงปาน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๓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ำหนดระยะเวลาเสนอคำแปรญัตติ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เชิญ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้อระเบียบกฎหมายที่เกี่ยวข้อง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ญัตติร่างข้อบัญญัติที่ประชุมสภาท้องถิ่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้องพิจารณาเป็นสามวาระ แต่ที่ประชุมสภาท้องถิ่นจะอนุมัติให้พิจารณาสามวาระรวดเดียวก็ได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ญัตติร่างข้อบัญญัติงบประมาณจะพิจารณาสามวาระรวดเดียวไม่ได้ และในการพิจารณาวาระที่สอง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ให้กำหนดระยะเวลาเสนอคำแปรญัตติไว้ไม่น้อยกว่ายี่สิบสี่ชั่วโมงนับแต่สภาท้องถิ่นมีมติรับหลัก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ห่งร่างข้อบัญญัติงบประมาณนั้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ณะกรรมการแปรญัตติได้พิจารณาแล้ว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ะต้องเสนอร่างข้อบัญญัตินั้นตามร่างเดิมและตามที่มีการแก้ไขเพิ่มเติม พร้อมทั้งรายงานและบันทึก</w:t>
      </w:r>
      <w:r>
        <w:rPr>
          <w:rFonts w:ascii="TH SarabunPSK" w:hAnsi="TH SarabunPSK" w:eastAsia="BrowalliaNew;Arial Unicode MS" w:cs="TH SarabunPSK"/>
          <w:spacing w:val="-2"/>
          <w:sz w:val="32"/>
          <w:sz w:val="32"/>
          <w:szCs w:val="32"/>
        </w:rPr>
        <w:t>ความเห็นยื่นต่อประธาน สภาท้องถิ่น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เว้น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ๆ เกี่ยวกับรายงานนั้น</w:t>
      </w:r>
      <w:r>
        <w:rPr>
          <w:rFonts w:ascii="TH SarabunPSK" w:hAnsi="TH SarabunPSK" w:eastAsia="BrowalliaNew;Arial Unicode MS" w:cs="TH SarabunPSK"/>
          <w:spacing w:val="-2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หารือที่ประชุมสภาแห่งนี้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จะกำหนดระยะเวลาเสนอคำแปรญัตติต่อคณะกรรมการแปรญัตติกี่วัน ขอ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หรือ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เห็นช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ัย  สุริ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ระเบียบฯ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ให้กำหนดระยะเวลาเสนอคำแปรญัตติไว้ไม่น้อยกว่ายี่สิบสี่ชั่วโมง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ับแต่สภาท้องถิ่นมีมติรับหลัก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เสนอว่าควร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 ๓ วัน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ระยะเวลาย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แปรญัตติ ในช่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ต่ละวัน เพื่อให้ครบตามระยะเวลาไม่น้อยกว่า ๒๔ ชั่วโม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พล  ม่วง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เรียนถามคณะกรรมการแปรญัตติ ว่าพร้อมปฏิบัติงานในช่วงระยะเวลาดังกล่าว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แปรญัตติ พร้อมปฏิบัติงานในช่วงระยะเวลาดังกล่าว ดัง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มขอมติที่ประชุมว่าเห็นชอบ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ญัต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ที่นายวิชัย  สุริฉาย  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ู่ที่ ๔ เป็นผู้เสนอ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ระยะเวลาย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ปรญัตติ ในช่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แต่ละ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ประชุมคณะกรรมการแปรญัตติ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ราได้เลือกคณะกรรมการแปรญัตติและ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ยะเวลาเสนอคำแปรญัตติต่อ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 ผมขอให้เลขานุการสภาฯ ได้ชี้แจงในเรื่องของการนัดประชุมเพื่อเลือกประธานฯ และเลขานุการ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“ข้อ ๑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การนัดประชุมและเปิดประชุมคณะกรรมการสภาท้องถิ่นครั้งแรก ให้เป็นหน้าที่ของเลขานุการสภาท้องถิ่น และให้คณะกรรมการสภาท้องถิ่นคณะหนึ่ง เลือกประธานกรรมการและเลขานุการจากกรรมการสภาท้องถิ่นคณะนั้นๆ”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ึงขอแจ้งนัดประชุมกรรมการแปรญัตติฯ ทั้ง ๓ ท่าน ในวันที่ ๑๕ สิงหาคม ๒๕๖๑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 เพื่อเลือกประธานกรรมการและเลขานุการ 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ออนุมัติแก้ไขเปลี่ยนแปลง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ผมขอให้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</w:t>
      </w:r>
      <w:r>
        <w:rPr>
          <w:rFonts w:ascii="TH SarabunPSK" w:hAnsi="TH SarabunPSK" w:cs="TH SarabunPSK"/>
          <w:sz w:val="32"/>
          <w:sz w:val="32"/>
          <w:szCs w:val="32"/>
        </w:rPr>
        <w:t>ข้อระเบียบกฎหมายที่เกี่ยวข้อง และรายละเอียดต่างๆ ให้ท่านสมาชิกทราบ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“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เปลี่ยนแปล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ชี้แจงงบประมาณรายจ่ายในหมวดค่าครุภัณฑ์ ที่ดินและสิ่งก่อสร้าง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อ</w:t>
      </w:r>
      <w:r>
        <w:rPr>
          <w:rFonts w:ascii="TH SarabunPSK" w:hAnsi="TH SarabunPSK" w:cs="TH SarabunPSK"/>
          <w:sz w:val="32"/>
          <w:sz w:val="32"/>
          <w:szCs w:val="32"/>
        </w:rPr>
        <w:t>นุมัติ</w:t>
      </w:r>
      <w:r>
        <w:rPr>
          <w:rFonts w:ascii="TH SarabunPSK" w:hAnsi="TH SarabunPSK" w:cs="TH SarabunPSK"/>
          <w:sz w:val="32"/>
          <w:sz w:val="32"/>
          <w:szCs w:val="32"/>
        </w:rPr>
        <w:t>ของสภาท้องถิ่น</w:t>
      </w:r>
      <w:r>
        <w:rPr>
          <w:rFonts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ไปแล้วนั้น ปรากฏ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 งานระดับก่อนวัยเรียนและประถมศึกษา งบลงทุน ค่าครุภัณฑ์โฆษณาและเผยแพร่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 แอล อี ดี </w:t>
      </w:r>
      <w:r>
        <w:rPr>
          <w:rFonts w:cs="TH SarabunPSK" w:ascii="TH SarabunPSK" w:hAnsi="TH SarabunPSK"/>
          <w:sz w:val="32"/>
          <w:szCs w:val="32"/>
        </w:rPr>
        <w:t xml:space="preserve">(LED 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เครื่อง มี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ปลี่ยนแปลงคุณลักษณะเฉพาะสังเขป ตามบัญชีราคามาตรฐานครุภัณฑ์ของสำนักงบประมาณ ประจำปี ๒๕๖๑ ทำให้ไม่สามารถจัดซื้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สังเขป ดังนี้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ละเอียดจอภาพ เป็นความละเอียด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</w:t>
      </w:r>
      <w:r>
        <w:rPr>
          <w:rFonts w:cs="TH SarabunPSK" w:ascii="TH SarabunPSK" w:hAnsi="TH SarabunPSK"/>
          <w:sz w:val="32"/>
          <w:szCs w:val="32"/>
        </w:rPr>
        <w:t>(Resolution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๙๒๐</w:t>
      </w:r>
      <w:r>
        <w:rPr>
          <w:rFonts w:cs="TH SarabunPSK" w:ascii="TH SarabunPSK" w:hAnsi="TH SarabunPSK"/>
          <w:spacing w:val="6"/>
          <w:sz w:val="32"/>
          <w:szCs w:val="32"/>
        </w:rPr>
        <w:t>x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๑๐๘๐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ิกเซล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นาดที่กำหนด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ขนาดจอภาพขั้นต่ำ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นิ้ว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สดงภาพด้วยหลอดภาพ </w:t>
      </w:r>
      <w:r>
        <w:rPr>
          <w:rFonts w:cs="TH SarabunPSK" w:ascii="TH SarabunPSK" w:hAnsi="TH SarabunPSK"/>
          <w:spacing w:val="6"/>
          <w:sz w:val="32"/>
          <w:szCs w:val="32"/>
        </w:rPr>
        <w:t>LED Backligth</w:t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HDMI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ช่องสัญญาณ เพื่อการเชื่อมต่อสัญญาณภาพและเสี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USB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ช่องสัญญาณ รองรับไฟล์ภาพ เพลง และภาพยนตร์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ตัวรับสัญญา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igita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ตัว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u w:val="single"/>
        </w:rPr>
        <w:t>ข้อความที่แก้ไขเปลี่ยนแปลง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ลักษณะเฉพาะสังเขป ดังนี้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ละเอียดจอภาพ เป็นความละเอียด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ภาพ </w:t>
      </w:r>
      <w:r>
        <w:rPr>
          <w:rFonts w:cs="TH SarabunPSK" w:ascii="TH SarabunPSK" w:hAnsi="TH SarabunPSK"/>
          <w:sz w:val="32"/>
          <w:szCs w:val="32"/>
        </w:rPr>
        <w:t>(Resolution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๙๒๐</w:t>
      </w:r>
      <w:r>
        <w:rPr>
          <w:rFonts w:cs="TH SarabunPSK" w:ascii="TH SarabunPSK" w:hAnsi="TH SarabunPSK"/>
          <w:spacing w:val="6"/>
          <w:sz w:val="32"/>
          <w:szCs w:val="32"/>
        </w:rPr>
        <w:t>x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๑๐๘๐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ิกเซล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นาดที่กำหนดเป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ขนาดจอภาพขั้นต่ำ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นิ้ว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แสดงภาพด้วยหลอดภาพ </w:t>
      </w:r>
      <w:r>
        <w:rPr>
          <w:rFonts w:cs="TH SarabunPSK" w:ascii="TH SarabunPSK" w:hAnsi="TH SarabunPSK"/>
          <w:spacing w:val="6"/>
          <w:sz w:val="32"/>
          <w:szCs w:val="32"/>
        </w:rPr>
        <w:t>LED Backligth</w:t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HDMI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ช่องสัญญาณ เพื่อการเชื่อมต่อสัญญาณภาพและเสี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ช่องต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USB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ช่องสัญญาณ รองรับไฟล์ภาพ เพลง และภาพยนตร์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ีตัวรับสัญญาณ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Digital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ตัว</w:t>
      </w:r>
      <w:r>
        <w:rPr>
          <w:rFonts w:cs="TH SarabunPSK" w:ascii="TH SarabunPSK" w:hAnsi="TH SarabunPSK"/>
          <w:spacing w:val="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จ่ายประจำป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ั้งนี้หรือไม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หากอนุมัติโปรดยกมื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right="-23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แก้ไขเปลี่ยนแปลง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 ไม่เห็นชอบ  ไม่มี  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เข้าร่วมประชุมสภาฯ ในสมัยนี้ และขอนัดประชุมสภาองค์การบริหารส่วนตำบลหัวเขา ในครั้งที่ ๒ ในวันที่ ๒๔ สิงหาคม ๒๕๖๑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ร่างข้อบัญญัติงบประมาณรายจ่ายประจำปีงบประมาณ ๒๕๖๒ ในวาระที่ ๒ และ ๓ ต่อไป</w:t>
      </w:r>
    </w:p>
    <w:p>
      <w:pPr>
        <w:pStyle w:val="Normal"/>
        <w:ind w:left="2268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๗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3119" w:leader="none"/>
        </w:tabs>
        <w:spacing w:before="120" w:after="0"/>
        <w:ind w:left="2268" w:hanging="226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3119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3119" w:leader="none"/>
        </w:tabs>
        <w:spacing w:before="120" w:after="0"/>
        <w:ind w:left="2268" w:hanging="226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3119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3119" w:leader="none"/>
        </w:tabs>
        <w:spacing w:before="120" w:after="0"/>
        <w:ind w:left="2268" w:right="-383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3119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8-08-17T09:36:00Z</cp:lastPrinted>
  <dcterms:modified xsi:type="dcterms:W3CDTF">2018-08-20T03:42:00Z</dcterms:modified>
  <cp:revision>102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