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รก ประจำปี ๒๕๕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กุมภาพันธ์ ๒๕๕๙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01-27T11:40:00Z</cp:lastPrinted>
  <dcterms:modified xsi:type="dcterms:W3CDTF">2016-01-27T04:40:00Z</dcterms:modified>
  <cp:revision>26</cp:revision>
  <dc:subject/>
  <dc:title>การแถลงนโยบายของนายกองค์การบริหารส่วนตำบลงิ้วประจำปี 2549</dc:title>
</cp:coreProperties>
</file>