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โรงพยาบาลส่งเสริมสุขภาพตำบลบ้าน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สมาชิกสภาองค์การบริหารส่วนตำบลหัวเขาทุกท่าน ที่ไปร่วมลงนามถวายพระพรและร่วมงานเฉลิมพระเกียรติฯ เนื่องในโอกาสวันเฉลิมพระชนมพรร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เด็จพระนางเจ้าสิริกิติ์ พระบรมราชินีนาถ เมื่อวันที่ ๑๒ สิงหาคม ๒๕๕๗ ณ  ที่ว่าการ</w:t>
      </w:r>
      <w:r>
        <w:rPr>
          <w:rFonts w:ascii="TH SarabunPSK" w:hAnsi="TH SarabunPSK" w:cs="TH SarabunPSK"/>
          <w:sz w:val="32"/>
          <w:sz w:val="32"/>
          <w:szCs w:val="32"/>
        </w:rPr>
        <w:t>อำเภอเดิมบางนางบวช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๒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 ครั้งที่ ๑ เมื่อวันที่ ๙ มิถุนายน ๒๕๕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เมื่อวันที่ ๙ มิถุนายน ๒๕๕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วันที่ ๙ มิถุนายน 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วาระที่ ๑ ขั้นรับหลักการ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ัวเขา เสนอข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มขอเชิญ 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รายละเอียด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๘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ด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ึงเวล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่กระ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ด้เสนอร่างข้อบัญญัติงบประมาณรายจ่ายประจำปี 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ีกค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น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 ฉะน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อกาส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 กระ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แถลงต่อประธานสภ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ุกท่านได้ทราบถึงสถานะการคลัง ตลอดจนหลักการและแนวนโยบายในการดำเนินงานในปี 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ต่อไ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ประมาณการรายรับ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๕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โดยได้กำหนดวงเงินรายจ่าย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๕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คาดว่าจะสามารถไปจัดทำบริการสาธารณะด้านต่างๆ ให้มีประสิทธิภาพย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การจัดทำงบประมาณ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จัดทำงบประมาณแบบสมดุ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งบประมาณในปีที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่านม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 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946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</w:t>
      </w:r>
      <w:r>
        <w:rPr>
          <w:rFonts w:ascii="TH SarabunPSK" w:hAnsi="TH SarabunPSK" w:cs="TH SarabunPSK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ascii="TH SarabunPSK" w:hAnsi="TH SarabunPSK" w:cs="TH SarabunPSK"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ที่จ่ายจากเงินอุดหนุนที่รัฐบาลให้โดยระบุวัตถุประสงค์               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่ายเงินสะสมเพื่อดำเนินการตามอำนาจหน้าที่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แถลงงบประมาณ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๕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๕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๕๘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eastAsia="Cordia New" w:cs="TH SarabunPSK"/>
                <w:szCs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8"/>
                <w:u w:val="single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>๑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 xml:space="preserve"> ภาษีโรงเรือนและที่ด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๙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ีบำรุงท้องที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๔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>๓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</w:rPr>
              <w:t xml:space="preserve"> ภาษีป้า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๔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ากรการฆ่าสัตว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ากรรังนกอีแอ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ธรรมเนียมจดทะเบียนพาณิช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ธรรมเนียม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ขุดดิน ถม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อกเบี้ยเงินฝากธนาค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๕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ได้จากทรัพย์สินอื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ขายแบบแปล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ได้เบ็ดเตล็ดอื่น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มวดภาษีจัดสร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ผน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มูลค่าเพิ่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ธุรกิจเฉพา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สุร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สรรพสามิ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การพนั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๙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ภาคหลวงแร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ภาคหลวงปิโตรเลีย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๒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ภาษีจัดสรรอื่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รายได้ที่รัฐบาลเก็บแล้วจัดสรรให้ อปท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๓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๙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๐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๔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สำหรับ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การบริหารจัดการที่ด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สำหรับดำเนินการตามอำนาจ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ารกิจถ่ายโอนเลือกท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๙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๔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ที่รัฐบาลอุดหนุน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๘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๐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๗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๔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</w:tr>
    </w:tbl>
    <w:p>
      <w:pPr>
        <w:pStyle w:val="31"/>
        <w:tabs>
          <w:tab w:val="clear" w:pos="720"/>
          <w:tab w:val="left" w:pos="1134" w:leader="none"/>
          <w:tab w:val="left" w:pos="1418" w:leader="none"/>
        </w:tabs>
        <w:ind w:right="-1" w:hanging="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638"/>
        <w:gridCol w:w="1638"/>
        <w:gridCol w:w="155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๕๘</w:t>
            </w:r>
          </w:p>
        </w:tc>
      </w:tr>
      <w:tr>
        <w:trPr>
          <w:trHeight w:val="1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สมทบกองทุนประกันสังคม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๘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5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บี้ยยังชีพผู้ป่วยโรคเอดส์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5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รองจ่าย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5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จ่ายตามข้อผูกพั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54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สมทบกองทุนบำเหน็จบำนาญข้าราชการ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๗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๙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3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บุคลาก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เงินเดือน ค่าจ้างประจ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่าจ้างชั่วครา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766" w:hanging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เด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ยการเมื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89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เด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๒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 xml:space="preserve">งบดำเนินงาน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หมวดค่าตอบแทน ใช้สอยและวัสด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หมวดค่าสาธารณูปโภ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ค่าตอบแท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๙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ค่าใช้สอย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ค่าวัสด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ค่าสาธารณูปโภค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งบลงทุน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ครุภัณฑ์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59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ดินและสิ่งก่อสร้าง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4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จ่าย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๕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อุดหนุนองค์กรปกครองส่วนท้องถิ่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246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อุดหนุนส่วนราชการ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16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อุดหนุนกิจการที่เป็นสาธารณประโยชน์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</w:tr>
      <w:tr>
        <w:trPr>
          <w:trHeight w:val="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๗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๔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ได้ส่งให้สมาชิกสภาฯ ทุก</w:t>
      </w:r>
      <w:r>
        <w:rPr>
          <w:rFonts w:ascii="TH SarabunPSK" w:hAnsi="TH SarabunPSK" w:cs="TH SarabunPSK"/>
          <w:spacing w:val="2"/>
        </w:rPr>
        <w:t>ท่านแล้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นั้น อนุญาตให้สมาชิกสภาฯ ได้อภิปรายก่อนที่จะลงมติว่าจะ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ต่อไป ขอเชิญ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มีข้อซักถามหรือต้องการอภิปรายแสดงความคิดเห็นในข้อใดอีกหรือไม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หรือไม่ หากรับหลักการ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ะกรรมการแปรร่างข้อบัญญัติ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ภาได้มีมติรับหลักการแล้ว เพ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ให้การพิจารณาร่าง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และ ๑๐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้องพิจารณาเลือกสมาชิกสภาฯ 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ใหม่หรือจะให้เป็นกรรมการชุดเดิ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ลือก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ก่อน ได้แก่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นายวิชัย  สุริฉาย  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ประธานกรรม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ถวัลย์  ช้างวงศ์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กรรม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วินัย  รอดมาลี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กรรมการและเลขานุ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ท่านสมาชิกเห็นชอบให้คณะกรรมการชุดเดิมปฏิบัติ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่อไป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คณะกรรมการชุดเดิมปฏิบัติ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ำหนดระยะเวลาเสนอคำแปรญัตติ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ให้การพิจารณาร่างข้อบัญญัติงบประมาณเป็นไปตาม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๙ และ ๕๐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้องกำหนดระยะเวลาเสนอคำแปรญัตติ 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จึงเห็นควรเสนอคำแปรญัตติ ภายในเวล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ำแปรญัตติต่อประธานกรรมการแปรญัตติ หาก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ห็นชอบ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สนอคำแปรญัตติ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๒๕๕๗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ไปแล้ว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แก้ไขปัญหาความเดือดร้อนของประชาชนใน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งบประมาณรายจ่ายประจำปี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คู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๔ บ้านวัดไทร จำนวนเงิน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ที่นานายเนือง ดียิ่ง ถึงที่นาผู้ใหญ่สำเริง เกลี้ยงประเสริฐ ขุดลอกค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ฉลี่ยปากกว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ก้นกว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ึ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ปริมาณดินข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บาศก์เมตร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คู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วัด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เงิน 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ที่นานายอ่อน 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้านนางจุฑามาศ ทรงพันธ์ ขุดลอกคูเฉลี่ยปากกว้า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ก้นกว้าง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ลึ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๔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หรือมีปริมาณดินข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บาศก์เมตร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คูส่งน้ำ หมู่ที่ ๖ บ้าน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ที่นานางชุติมา คล้าย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บ้านนายบุญมา ขุมทอง ขุดลอกคูเฉลี่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ากกว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ก้นกว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ลึ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ปริมาณดินขุดไม่น้อยก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ูกบาศก์เมตร ตามที่แบบ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งบประมาณที่ขอโอ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๑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B05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๗ ที่ได้แจกให้ทุกท่าน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โอนเงินงบประมาณรายจ่ายประจำปี ๒๕๕๗ เป็นเงินทั้งสิ้น ๑๒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๐๐ บ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 การคัดเลือกคณะกรรมการกองทุนหลักประกันสุขภาพ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ัวเขา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ชี้แจงต่อที่ประชุมสภาฯ 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ประกาศคณะกรรมการหลักประกันสุขภาพ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๕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ว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๕๕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กองทุนหลักประกันสุขภาพองค์การบริหารส่วนตำบลหัวเขา ประกอบด้วยสมาชิกสภาองค์การบริหารส่วนตำบล ที่สภามอบหมาย จำนวน ๒ คน เป็นกรรมการ จึงขอให้ที่ประชุมพิจารณาคัดเลือกสมาชิกสภาฯ เพื่อมอบหมายให้ปฏิบัติหน้าที่ต่อไป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ฯ 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หัวเขา พร้อมขอผู้รับรอง ๒ คน 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 นายวิชัย  สุริฉาย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ค่ะ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ะมาส  สูงปานเข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 นางผ่านฟ้า  บุญประเสริฐ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ลมัย  ศิลป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ำพล  ม่วงมูล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ผู้สมควรเป็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หรือไม่ ถ้าไม่มีถือว่าที่ประชุมเห็นชอบให้บุคคล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สุริฉาย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ผ่านฟ้า  บุญประเสริฐ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หัวเข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สุริฉาย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ผ่านฟ้า  บุญประเสริฐ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ประจำ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ร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 กันยายน ๒๕๕๗ จะขอเชิญคณะผู้บริหาร สมาชิกสภาฯ และหัวหน้าส่วนราชการ ประชุมที่วัดไทร เพื่อเตรียมการจัดงานปิดทองฝังลูกนิมิตวัดไทร ในเดือนธันวาคม ปีนี้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เข้าร่วมประชุมสภาฯ ในสมัยนี้ และขอนัดประชุมสภาองค์การบริหารส่วนตำบลหัวเขา ในครั้งต่อไปในวันที่ ๑๕ สิงหาคม ๒๕๕๗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ข้อบัญญัติงบประมาณรายจ่ายประจำปีงบประมาณ ๒๕๕๘ ในวาระที่ ๒ และ ๓ ต่อไป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NOP</cp:lastModifiedBy>
  <cp:lastPrinted>2014-09-22T10:04:00Z</cp:lastPrinted>
  <dcterms:modified xsi:type="dcterms:W3CDTF">2014-09-22T03:04:00Z</dcterms:modified>
  <cp:revision>74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