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สภา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๔๗ ข้อ ๓๓ 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ภาองค์การบริหารส่วนตำบลหัวเขา จึงขอประกาศรายงานการประชุมสภาองค์การบริหารส่วนตำบลหัวเขา สมัยสามัญ สมัย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ประจำปี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๓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ษา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หัวเขา 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มิถุนาย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 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กาศ   ณ   วันที่     ๒๕    เดือน  มิถุน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11-27T14:54:00Z</cp:lastPrinted>
  <dcterms:modified xsi:type="dcterms:W3CDTF">2019-06-07T02:56:00Z</dcterms:modified>
  <cp:revision>26</cp:revision>
  <dc:subject/>
  <dc:title>การแถลงนโยบายของนายกองค์การบริหารส่วนตำบลงิ้วประจำปี 2549</dc:title>
</cp:coreProperties>
</file>