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 ครั้ง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 ๓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 เมื่อวันที่ ๑๕ สิงหาคม ๒๕๖๐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๓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ครั้งที่ ๑ เมื่อวันที่ ๑๕ สิงหาคม ๒๕๖๐ 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สิงหาคม 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ประมาณ ๒๕๖๑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าระที่ ๓ ขั้นลงมติ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เป็นการพิจารณาในวาระที่ ๒ ขั้น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าระที่ ๓ ขั้นลงมติ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ขอให้เลขานุการสภาฯ ชี้แจงข้อระเบียบกฎหมายที่เกี่ยวข้อง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 ๕๙ การแปรญัตติร่างข้อบัญญัติงบประมาณ จะกร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ด้เฉพาะการขอลดรายจ่ายหรือ การขอลด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เงินที่ขออนุญาตจ่าย และต้อง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สมาชิกสภาท้องถิ่นรับรองเช่นเดียวกับการเสนอ ญัตติ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ให้เสนอล่วงหน้าเป็นหนังสือต่อประธานคณะกรรมการแปรญัตติภายในระยะเวลาที่ สภาท้องถิ่น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ตามข้อ ๔๕ วรรคสาม และข้อ ๔๙ วรรคหนึ่ง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 ๖๐ ห้ามไม่ให้แปรญัตติรายจ่ายขึ้นใหม่ หรือเพิ่มเติมรายจ่าย หรือเปลี่ยนแปลงความ ประสงค์ขอ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เงินที่ขออนุมัติจ่าย เว้นแต่จะได้รับ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ับรองจากผู้บริหารท้องถิ่น หรื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 นั้นผู้บริหารท้องถิ่นเป็นผู้แปรญัตต</w:t>
      </w:r>
      <w:r>
        <w:rPr>
          <w:rFonts w:ascii="TH SarabunPSK" w:hAnsi="TH SarabunPSK" w:cs="TH SarabunPSK"/>
          <w:sz w:val="32"/>
          <w:sz w:val="32"/>
          <w:szCs w:val="32"/>
        </w:rPr>
        <w:t>ิ”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 ๖๑ ห้ามไม่ให้แปรญัตติในรายการแล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เงินซึ่งมีข้อผูกพันอย่างใดอย่างหนึ่ง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และเงินส่งใช้ต้นเงินก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ซึ่งเป็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เงินที่ต้องจ่ายตามกฎหมาย ถ้ามีปัญหาว่า รายจ่ายรายการใดมีข้อผูกพันตามวรรคหนึ่งหรือไม่ ให้ประธานสภาท้องถิ่น เป็นผู้วินิจฉัยชี้ขา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 ๕๐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 ได้มีหรือไม่มีการแก้ไขเพิ่มเติมในตอนหรือข้อใดบ้าง การแปรญัตติ และมติของคณะกรรมการแปรญัตติเกี่ยวด้วยการแปรญัตตินั้นเป็นประการใด การสงวนความเห็นของ กรรมการแปรญัตติ ตลอดจนการสงว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ปรญัตติด้วย และให้ประธานสภาท้องถิ่นส่งรายงานนั้นแก่ สมาชิกสภาท้องถิ่นไม่น้อยกว่าสิบสี่ชั่วโมงก่อนวันประชุมพิจารณา เว้นแต่กรณีต้องพิจารณาเป็นการด่วน ให้คณะกรรมการแปรญัตติไปร่วมประชุมสภาท้องถิ่นด้วย เพื่อแถลงประกอบรายงานหรือ ชี้แจงข้อสงสัยต่างๆ เกี่ยวกับรายงานนั้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ณะกรรมการแปรญัตติชี้แจงรายงานการแปรญัตติ ตามที่สภาฯ ได้มอบหมายในการแปรญัตติ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เชิญ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ามที่คณะกรรมการแปรญัตติ ได้รับมอบหมายให้ดำเนินการแปรญัตติร่า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ละรายงานผลการแปรญัตติ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นั้น ปรากฏว่าไม่มีสมาชิกสภาฯ ท่านใดยื่นขอเสนอคำแปรญัตติมาที่คณะกรรมการแปรญัตติภายในระยะเวลาที่สภาฯ กำหนดแต่อย่า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ได้พิจารณาแล้วว่าในด้านงบประมาณรายจ่ายนั้นแต่ละรายการมีความเหมาะสมและเป็นไปตามแผนพัฒนาขององค์การบริหารส่วนตำบลหัวเขา สอดคล้องกับนโยบายของผู้บริหาร และเป็นไปตามแนวทางการตั้งงบประมาณของกรมส่งเสริมการปกครองส่วนท้องถิ่นทั้งหมด ดังนั้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ึงไม่มีการแก้ไขเพิ่มเติมในตอนหรือข้อใด ของ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ฯ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ดังกล่าว และไม่มีการสงวนความเห็นของกรรมการแปรญัตติ ไม่มีการสงวนคำแปรญัตติใด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ฯ </w:t>
      </w:r>
      <w:r>
        <w:rPr>
          <w:rFonts w:ascii="TH SarabunPSK" w:hAnsi="TH SarabunPSK" w:cs="TH SarabunPSK"/>
          <w:sz w:val="32"/>
          <w:sz w:val="32"/>
          <w:szCs w:val="32"/>
        </w:rPr>
        <w:t>จึงมีมติให้</w:t>
      </w:r>
      <w:r>
        <w:rPr>
          <w:rFonts w:ascii="TH SarabunPSK" w:hAnsi="TH SarabunPSK" w:cs="TH SarabunPSK"/>
          <w:sz w:val="32"/>
          <w:sz w:val="32"/>
          <w:szCs w:val="32"/>
        </w:rPr>
        <w:t>คง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เดิมไว้เสนอต่อ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คณะกรรมการแปรญัตติได้เสนอต่อที่ประชุมฯ นั้น มีสมาชิกสภาฯ ท่านใดมีข้อซักถามหรืออภิปรายเพิ่มเติม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ข้อซักถามหรืออภิปรายเพิ่มเติม หรือคัดค้านใดๆ ถือว่าผ่านการพิจารณา ในวาระที่ ๒ ในการพิจารณาในวาระที่ ๒ เมื่อไม่มีการแปรญัตติจึงไม่มีการลงมติ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ไปเป็นการพิจารณาในวาร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ั้นลงมติ ในวาระ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ว่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 ผมจะขอ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ท่านใดพิจารณา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 งบประมาณรายจ่าย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า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กั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ว้เบิกเหลื่อมป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ยื่น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ต่อสภาฯ เพื่อ</w:t>
      </w:r>
      <w:r>
        <w:rPr>
          <w:rFonts w:ascii="TH SarabunPSK" w:hAnsi="TH SarabunPSK" w:cs="TH SarabunPSK"/>
          <w:sz w:val="32"/>
          <w:sz w:val="32"/>
          <w:szCs w:val="32"/>
        </w:rPr>
        <w:t>กันเงินงบประมา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๐ ไว้เบิกเหลื่อมป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zh-CN"/>
        </w:rPr>
        <w:t>ข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zh-CN"/>
        </w:rPr>
        <w:t>เชิญท่าน นายก อบต</w:t>
      </w:r>
      <w:r>
        <w:rPr>
          <w:rFonts w:cs="TH SarabunPSK" w:ascii="TH SarabunPSK" w:hAnsi="TH SarabunPSK"/>
          <w:spacing w:val="-8"/>
          <w:sz w:val="32"/>
          <w:szCs w:val="32"/>
          <w:lang w:eastAsia="zh-CN"/>
        </w:rPr>
        <w:t>.</w:t>
      </w:r>
      <w:r>
        <w:rPr>
          <w:rFonts w:cs="TH SarabunPSK" w:ascii="TH SarabunPSK" w:hAnsi="TH SarabunPSK"/>
          <w:spacing w:val="-8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zh-CN"/>
        </w:rPr>
        <w:t>ได้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zh-CN"/>
        </w:rPr>
        <w:t>ชี้แจ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รายละเอียดที่เกี่ยวข้องต่อที่ประชุม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เชิญ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และ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ทุกท่าน 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สภาฯ สมัยสามัญที่ ๓ ครั้งที่ ๑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ประจำปีงบประมาณ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เป็นรายจ่ายเพื่อการลงทุน หมวดค่าครุภัณฑ์ที่ดินและสิ่งก่อสร้า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๑ โครงการ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สามารถดำเนินการจัดซื้อจัดจ้างตามระเบียบกระทร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ดไทย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ก้ไขเพิ่มเติมถึงปัจจุบัน ได้ทันภายในปีงบประมาณ 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ต่มีความจำเป็นต้อ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ให้แล้วเสร็จโดยใช้เงินงบประมาณรายจ่ายประจำ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หมวดที่ ๕ การกันเงิน ข้อ ๕๙ วรรคหนึ่ง ความ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นกรณีที่มีรายจ่ายหมวดค่าครุภัณฑ์ที่ดินและสิ่งก่อสร้าง ยังมิได้ก่อหนี้ผูกพันแต่มีความจำเป็นจะต้องใช้จ่ายเงินนั้นต่อไปอีกให้องค์ก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กครองส่วนท้องถิ่นรายงานขออนุมัติกันเงินต่อสภาท้องถิ่นได้อีกไม่เกินระยะเวลาหนึ่งป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4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2268" w:hanging="2268"/>
        <w:contextualSpacing/>
        <w:jc w:val="left"/>
        <w:rPr/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ังนั้นเพื่อให้เป็นการปฏิบัติตามระเบียบดังกล่าว จึงขออนุมัติต่อสภาท้องถิ่นเพื่อขอกันเงินงบประมาณรายจ่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งบ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งทุน หมวดค่าที่ดินและสิ่งก่อสร้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ว้เบิกเหลื่อมปี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โครงการ ดังนี้</w:t>
      </w:r>
    </w:p>
    <w:p>
      <w:pPr>
        <w:pStyle w:val="Style14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2268" w:hanging="2268"/>
        <w:contextualSpacing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ปรับปรุงศูนย์พัฒนาเด็กเล็กบ้านน้ำพุ หมู่ที่ ๕ บ้านน้ำพุ</w:t>
      </w:r>
    </w:p>
    <w:p>
      <w:pPr>
        <w:pStyle w:val="Style14"/>
        <w:tabs>
          <w:tab w:val="clear" w:pos="720"/>
          <w:tab w:val="left" w:pos="2268" w:leader="none"/>
          <w:tab w:val="left" w:pos="2552" w:leader="none"/>
        </w:tabs>
        <w:spacing w:lineRule="auto" w:line="240" w:before="0" w:after="0"/>
        <w:ind w:left="2268" w:hanging="226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 ๘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ที่ท่าน นายก อบ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ชี้แจงรายละเอียดต่อที่ประชุมสภาฯ นั้น มีสมาชิก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ใดมีข้อซักถาม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มจะขอมติที่ประช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กัน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เบิกเหลื่อม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 หาก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นเงินงบประมา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ไว้เบิกเหลื่อมป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จำนวน ๑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ปรับปรุงศูนย์พัฒนาเด็กเล็กบ้านน้ำพุ หมู่ที่ ๕ บ้านน้ำพุ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268" w:hanging="226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 </w:t>
      </w:r>
      <w:r>
        <w:rPr>
          <w:rFonts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๘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6-08-26T09:41:00Z</cp:lastPrinted>
  <dcterms:modified xsi:type="dcterms:W3CDTF">2017-08-22T04:33:00Z</dcterms:modified>
  <cp:revision>84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