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๓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ประชุ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ไม่มาประชุม     </w:t>
      </w:r>
      <w:r>
        <w:rPr>
          <w:rFonts w:cs="TH SarabunPSK" w:ascii="TH SarabunPSK" w:hAnsi="TH SarabunPSK"/>
          <w:sz w:val="32"/>
          <w:szCs w:val="32"/>
        </w:rPr>
        <w:tab/>
        <w:t xml:space="preserve">  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ออม  กฤษณ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ิชารีย์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จนา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า  ระเบียบแหว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  น้ำทิพ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มัย  ศิลปช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ิน  สุขเปี่ย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สุริฉ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พล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ฟ้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มาส  สูงปานเข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หลาบ  ผา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นรสิงห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ัลย์  ช้าง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รอดมาล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  แสงบัวเผื่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  แสงศ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ด  ดวงจินดา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  คงวิเชีย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ำนาญ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ิ์ชัย  น้ำแก้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ิ์ชัย  น้ำ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พ  เกษประท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ณี  คชค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กาฬภัก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กัญญา  สัตบุ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ัญญา  สัตบุต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ณัติ  จันทร์ล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จันทร์เรื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ตามระเบียบวาระต่างๆ ดัง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ียนท่านนาย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งค์การบร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อง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12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มัยสามัญ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มัยที่ ๒ 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๘ ครั้งที่ ๑ เมื่อวันที่ ๕ มิถุนายน ๒๕๕๘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๒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๘ ครั้งที่ ๑ เมื่อวันที่ ๕ มิถุนายน ๒๕๕๘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มีข้อใด</w:t>
      </w:r>
      <w:r>
        <w:rPr>
          <w:rFonts w:ascii="TH SarabunPSK" w:hAnsi="TH SarabunPSK" w:cs="TH SarabunPSK"/>
          <w:sz w:val="32"/>
          <w:sz w:val="32"/>
          <w:szCs w:val="32"/>
        </w:rPr>
        <w:t>แก้ไขหรือไม่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 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๒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๘ ครั้งที่ ๑ วันที่ ๕ มิถุนายน ๒๕๕๘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การพิจารณาร่างข้อบัญญัติงบประมาณรายจ่ายประจำปี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วาระที่ ๑ ขั้นรับหลักการ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นายกองค์การบริหารส่วนตำบลหัวเขา เสนอขอให้สภาฯ 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มขอเชิญนายก 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รายละเอียดต่อ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องค์การบริหารส่วนตำบลหัวเขา ค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[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]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า ๘๗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 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และจะเสนอได้ก็แต่โดยนายกองค์การบริหารส่วนตำบลตามระเบียบและวิธีการ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hanging="2268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ัดน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ถึงเวลา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ี่กระผ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ะได้เสนอร่างข้อบัญญัติงบประมาณรายจ่ายประจำปี ต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ีกคร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หน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 ฉะน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โอกาส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 กระผ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ขอแถลงต่อประธานสภา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มาชิก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ุกท่านได้ทราบถึงสถานะการคลัง ตลอดจนหลักการและแนวนโยบายในการดำเนินงานในปี 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ังต่อไป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ถานะการคลั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ด้ประมาณการรายรับไว้ จำนว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๔๗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๓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โดยได้กำหนดวงเงินรายจ่ายไว้ จำนว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๔๗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๓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 ซ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คาดว่าจะสามารถจัดทำบริการสาธารณะด้านต่างๆ ให้มีประสิทธิภาพย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การจัดทำงบประมาณของ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การจัดทำงบประมาณแบบสมดุ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จ่ายเท่ากับรายรับ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บริหารงบประมาณในปีที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่านม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ภาษีอากร    </w:t>
      </w:r>
      <w:r>
        <w:rPr>
          <w:rFonts w:ascii="TH SarabunPSK" w:hAnsi="TH SarabunPSK" w:cs="TH SarabunPSK"/>
          <w:sz w:val="32"/>
          <w:sz w:val="32"/>
          <w:szCs w:val="32"/>
        </w:rPr>
        <w:t>๓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๗  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ธรรมเนียม ค่าปรับ และใบอนุญา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ทรัพย์ส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๒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สาธารณูปโภคและการพาณิชย์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เบ็ดเตล็ด  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๖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ทุน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6946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ภาษีจัดสรร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088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อุดหนุนทั่วไป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๕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อุดหนุนที่รัฐบาลให้โดยระบุวัตถุ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๙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จริง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 </w:t>
      </w:r>
      <w:r>
        <w:rPr>
          <w:rFonts w:ascii="TH SarabunPSK" w:hAnsi="TH SarabunPSK" w:cs="TH SarabunPSK"/>
          <w:sz w:val="32"/>
          <w:sz w:val="32"/>
          <w:szCs w:val="32"/>
        </w:rPr>
        <w:t>๕๘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๕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</w:t>
      </w:r>
      <w:r>
        <w:rPr>
          <w:rFonts w:ascii="TH SarabunPSK" w:hAnsi="TH SarabunPSK" w:cs="TH SarabunPSK"/>
          <w:sz w:val="32"/>
          <w:sz w:val="32"/>
          <w:szCs w:val="32"/>
        </w:rPr>
        <w:t>๗๗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๑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ที่จ่ายจากเงินอุดหนุนที่รัฐบาลให้โดยระบุวัตถุประสงค์                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๔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371" w:leader="none"/>
          <w:tab w:val="left" w:pos="8647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จ่ายเงินสะสมเพื่อดำเนินการตามอำนาจหน้าที่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แถลงงบประมาณ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5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H SarabunPSK" w:hAnsi="TH SarabunPSK" w:eastAsia="Cordia New" w:cs="TH SarabunPSK"/>
                <w:szCs w:val="28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szCs w:val="28"/>
                <w:u w:val="single"/>
              </w:rPr>
              <w:t>รายได้จัดเก็บ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ภาษีอาก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๑๕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๖๑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๗๑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๔๒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๒๓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ค่าธรรมเนียม ค่าปรับ และใบอนุญาต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๔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๔๖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๕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๙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๕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๙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รายได้จากทรัพย์สิ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๔๓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๗๖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๔๗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๒๕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๒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รายได้จากสาธารณูปโภคและการพาณิชย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รายได้เบ็ดเตล็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๒๒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๘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๓๕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รายได้จัดเก็บ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๖๙๖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๘๖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๑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๓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๔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๖๑๓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๙๐๐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eastAsia="Cordia New" w:cs="TH SarabunPSK"/>
                <w:sz w:val="28"/>
                <w:szCs w:val="28"/>
                <w:u w:val="single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u w:val="single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หมวดภาษีจัดสร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๕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๘๗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๑๓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๘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๔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๐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๖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๖๗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eastAsia="Cordia New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รวมรายได้ที่รัฐบาลเก็บแล้วจัดสรรให้ อปท</w:t>
            </w:r>
            <w:r>
              <w:rPr>
                <w:rFonts w:eastAsia="Cordia New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๘๗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๑๓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๕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๔๖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๑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๖๗๘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เงินอุดหนุนทั่วไ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๙๗๗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๕๔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๗๔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๔</w:t>
            </w:r>
            <w:r>
              <w:rPr>
                <w:rFonts w:cs="TH SarabunPSK" w:ascii="TH SarabunPSK" w:hAnsi="TH SarabunPSK"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๕๕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๔๓๙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รายได้ที่รัฐบาลอุดหนุนให้ อป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๙๗๗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๕๕๔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๗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๐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๕๕๕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๔๓๙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๔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๗๖๐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๘๕๓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๗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๖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๕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๘๔๗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๓๓๙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-</w:t>
            </w:r>
          </w:p>
        </w:tc>
      </w:tr>
    </w:tbl>
    <w:p>
      <w:pPr>
        <w:pStyle w:val="31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638"/>
        <w:gridCol w:w="1558"/>
        <w:gridCol w:w="1559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๕๕๙</w:t>
            </w:r>
          </w:p>
        </w:tc>
      </w:tr>
      <w:tr>
        <w:trPr>
          <w:trHeight w:val="18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จ่ายจาก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ลาง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๙๒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๗๕๔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๙๓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๙๕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๕๙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๒๙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๙๑๙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</w:tr>
      <w:tr>
        <w:trPr>
          <w:trHeight w:val="33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บุคลากร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๗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๒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๒๕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๙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๔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๖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๒๕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๒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งบดำเนินงาน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๔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๙๔๖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๔๗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๓๖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๗๔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๘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งบลงทุน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๒๑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๙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๔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๔๔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๑๔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</w:tr>
      <w:tr>
        <w:trPr>
          <w:trHeight w:val="4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รายจ่ายอื่น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เงินอุดหนุน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๓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๔๒๔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๖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๒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๙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-</w:t>
            </w:r>
          </w:p>
        </w:tc>
      </w:tr>
      <w:tr>
        <w:trPr>
          <w:trHeight w:val="8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จ่ายจาก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๕๕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๗๔๒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๕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๖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๕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๘๔๗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๓๓๙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-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16"/>
          <w:szCs w:val="16"/>
          <w:lang w:eastAsia="zh-CN"/>
        </w:rPr>
      </w:r>
    </w:p>
    <w:p>
      <w:pPr>
        <w:pStyle w:val="Heading5"/>
        <w:tabs>
          <w:tab w:val="clear" w:pos="720"/>
          <w:tab w:val="left" w:pos="2268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ตาม</w:t>
      </w:r>
      <w:r>
        <w:rPr>
          <w:rFonts w:ascii="TH SarabunPSK" w:hAnsi="TH SarabunPSK" w:cs="TH SarabunPSK"/>
          <w:spacing w:val="-6"/>
        </w:rPr>
        <w:t>ร่าง</w:t>
      </w:r>
      <w:r>
        <w:rPr>
          <w:rFonts w:ascii="TH SarabunPSK" w:hAnsi="TH SarabunPSK" w:cs="TH SarabunPSK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๙ </w:t>
      </w:r>
    </w:p>
    <w:p>
      <w:pPr>
        <w:pStyle w:val="Heading5"/>
        <w:tabs>
          <w:tab w:val="clear" w:pos="720"/>
          <w:tab w:val="left" w:pos="2268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ได้ส่งให้สมาชิกสภาฯ ทุก</w:t>
      </w:r>
      <w:r>
        <w:rPr>
          <w:rFonts w:ascii="TH SarabunPSK" w:hAnsi="TH SarabunPSK" w:cs="TH SarabunPSK"/>
          <w:spacing w:val="2"/>
        </w:rPr>
        <w:t>ท่านแล้ว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ท่าน นายก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เขา ได้นำเสนอร่าง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ไ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้วนั้น อนุญาตให้สมาชิกสภาฯ ได้อภิปรายก่อนที่จะลงมติว่าจะรับหลัก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ต่อไป ขอเชิญ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พิจารณา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ท่านใดมีข้อซักถามหรือต้องการอภิปรายแสดงความคิดเห็นในข้อใดอีกหรือไม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  <w:t>ไม่มีผมขอมติ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หลักการแห่งร่างข้อบัญญัติ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หรือไม่ หากรับหลักการโปรดยกมือ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เลือกคณะกรรมการแปรร่างข้อบัญญัติ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สภาได้มีมติรับหลักการแล้ว เพื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ให้การพิจารณาร่างข้อบัญญัติ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ว่าด้วยข้อบังคับประชุมสภาท้องถิ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๐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๔ และ ๑๐๕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ต้องพิจารณาเลือกสมาชิกสภาฯ เป็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ขึ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ใหม่หรือจะให้เป็นกรรมการชุดเดิม</w:t>
      </w:r>
      <w:r>
        <w:rPr>
          <w:rFonts w:ascii="TH SarabunPSK" w:hAnsi="TH SarabunPSK" w:cs="TH SarabunPSK"/>
          <w:sz w:val="32"/>
          <w:sz w:val="32"/>
          <w:szCs w:val="32"/>
        </w:rPr>
        <w:t>ที่สภาฯ ได้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>คร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ก่อน ได้แก่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นายวิชัย  สุริฉาย  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เป็น  ประธานกรรมการ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ถวัลย์  ช้างวงศ์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เป็น  กรรมการ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วินัย  รอดมาลี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เป็น  กรรมการและเลขานุการ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ขอให้ท่านสมาชิกสภาฯ ได้แสดงความคิดเห็น และเสนอต่อที่ประชุม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ลมัย ศิลปชัย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เสนอให้ใช้คณะกรรมการฯ ชุดเดิมเป็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</w:p>
    <w:p>
      <w:pPr>
        <w:pStyle w:val="Normal"/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ส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อบต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หมู่ที่ ๓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ครับ</w:t>
      </w:r>
    </w:p>
    <w:p>
      <w:pPr>
        <w:pStyle w:val="Normal"/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 w:val="32"/>
          <w:szCs w:val="32"/>
        </w:rPr>
        <w:t>ผู้รับรอง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กำพล  ม่วงมูล   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ทิพย์  น้ำทิพย์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 ท่านใดจะเสนอเป็นอย่างอื่นอีกหรือไม่ครับ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  <w:t>ไม่มีผมขอมติที่ประชุมหาก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แ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ชุดเดิมปฏิบัติหน้า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ต่อไปโปร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ยกมือ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ให้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มาณรายจ่ายประจำ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ุดเดิ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ำหนดระยะเวลาเสนอคำแปรญัตติ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ให้การพิจารณาร่างข้อบัญญัติงบประมาณเป็นไปตามระเบียบ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ดไทยว่าด้วยข้อบังคับประชุมสภาท้องถิ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๙ และ ๕๐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ต้องกำหนดระยะเวลาเสนอคำแปรญัตติ 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จึงเห็นควรเสนอคำแปรญัตติ ภายในเวล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 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ย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คำแปรญัตติต่อประธานกรรมการแปรญัตติ หาก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ห็นชอบ โปรดยกมือ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เสนอคำแปรญัตติ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ขออนุมัติโอนเงินงบประมาณรายจ่าย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ต่อที่ประชุมสภาฯ ครับ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/>
          <w:sz w:val="32"/>
          <w:szCs w:val="32"/>
        </w:rPr>
        <w:t xml:space="preserve">      </w:t>
      </w:r>
      <w:r>
        <w:rPr>
          <w:rFonts w:cs="TH SarabunPSK"/>
          <w:sz w:val="32"/>
          <w:sz w:val="32"/>
          <w:szCs w:val="32"/>
        </w:rPr>
        <w:t>ตามระเบียบกระทรวงมหาดไทยว่าด้วยวิธีการงบประมาณ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ก้ไขเพิ่มเติม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ำหน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เงินงบประมาณรายจ่ายในหมวดค่าครุ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ดินและสิ่งก่อสร้างที่ทำให้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ิ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ุณภาพเปลี่ยนหรือโอนไปตั้งเป็นรายการ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ห้เป็นอำนาจอนุมัติ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ที่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พิจารณาอนุมัติข้อบัญญัติงบประมาณราย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 ไปแล้วนั้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ป็นการแก้ไขปัญหาความเดือดร้อนของประชาชนใน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 จึง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งบประมาณรายจ่าย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ั้งจ่ายรายการ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ุดลอกค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เขา จำนวนเงิน ๔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ู หมู่ที่ ๒ บ้านหัวเขา เริ่มจากบริเวณค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ลองอีเป็ด ถึงบริเวณบ้านนาย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ิ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วล ปริมาณงานขุดลอกคูแล้ว</w:t>
      </w:r>
      <w:r>
        <w:rPr>
          <w:rFonts w:ascii="TH SarabunPSK" w:hAnsi="TH SarabunPSK" w:cs="TH SarabunPSK"/>
          <w:sz w:val="32"/>
          <w:sz w:val="32"/>
          <w:szCs w:val="32"/>
        </w:rPr>
        <w:t>ปากกว้า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ก้นกว้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 เมตร ลึก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รือมีปริ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ินขุดไม่น้อยกว่า ๑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left="2268" w:right="-99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ขุดลอกคู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กระเสียว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ำนวนเงิน ๔๒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๐๐๐ บาท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ลอกคู หมู่ที่ ๓ บ้านกระเส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ากบริเวณเช็คตาป้อง ที่นานายทวี กาฬศ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บริเวณลานตากข้าว    ที่นานายจำนง   โพธิ์สุ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มาณงานขุดลอกคูแล้วปากกว้า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เมตร ก้นกว้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 เมตร ลึก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๘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รือมีปริมาณดินขุด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left="2268" w:right="-99" w:hanging="2268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ขุดลอกคู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กระเสียว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จำนวนเงิน ๓๘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ื่อจ่ายเป็นค่าขุดลอกคู หมู่ที่ ๓ บ้านกระเสียว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ิ่มจากบริเวณคลอง ๖ ที่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นว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ะลิทอง ถึงถนนคันคลองกระเสีย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ริเวณที่นานายกาฬเกตุ พวงม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มาณงานขุดลอกคู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ากกว้าง 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๐ เมตร ก้นกว้าง 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๕ เมตร ลึก 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๐ เมตร ยาว ๙๕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 เมตร หรือมีปริมาณดินขุ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ุดลอกค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ไทร  จำนวน ๓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ขุดลอกคู หมู่ที่ ๔ บ้านวัดไทร เริ่มจากบริเวณบ้านนายทวี ขาว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ถึงบริเวณคลอง ๖  ที่นานายสำเนียง  เอกอ้น ปริมาณงานขุดลอกคูแล้วปากกว้าง 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๐ เมตร ก้นกว้าง 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๘๐ เมต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ึก 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๐ เมตร ยาว ๖๕๐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 เมตร หรือมีปริมาณดินขุดไม่น้อยกว่า ๑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๐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ที่แบบ อบ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ุดลอกค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๖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ขุดลอกคู หมู่ที่ ๖ บ้านหัวเขา เริ่มจากบริเวณที่บ้านนายสี น้ำแก้ว ถึงบริเวณที่นานางละออง บุญประเสริฐ ปริมาณงานขุดลอกคูแล้วปากกว้า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ก้นกว้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 เมตร ลึก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รือมีปริมาณดินขุดไม่น้อย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๘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ุดลอกค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เขี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๑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พื่อจ่ายเป็นค่าขุดลอกคู หมู่ที่ ๙ บ้านเขาเขียว เริ่มจากบริเวณบึงลาดปลาเค้า </w:t>
      </w:r>
      <w:r>
        <w:rPr>
          <w:rFonts w:ascii="TH SarabunPSK" w:hAnsi="TH SarabunPSK" w:cs="TH SarabunPSK"/>
          <w:sz w:val="32"/>
          <w:sz w:val="32"/>
          <w:szCs w:val="32"/>
        </w:rPr>
        <w:t>ถึงบริเวณบ้านนางยุพิน สดคมขำ ปริมาณงานขุดลอกคูแล้วปากกว้าง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ก้นกว้าง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ลึก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รือมีปริมาณดินขุด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๘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ุดลอกคู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๓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ู หมู่ที่ ๑๐บ้านหัวเขา เริ่มจากบริเวณท่อนายเยื้อน ปร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ถึงบริเวณที่นานายแสวง คงวิเชียร ปริมาณงานขุดลอกคูแล้ว</w:t>
      </w:r>
      <w:r>
        <w:rPr>
          <w:rFonts w:ascii="TH SarabunPSK" w:hAnsi="TH SarabunPSK" w:cs="TH SarabunPSK"/>
          <w:sz w:val="32"/>
          <w:sz w:val="32"/>
          <w:szCs w:val="32"/>
        </w:rPr>
        <w:t>ปากกว้า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ก้นกว้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 เมตร ลึก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 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รือมีปริ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ินขุดไม่น้อยกว่า ๑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ลาดยางแอสฟัลต์คอนกรีต หมู่ที่ 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เขาเขียว 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๘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ind w:left="2268" w:hanging="226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ก่อสร้างถนนลาดยางแอสฟัลต์คอนกรีต หมู่ที่ ๙ บ้านเขา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จากบริเวณประปาหมู่บ้าน ถึงบริเวณที่นานายสมจิตร พลเสน ปริมาณงานขนาดถนนลาดยางกว้าง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๔๘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รือมีพื้นที่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๓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ตารางเม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งินงบประมาณที่ขอโอนทั้งสิ้น 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B05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ายละเอียดตามบัญชีโอนเงินงบประมาณรายจ่ายประจำปี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๕๕๘ ที่ได้แจกให้ทุกท่าน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ให้ท่านสมาชิกฯ ได้ตรวจดูรายละเอียดประกอบการพิจารณาครับ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ว่าอนุมัติให้โอนเงินงบประมาณครั้งนี้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อนุมัติโปรดยกมือ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right="-24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มัติให้โอนเงินงบประมาณรายจ่ายประจำปี ๒๕๕๘ เป็นเงินทั้งสิ้น ๒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๖๒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๐ บ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  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 ไม่เห็นชอบ  ไม่มี   งดออกเสียง  ไม่มี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ตรียมความพร้อมให้การต้อนรับคณะกรรมการตรวจติดตามประเมินผล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ครงการตำบลคนดีศรีสุพรรณ ครั้งที่ ๓ ประจำปี ๒๕๕๘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ชี้แจง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กรรมการติดตามผลและประเมินผลโครงการประกวดตำบลคนดีศรีสุพรรณ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สุพรรณบุรี จะมาติดตามและประเมินผล ครั้งที่ ๓ เป็นการตรวจติดตามครั้งสุดท้ายก่อนการตัดสิน ในวันจันทร์ที่ ๑๗ สิงหาคม ๒๕๕๘ โดยนำเสนอผลงาน ณ  ศาลาการเปรียญวัดหัวเขา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ออกตรวจพื้นที่ตามเส้นทางที่กำหนด ตั้งแต่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สมาชิกสภาฯ ทุกท่านมาให้การต้อนรับคณะกรรมการติดตามผลและประเมินผลโครงการประกวดตำบลคนดีศรีสุพรรณของจังหวัดสุพรรณบุรี ในวันดังกล่าว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ุกท่านที่เข้าร่วมประชุมสภาฯ ในสมัยนี้ และขอนัดประชุมสภาองค์การบริหารส่วนตำบลหัวเขา ในครั้งต่อไปในวันที่ ๑๔ สิงหาคม ๒๕๕๘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ให้ความเห็นชอบร่างข้อบัญญัติงบประมาณรายจ่ายประจำปีงบประมาณ ๒๕๕๙ ในวาระที่ ๒ และ ๓ ต่อไป</w:t>
      </w:r>
    </w:p>
    <w:p>
      <w:pPr>
        <w:pStyle w:val="Normal"/>
        <w:ind w:left="2268" w:hanging="226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Windows User</cp:lastModifiedBy>
  <cp:lastPrinted>2015-08-28T15:40:00Z</cp:lastPrinted>
  <dcterms:modified xsi:type="dcterms:W3CDTF">2015-08-28T08:40:00Z</dcterms:modified>
  <cp:revision>81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