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–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ิงหาคม  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๓ ประจำปี ๒๕๖๐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๓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 สิงหาคม ๒๕๖๐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๒๕๖๐ </w:t>
      </w:r>
      <w:r>
        <w:rPr>
          <w:rFonts w:ascii="TH Niramit AS" w:hAnsi="TH Niramit AS" w:cs="TH Niramit AS"/>
          <w:sz w:val="32"/>
          <w:sz w:val="32"/>
          <w:szCs w:val="32"/>
        </w:rPr>
        <w:t>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-428625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๓ ประจำปี ๒๕๖๐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นารายงานการประชุมสภาฯ สมัยสามัญที่ ๒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๖๐ ครั้งที่ ๑ 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่างข้อบัญญัติงบประมาณรายจ่ายประจำปี ๒๕๖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เล่ม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มาณการค่าใช้จ่ายโครง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บัญชีการโอนงบประมาณรายจ่ายประจำปี ๒๕๖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>๖๐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อังคาร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๕  สิงหาคม  ๒๕๖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และขอความร่วมมือ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เชิญชวนประชาชนทั่วไป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7-08-07T10:01:00Z</cp:lastPrinted>
  <dcterms:modified xsi:type="dcterms:W3CDTF">2017-08-07T03:01:00Z</dcterms:modified>
  <cp:revision>34</cp:revision>
  <dc:subject/>
  <dc:title>การแถลงนโยบายของนายกองค์การบริหารส่วนตำบลงิ้วประจำปี 2549</dc:title>
</cp:coreProperties>
</file>