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สมัยที่ ๒ 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  ครั้ง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ศูนย์พัฒนาเด็กเล็กบ้านน้ำพ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มาประชุม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ไม่มาประชุม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ม่วงมู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 ม่วงมู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องออม  กฤษณ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ออม  กฤษณ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ิชารีย์  หอมยามเย็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ิชารีย์  หอมยามเย็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จนา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จนา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ตรา  ระเบียบแหว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รา  ระเบียบแหว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ิพย์  น้ำทิพย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พย์  น้ำทิพย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ลมัย  ศิลปชั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-------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กิ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ิน  สุขเปี่ย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ิน  สุขเปี่ย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สุริฉา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ัย  สุริฉา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ลอ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อ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ำพล  ม่วงมู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พล  ม่วงมู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ผ่านฟ้า  บุญประเสริ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ฟ้า  บุญประเสริ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ปิยะมาส  สูงปานเข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ยะมาส  สูงปานเข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ุหลาบ  ผาสุ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หลาบ  ผาสุ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  หอมยามเย็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ง  หอมยามเย็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เอกอ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ลอง  เอกอ้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นรสิงห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นรสิงห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ถวัลย์  ช้างวงศ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วัลย์  ช้างวงศ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รอดมาล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นัย  รอดมาล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ำเนิน  แสงบัวเผื่อ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  แสงบัวเผื่อ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ำรุง  เอกอ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เอกอ้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ไล  แสงศร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ไล  แสงศร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ิด  ดวงจินด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ด  ดวงจินดา</w:t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ผู้เข้าร่วมประชุม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บุญประเสริ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บุญประเสริ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สวง  คงวิเชีย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  คงวิเชีย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ำนาญ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ักดิ์ชัย  น้ำแก้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 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ดิ์ชัย  น้ำแก้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เอกมานพ  เกษประทุ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นพ  เกษประทุ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กัญญา  สัตบุต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กัญญา  สัตบุต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จ่าเอกสุชาติ  กาฬภักด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 กาฬภักด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ณัติ  จันทร์ลอ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ณัติ  จันทร์ลอ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ชัย  จันทร์เรื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่วนโยธ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ชัย  จันทร์เรื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นตนา  ชนาภัทรกิ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นโยบายและแผ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นตนา  ชนาภัทรกิจ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องค์ประชุม ครบองค์ประชุมแล้ว ประธาน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ุมตามระเบียบวาระต่างๆ ดังนี้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รียนท่านนาย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งค์การบริ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ารส่วนตำบ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รอง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ประชุมทุกท่าน  สำหรับวันนี้เป็นการประชุมสภา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ัยสามัญ สม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 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ข้าสู่ระเบียบวาระการประชุม ดังนี้  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ind w:left="2127" w:hanging="212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12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รับรองรายงานการประชุมสภาองค์การบริหารส่วนตำบลหัวเขา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สมัยสามัญ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มัยที่ ๑ ประจำปี พ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๕๕๗ ครั้งที่ ๑ เมื่อวันที่ ๑๐ กุมภาพันธ์ ๒๕๕๗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ฯ ตรวจดูรายงานการประชุมสภาองค์การบริหารส่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ัยสามัญ สมัยที่ ๑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๗ ครั้งที่ ๑ เมื่อวันที่ ๑๐ กุมภาพันธ์ ๒๕๕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ใดแก้ไขหรือไม่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นัย  รอดมาล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อนล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ปรับปรุงซ่อมแซมระบบประปาโดยการเจาะบ่อ หมู่ที่ ๑๑ วงเงิน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ี่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จำนวน ๓๐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ขอโอนเป็นเงิน ๓๐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๘๐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โอนเพิ่มใ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ครงการพัฒนาน้ำบาดาลของประชาชน เพื่อประชาชน โดย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่วนร่วม ท่อเหล็กอาบสังกะสีที่ผลิต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BS-M </w:t>
      </w:r>
      <w:r>
        <w:rPr>
          <w:rFonts w:ascii="TH SarabunPSK" w:hAnsi="TH SarabunPSK" w:cs="TH SarabunPSK"/>
          <w:sz w:val="32"/>
          <w:sz w:val="32"/>
          <w:szCs w:val="32"/>
        </w:rPr>
        <w:t>หรือมาตรฐาน 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๗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๓๒ ประเภท ๒ ความลึก ๙๐ เมตร พร้อมติดตั้งเครื่องสูบน้ำไฟฟ้า บริเวณ หมู่ที่ ๑๑ บ้านหนองกระด่าน ตำบลหัวเขา เป็นเงิน  ๒๒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๘๐ บาท ยอดเงินไม่ตรงกัน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ทุกท่านตรวจสอบรายละเอียดจากบัญชี</w:t>
      </w:r>
      <w:r>
        <w:rPr>
          <w:rFonts w:ascii="TH SarabunPSK" w:hAnsi="TH SarabunPSK" w:cs="TH SarabunPSK"/>
          <w:sz w:val="32"/>
          <w:sz w:val="32"/>
          <w:szCs w:val="32"/>
        </w:rPr>
        <w:t>โอนเงิน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นบท้ายรายงานการประชุม รายการที่ 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และ ๕ จะเห็นได้ว่า ในการประชุมครั้งที่แล้วคณะผู้บริหารได้ขออนุมัติโอนเงินงบประมาณฯ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ปรับปรุงซ่อมแซมระบบประปาโดยการเจาะบ่อ หมู่ที่ 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ที่ได้รับการ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จำนวน ๓๐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ไปตั้งจ่ายเป็นรายการใหม่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๘๐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๓ รายการ ได้แก่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ครงการพัฒนาน้ำบาดาลของประชาชน เพื่อประชาชน โดยประชาชนมีส่วนร่วมฯ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ติดตั้งเครื่องสูบน้ำไฟฟ้า บริเวณ หมู่ที่ ๑๑ เป็นเงิน ๒๒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๘๐ บาท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้างเหมาปรับภูมิทัศน์ถนนหม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 บ้านเขาเขียว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มู่ ๓ บ้านกระเสีย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บาท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ัดซื้อครุภัณฑ์สำนักงาน จำนวน ๓ รายการ ได้แก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ต๊ะทำงานชนิดเหล็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ร้อมกระจก จำนวน ๑ ตัว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ก้าอี้พนักพิง จำนวน ๒ ตัว และตู้เหล็กเก็บเอกสาร จำนวน ๑ ตู้ รวม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บาท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ฯ ท่านใดมีข้อสงสัยหรือมีข้อแก้ไขอีก</w:t>
      </w:r>
      <w:r>
        <w:rPr>
          <w:rFonts w:ascii="TH SarabunPSK" w:hAnsi="TH SarabunPSK" w:cs="TH SarabunPSK"/>
          <w:sz w:val="32"/>
          <w:sz w:val="32"/>
          <w:szCs w:val="32"/>
        </w:rPr>
        <w:t>หรือไม่ หากไม่มี ขอ</w:t>
      </w:r>
      <w:r>
        <w:rPr>
          <w:rFonts w:ascii="TH SarabunPSK" w:hAnsi="TH SarabunPSK" w:cs="TH SarabunPSK"/>
          <w:sz w:val="32"/>
          <w:sz w:val="32"/>
          <w:szCs w:val="32"/>
        </w:rPr>
        <w:t>ให้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ด้วย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160" w:hanging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ัยสามัญ สมัยที่ ๑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๗ ครั้งที่ ๑ วันที่ ๑๐ กุมภาพันธ์ ๒๕๕๗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 พิจารณาเสร็จแล้ว</w:t>
      </w:r>
    </w:p>
    <w:p>
      <w:pPr>
        <w:pStyle w:val="Normal"/>
        <w:ind w:left="2127" w:hanging="212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การพิจารณาร่างแผนยุทธศาสตร์การพัฒนา ๕ ปี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๕๕๘ – ๒๕๖๒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หัวเขา เสนอขอพิจารณาร่าง</w:t>
      </w:r>
      <w:r>
        <w:rPr>
          <w:rFonts w:ascii="TH SarabunPSK" w:hAnsi="TH SarabunPSK" w:cs="TH SarabunPSK"/>
          <w:sz w:val="32"/>
          <w:sz w:val="32"/>
          <w:szCs w:val="32"/>
        </w:rPr>
        <w:t>แผนยุทธศาสตร์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ัฒนา ๕ ป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๘–๒๕๖๒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มขอเชิญหัวหน้าสำนักปลัดฯ ชี้แจงรายละเอียดต่อ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องค์การบริหารส่วนตำบลหัวเขา คร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ขอชี้แจงขั้นตอนการจัดทำแผนยุทธศาสตร์การพัฒนา ตามระเบียบกระทรวงมหาดไทยว่าด้วยการจัดทำแผนยุทธศาสตร์การ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๘ หมวด ๓ ข้อ ๑๖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</w:tabs>
        <w:ind w:left="2268" w:hanging="226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พัฒนาท้องถิ่นจัดประชุมประชาคมท้องถิ่น ส่วนราชการและรัฐวิสาหกิจที่เกี่ยวข้อง เพื่อแจ้งแนวทางการพัฒนาท้องถิ่น รับทราบปัญหา ความต้องการ ประเด็นการพัฒนา และประเด็นที่เกี่ยวข้องตลอดจนความช่วยเหลือทางวิชาการ และแนวทางปฏิบัติที่เหมาะสมกับสภาพพื้นที่ เพื่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ดแนวทางการจัด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ยุทธศาสตร์การพัฒนา และแนวทางปฏิบัติที่เหมาะสมกับสภาพพื้นที่ เพื่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ดแนวทางการจัด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ยุ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าสตร์การพัฒนา โดยให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พื้นฐานใ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พัฒนาจากหน่วยงานต่างๆ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ข้อมูลในแผนพัฒนาชุมชนมาพิจารณาประก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ยุทธศาสตร์การพัฒนา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</w:tabs>
        <w:ind w:left="2268" w:hanging="226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สนับสนุนการจัด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พัฒนาท้องถิ่น รวบรวมแนวทางและข้อมูล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วิเคราะห์เพื่อจัด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างแผนยุทธศาสตร์การพัฒนาและเสนอคณะกรรมการพัฒนาท้องถิ่น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</w:tabs>
        <w:ind w:left="2268" w:hanging="226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พัฒนาท้องถิ่นพิจารณาร่างแผนยุทธศาสตร์การพัฒนา เพื่อเสนอผู้บริหารท้องถิ่น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</w:tabs>
        <w:ind w:left="2268" w:hanging="226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ู้บริหารท้องถิ่นพิจารณาอนุมัติร่างแผนยุทธศาสตร์การพัฒนา และประกาศใช้แผนยุทธศาสตร์การพัฒน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รับองค์การบริหารส่วนต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ลให้ผู้บริหารเสนอร่างแผนยุทธศาสตร์การพัฒนาต่อสภาองค์การบริหารส่วนต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ลเพื่อให้ความเห็นชอบ แล้วผู้บริหารท้องถิ่นจึงพิจารณาอนุมัติและประกาศใช้แผนยุทธศาสตร์การพัฒนาต่อไป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</w:tabs>
        <w:ind w:left="2268" w:hanging="226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บัดนี้ร่างแผนยุทธศาสตร์การพัฒน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– ๒๕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จัด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สร็จแล้ว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อกสารที่ได้แจ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กับท่านสมาชิกสภ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ุกท่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ดังนั้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ขอ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สนอร่างแผนยุทธศาสตร์การพัฒน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– ๒๕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รายละเอียดดังนี้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268" w:hanging="226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บทที่ ๑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บทนำ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268" w:hanging="226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ลักษณะของแผนยุทธศาสตร์การพัฒนา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268" w:hanging="226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วัตถุประสงค์ของการทำแผนยุทธศาสตร์การพัฒนา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268" w:hanging="226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 ขั้นตอนในการจัดทำแผนยุทธศาสตร์การพัฒนา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268" w:hanging="226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 ประโยชน์ของการจัดทำแผนยุทธศาสตร์การพัฒนา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บทที่ ๒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ภาพทั่วไปและข้อมูลพื้นฐานขององค์กรปกครองส่วนท้องถิ่น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268" w:hanging="2268"/>
        <w:jc w:val="left"/>
        <w:rPr/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อบด้วย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268" w:hanging="226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ข้อมูลเกี่ยวกับที่ตั้ง อาณาเขต เขตการปกครอง ประชากร การศึกษา สาธารณสุข ความปลอดภัยในชีวิตและทรัพย์สิน และทรัพยากรธรรมชาติ เป็นต้น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268" w:hanging="226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ข้อมูลเกี่ยวกับศักยภาพของท้องถิ่น ได้แก่ โครงสร้างและกระบวนการบริหารงานบุคคล งบประมาณ และเครื่องมืออุปกรณ์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268" w:hanging="226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 จุดยืนทางยุทธศาสตร์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Positioning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 อปท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268" w:hanging="226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บทที่ ๓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แผนยุทธศาสตร์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๑ การวิเคราะห์ศักยภาพการพัฒนาท้องถิ่น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กรอบแนวคิดในการจัดทำยุทธศาสตร์การพัฒนาท้องถิ่น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ปัจจัยและสถานการณ์การเปลี่ยนแปลงที่มีผลต่อการพัฒนา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๒ วิสัยทัศน์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vision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และพันธกิ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mission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พัฒนาท้องถิ่น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268" w:hanging="226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ความเชื่อมโยงยุทธศาสตร์การพัฒนาจังหวัดกับยุทธศาสตร์การพัฒนาของ อปท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268" w:hanging="226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แผนที่ยุทธศาสตร์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268" w:hanging="226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บทที่ ๔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ละเอียดแผนยุทธศาสตร์การพัฒนา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268" w:hanging="2268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ยุทธศาสตร์ที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๑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พัฒนาโครงสร้างพื้นฐานและระบบสาธารณูปโภค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268" w:hanging="226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การพัฒนาที่  ๑  ก่อสร้าง ปรับปรุง ซ่อมแซม บำรุงรักษาถนน สะพาน ทางเดินเท้า อาคาร สนามกีฬา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268" w:hanging="226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การพัฒนาที่  ๒  ก่อสร้าง ปรับปรุง บำรุงรักษา ขุดลอกคูคลอง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268" w:hanging="226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การพัฒนาที่  ๓  ก่อสร้าง ปรับปรุง บำรุงรักษาระบบประปา ไฟฟ้า และพัฒนาแหล่งน้ำเพื่ออุปโภคบริโภค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268" w:hanging="2268"/>
        <w:rPr/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ยุทธศาสตร์ที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๒  </w:t>
      </w:r>
      <w:r>
        <w:rPr>
          <w:rFonts w:ascii="TH SarabunPSK" w:hAnsi="TH SarabunPSK" w:cs="TH SarabunPSK"/>
          <w:sz w:val="32"/>
          <w:sz w:val="32"/>
          <w:szCs w:val="32"/>
        </w:rPr>
        <w:t>การยกระดับคุณภาพชีวิตและความปลอดภัยในชีวิตและทรัพย์สิน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268" w:hanging="226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การพัฒนาที่  ๑  การส่งเสริมสุขภาพของประชาชน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268" w:right="-241" w:hanging="226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การพัฒนาที่  ๒  การส่งเสริมดูแลผู้สูงอายุ สตรี เด็ก และคนพิการ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268" w:right="-241" w:hanging="2268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นวทางการพัฒนาที่  ๓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ส่งเสริมด้านการป้องกันและบรรเทาสาธารณภัย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268" w:hanging="226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ยุทธศาสตร์ที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๓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ขยายโอกาสและคุณภาพในการศึกษาทุกระดับให้ตรงกับความต้องการของประชาชน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268" w:hanging="226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การพัฒนาที่  ๑  การส่งเสริมการศึกษาในระดับปฐมวัยและการศึกษาขั้นพื้นฐาน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268" w:right="-99" w:hanging="226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วทางการพัฒนาที่  ๒  การส่งเสริมศาสนาศิลปวัฒนธรรม จารีตประเพณ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ละภูมิปัญญาท้องถิ่น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268" w:right="-99" w:hanging="226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268" w:right="-99" w:hanging="226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268" w:right="-99" w:hanging="226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268" w:right="-99" w:hanging="2268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ยุทธศาสตร์ที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๔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พัฒนาคุณภาพผลผลิตทางการเกษตร อุตสาหกรร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ษตรอุตสาหกรรม พาณิชยกรรม การแปรรูป และผลิตภัณฑ์เพื่อการบริโภคและส่งออก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268" w:hanging="226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การพัฒนาที่  ๑  การพัฒนาและส่งเสริมอาชีพให้แก่ราษฎร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268" w:hanging="2268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ยุทธศาสตร์ที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๕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เสริมสร้างพัฒนาการท่องเที่ยวโดยการบริหารจัด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รัพยากรธรรมชาติและสิ่งแวดล้อมให้เกิดความสมดุล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268" w:hanging="226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การพัฒนาที่  ๑  สร้างจิตสำนึกและความตระหนักใ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268" w:hanging="226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การพัฒนาที่  ๒  การจัดระบบน้ำเสีย และขยะ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ยุทธศาสตร์ที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๖  </w:t>
      </w:r>
      <w:r>
        <w:rPr>
          <w:rFonts w:ascii="TH SarabunPSK" w:hAnsi="TH SarabunPSK" w:cs="TH SarabunPSK"/>
          <w:sz w:val="32"/>
          <w:sz w:val="32"/>
          <w:szCs w:val="32"/>
        </w:rPr>
        <w:t>การนำการเปลี่ยนแปลงด้านการบริหารและบริการเพื่อประโยชน์ของประชาชน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268" w:hanging="226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การพัฒนาที่  ๑  การพัฒนาบุคลากรเพื่อประโยชน์ขององค์การบริหารส่วนตำบลและการบริหารจัดการตามหลักธรรมาภิบาล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268" w:right="43" w:hanging="226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การพัฒนาที่  ๒  การพัฒนาระบบเทคโนโลยีสารสนเทศขององค์การบริหารส่วนตำบล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268" w:hanging="226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นวทางการพัฒนาที่  ๓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ส่งเสริมสนับสนุน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ารบริหารส่วนตำบลมีการบริหารจัดการที่มีมาตรฐาน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835" w:leader="none"/>
          <w:tab w:val="left" w:pos="3119" w:leader="none"/>
        </w:tabs>
        <w:ind w:left="2268" w:hanging="226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นวทางการพัฒนาที่  ๔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ส่งเสริมสนับสนุนการปกป้องสถาบัน ชาติ ศาสนา และพระมหากษัตริย์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ที่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ุชาติ  กาฬภักดี หัวหน้าสำนักปลัดฯ ได้นำเสนอร่างแผนยุทธศาสตร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๕ ป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๘–๒๕๖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สมาชิกสภาฯ ท่านใดมีข้อซักถามหรือต้องการให้แก้ไขขอเชิญนำเสนอได้คร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การเสนอแก้ไขหรือเปลี่ยนแปลง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่อที่ประชุมไม่มีการแก้ไขเปลี่ยนแปลง ผมขอมติที่ประชุมสภาองค์การบริหารส่วนตำบลหัวเขาว่าเห็นชอบร่างแผนยุทธศาสตร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๕ ป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๘–๒๕๖๒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 ถ้าเห็นชอบขอให้สมาชิกฯ ยกมือขึ้นคร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ร่างแผน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–๒๕๖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 การพิจารณาร่างแผนพัฒนา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าม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๕๕๘ – ๒๕๖๐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52" w:leader="none"/>
        </w:tabs>
        <w:spacing w:lineRule="auto" w:line="232"/>
        <w:ind w:left="2268" w:hanging="2268"/>
        <w:jc w:val="left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สภาองค์การบริหารส่วนตำบลหัวเขา ได้พิจารณาแผนยุทธศาสตร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๕ ป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๘–๒๕๖๒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ร็จเรียบร้อยแล้ว  ขั้นตอนต่อไปคือการพิจารณาร่าง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ส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– ๒๕๖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มขอเชิญหัวหน้าสำนักปลัดฯ ชี้แจงรายละเอียดต่อ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องค์การบริหารส่วนตำบลหัวเขา คร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ะผมขอชี้แจงขั้นตอนการจัดทำแผนพัฒนาสามปี ตามระเบียบกระทร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ดไทยว่าด้วยการจัดทำแผนยุทธศาสตร์การ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๘ หมวด ๓ ข้อ ๑๗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autoSpaceDE w:val="false"/>
        <w:ind w:left="2268" w:hanging="2268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พัฒนาท้องถิ่นร่วมกับประชาคมท้องถิ่น 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ดประเด็นหลักการพัฒนาให้สอดคล้องกับวิสัยทัศน์ พันธกิจ และจุดม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หมายเพื่อการพัฒนาในแผ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ธศาสตร์การพัฒนาทั้งสอดคล้องก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ความต้องการของประชาคมและชุมชน โดยให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พื้นฐานในการพัฒนาจากหน่วยงานต่าง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ข้อมูลในแผนชุมชนมาพิจารณาประกอบการจัด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พัฒนาสามปี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autoSpaceDE w:val="false"/>
        <w:ind w:left="2268" w:hanging="2268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สนับสนุนการจัด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พัฒนาท้องถิ่นรวบรวมประเด็นการพัฒนาปัญหาและความต้องการของประชาชน ตลอดจนข้อมูล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จัด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างแผนพัฒนาสามปี แล้วเสนอคณะกรรมการพัฒนาท้องถิ่น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autoSpaceDE w:val="false"/>
        <w:ind w:left="2268" w:hanging="2268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กรรมการพัฒนาท้องถิ่นพิจารณาร่างแผนพัฒนาสามปี เพื่อเสนอผู้บริหารท้องถิ่น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autoSpaceDE w:val="false"/>
        <w:ind w:left="2268" w:hanging="2268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ริหารท้องถิ่นพิจารณาอนุมัติร่างแผนพัฒนาสามปีและประกาศใช้แผนพัฒนาสามปี 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ับองค์การบริหารส่วน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ให้ผู้บริหารท้องถิ่นเสนอร่างแผนพัฒนาสามปีต่อสภาองค์การบริหารส่วน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ล เพื่อให้ความเห็นชอบก่อน แล้วผู้บริหารท้องถิ่นจึงพิจารณาอนุมัติและประกาศใช้แผนพัฒนาสามปีต่อไป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autoSpaceDE w:val="false"/>
        <w:ind w:left="2268" w:hanging="2268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 ๑๘ แผนพัฒนาสามปีให้จัด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บทวนให้แล้วเสร็จภายในเดือนมิถุนายนก่อนงบประมาณประจาปี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autoSpaceDE w:val="false"/>
        <w:ind w:left="2268" w:hanging="2268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กล่าวถึงขั้นตอนกระบวนการจัด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พัฒนาสามปีให้ท่านสมาชิกสภ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ท่านรับทราบแล้วนั้น ต่อ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เสนอร่างแผนพัฒนาสาม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๒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่อท่านสมาชิกสภาองค์การ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ริหารส่วนต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ทุกท่านรับทราบ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อกสารที่ได้แจ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กับท่านสมาชิกสภ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ุกท่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รายละเอียดดังนี้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autoSpaceDE w:val="false"/>
        <w:ind w:left="2268" w:hanging="2268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่างแผนพัฒนาสามป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ขอ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งค์การบริหารส่วนต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– ๒๕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๕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วน มีดังนี้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autoSpaceDE w:val="false"/>
        <w:ind w:left="2268" w:hanging="226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ที่ ๑ บท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ind w:left="2268" w:hanging="2268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ลักษณะของแผนพัฒนาสามปี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ind w:left="2268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ัตถุประสงค์ของการจัด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พัฒนาสามปี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ind w:left="2268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ั้นตอนในการจัด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พัฒนาสามปี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spacing w:lineRule="auto" w:line="232"/>
        <w:ind w:left="2268" w:hanging="2268"/>
        <w:jc w:val="left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โยชน์ของการจัด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พัฒนาสามปี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spacing w:lineRule="auto" w:line="232"/>
        <w:ind w:left="2268" w:hanging="2268"/>
        <w:jc w:val="left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pacing w:val="4"/>
          <w:sz w:val="32"/>
          <w:sz w:val="32"/>
          <w:szCs w:val="32"/>
        </w:rPr>
        <w:t xml:space="preserve">ส่วนที่ ๒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pacing w:val="-4"/>
          <w:sz w:val="32"/>
          <w:sz w:val="32"/>
          <w:szCs w:val="32"/>
        </w:rPr>
        <w:t>สภาพทั่วไปและข้อมูลพื้นฐานที่สำคัญขององค์กรปกครองส่วนท้องถิ่น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spacing w:lineRule="auto" w:line="232"/>
        <w:ind w:left="2268" w:hanging="2268"/>
        <w:jc w:val="left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  <w:tab/>
        <w:tab/>
      </w:r>
      <w:r>
        <w:rPr>
          <w:rFonts w:ascii="TH SarabunPSK" w:hAnsi="TH SarabunPSK" w:eastAsia="BrowalliaNew;Arial Unicode MS" w:cs="TH SarabunPSK"/>
          <w:spacing w:val="-4"/>
          <w:sz w:val="32"/>
          <w:sz w:val="32"/>
          <w:szCs w:val="32"/>
        </w:rPr>
        <w:t>ประกอบด้วยสภาพทั่วไป ด้านโครงสร้างพื้นฐาน  ด้านทรัพยากรธรรมชาติ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และสิ่งแวดล้อม  ด้านเศรษฐกิจ  ด้านสังคม  ด้านการเมือง การบริหาร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ind w:left="2268" w:hanging="226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พัฒนาท้องถิ่นในปีที่ผ่าน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ind w:left="2268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สรุปสถานการณ์การพัฒนา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ind w:left="2268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ประเมินผลการ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พัฒนาไปปฏิบัติในเชิงปริมาณ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ind w:left="2268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ประเมินประสิทธิผลของแผนการพัฒนาในเชิงคุณภาพ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ind w:left="2268" w:hanging="2268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๔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ยุทธศาสตร์และแนวทางการพัฒนาในช่วงสามปี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ind w:left="2268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ิสัยทัศน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ันธกิจ ความเชื่อมโยงของยุทธศาสตร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ind w:left="2268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ยุทธศาสตร์และแนวทางการพัฒนาในช่วง ๓ ปี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ind w:left="2268" w:hanging="226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รอบยุทธศาสตร์และแนวทางการพัฒนาขององค์กรปกครองส่วนท้องถิ่นในเขตจังหวัด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ind w:left="2268" w:hanging="226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การพัฒนาจังหวัด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ind w:left="2268" w:hanging="226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 ยุทธศาสตร์การพัฒนาอำเภอ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ind w:left="2268" w:hanging="226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โยบายการพัฒนาของผู้บริหารท้องถิ่น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ind w:left="2268" w:hanging="226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ind w:left="2268" w:hanging="226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ind w:left="2268" w:hanging="226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ind w:left="2268" w:hanging="226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๕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น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พัฒนาสามป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ปสู่การปฏิ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</w:tabs>
        <w:autoSpaceDE w:val="false"/>
        <w:ind w:left="2268" w:right="43" w:hanging="2268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บัญชีสรุป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๒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241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ทธศาสตร์การพัฒนาด้านโครงสร้างพื้นฐานแ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ะบ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าธารณูปโภ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  <w:tab w:val="left" w:pos="3828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โครงการ 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ครงการ ใช้งบประมา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๕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383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โครง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ครงการ ใช้งบประมา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 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ี ๒๕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มีโครงการ ๑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๗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โครงการ ใช้งบประมาณ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๑๑๐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๕๗๕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๐ 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หมด 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ครงการ เป็นเงินงบประมาณ ๑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๗๕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 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ยกระดับคุณภาพชีวิตและความปลอดภัยในชีวิตและทรัพย์ส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โครงการ 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ครงการ ใช้งบประมาณ 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๐ 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โครง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ครงการ ใช้งบประมาณ 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๑๕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๐ 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๒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โครง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ครงการ ใช้งบประมาณ 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๘๕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๐ 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ทั้งหม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๙ โครงการ เป็นเงินงบประมา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๓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๔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๐ 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ขยายโอกาสและคุณภาพในการศึกษาทุกระดับให้ตรงกับความต้องการของประชา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โครง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ครงการ ใช้งบประมาณ ๓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๒๕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 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โครง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ครงการ ใช้งบประมาณ ๓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๓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 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๒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โครง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ครงการ ใช้งบประมาณ ๓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๓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 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spacing w:lineRule="auto" w:line="232"/>
        <w:ind w:left="2268" w:right="-524" w:hanging="2268"/>
        <w:jc w:val="left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ทั้งหม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 โครงการ เป็นเงินงบประมาณ ๑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๙๕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 บาท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พัฒนาคุณภาพผลผลิตทางการเกษตร อุตสาหกรร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ษตร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 พาณิชยกรรม การแปรรูป และผลิตภัณฑ์เพื่อการบริโภคและส่งออ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โครง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ครงการ ใช้งบประมา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๐ 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โครงการ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ใช้งบประมาณ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๒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โครง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ใช้งบประมาณ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ทั้งหม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ครงการ เป็นเงินงบประมา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๐๐ 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พัฒนาการท่องเที่ยวโดยการบริหารจัดการทรัพยากรธรรมชาติและสิ่งแวดล้อมให้เกิดความสมดุ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โครง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ครงการ ใช้งบประมา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๘๔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 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โครงการ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ใช้งบประมาณ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๒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โครง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ใช้งบประมาณ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spacing w:lineRule="auto" w:line="232"/>
        <w:ind w:left="2268" w:right="-524" w:hanging="2268"/>
        <w:jc w:val="left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ทั้งหม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ครงการ เป็นเงินงบประมา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๘๔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 บาท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การนำการเปลี่ยนแปลงด้านการบริหารและบริการเพื่อประโยชน์ของประชา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โครง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ครงการ ใช้งบประมา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๒๖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 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โครงการ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ใช้งบประมาณ 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๒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โครง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ใช้งบประมาณ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spacing w:lineRule="auto" w:line="232"/>
        <w:ind w:left="2268" w:right="-524" w:hanging="2268"/>
        <w:jc w:val="left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ทั้งหม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ครงการ เป็นเงินงบประมา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๒๖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 บาท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hanging="226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โครงการทั้งสิ้น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โครง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ครงการ ใช้งบประมา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 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โครง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ครงการ ใช้งบประมา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๔๕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๒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โครง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ครงการ ใช้งบประมา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๑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๙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๐ 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right="-524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สิ้น ๓๗๖ โครงการ เป็นเงินงบประมาณ ๒๐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๕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๐๐ บาท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autoSpaceDE w:val="false"/>
        <w:ind w:left="2268" w:hanging="226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บัญชีรายละเอียด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๒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119" w:leader="none"/>
          <w:tab w:val="left" w:pos="3261" w:leader="none"/>
          <w:tab w:val="left" w:pos="3544" w:leader="none"/>
        </w:tabs>
        <w:spacing w:lineRule="auto" w:line="232"/>
        <w:ind w:left="2268" w:hanging="2268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ัญชีรายละเอียดโครงการ จะเป็นเรื่องของโครงการและกิจ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ให้ท่านสมาชิกสภาฯ ตรวจดูรายละเอียด ทั้ง ๖ ยุทธศาสตร์ ถ้าจะมีการแก้ไข หรือเพิ่มเติมขอให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ในที่ประชุมได้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ที่หัวหน้าสำนักปลัดฯ ได้นำเสนอร่างแผ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ัฒนาส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๘–๒๕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สมาชิกสภาฯ ท่านใดมีข้อซักถามหรือต้องการให้แก้ไขขอเชิญนำเสนอได้คร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การเสนอแก้ไขหรือเปลี่ยนแปลง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่อที่ประชุมไม่มีการแก้ไขเปลี่ยนแปลง ผมขอมติที่ประชุมสภาองค์การบริหารส่วนตำบลหัวเขา ว่าเห็นชอบร่างแผนพัฒนาส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๘–๒๕๖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รือไม่ ถ้า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ฯ ยกมือขึ้นคร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ัฒนาส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๘–๒๕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2268" w:hanging="2268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ารเลือกและเสนอชื่อผู้ทรงคุณวุฒิเป็นกรรมการตีราคาปานกลางของที่ดิน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นเขตองค์การบริหารส่วนตำบลหัวเขา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รายละเอียดครับ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องค์การบริหารส่วนตำบลหัวเขา ได้รับการประสานด้วยวาจาจากอำเภอเดิมบางนางบวช ว่าคณะรัฐมนตรีได้มีมติเมื่อวันที่ ๑๘ ธันวาคม ๒๕๕๕ มอบหมายให้กระทรวงมหาดไทยและกระทรวงการคลังรับความคิดเห็นของเลขาธิการคณะกรรมการพัฒนาเศรษฐกิจและสังคมแห่งชาติในการจัดทำราคาปานกลางที่ดินขึ้นใหม่แทนการใช้ราคาปานกลางของที่ดินที่ใช้อยู่ในการประเมินภาษีบำรุงท้องที่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๒๑ ถึ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๒๔ เนื่องจากไม่สะท้อนถึงราคาที่ดินที่แท้จริงในปัจจุบัน 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ึงให้แต่งตั้งคณะกรรมการตีราคาปานกลางของที่ดินในเขตองค์กรปกครองส่วนท้องถิ่นแต่ละแห่ง ตามมาตรา ๑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ีราคาปานกลางของที่ดินในรอบปี ๒๕๕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 มาใช้ในการประเมินภาษีบำรุงท้องที่สำหรับ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๑ ประกอบด้วย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ลัดจังหวัด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ี่ดินจังหวัด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ท้องที่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ซึ่งผู้บริหารท้องถิ่นหรือคณะผู้บริหารท้องถิ่นมอบ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คน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 ๒ คน ซึ่งได้รับเลือกจากสภาท้องถิ่น โดยเลือกจากผู้ที่มีความรู้ด้านประเมินทุนทรัพย์หรือนักประเมินทุนทรัพย์จากสำนักงานธนารักษ์พื้นที่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ึงขอให้ที่ประชุมสภาองค์การบริหารส่วนตำบลหัวเขา พิจารณาเลือกและเสนอชื่อผู้ทรงคุณวุฒิ ๒ คน ที่มีคุณสมบัติตามที่ได้กล่าวไปแล้ว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สมาชิกฯ เสนอรายชื่อผู้ทรงคุณวุฒิ จำนวน ๒ คน เพื่อแต่งตั้งเป็นคณะกรรมการตีราคาปานกลางของที่ดินในเขตองค์การบริหารส่วนตำบลหัวเขา ตามคุณสมบัติที่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ไปแล้ว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ากไม่มีผู้ใดเสนอรายชื่อ ผมขอเสนอต่อที่ประชุมให้พิจารณาเลือก นายวิเลิศ  บุญประเสริฐ  อดีตกำนันตำบลหัวเขา และ นายพิศาล  อินทรชิต  อดีตสารวัตรกำนันตำบลหัวเขา  เนื่องจากเป็นผู้มีอาวุโสและมีประสบการณ์ในพื้นที่ ที่ประชุมมีความคิดเห็นอย่างไรบ้างคร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ลือกและเสนอชื่อผู้ทรงคุณวุฒิ จำนวน ๒ คน เพื่อแต่งตั้งเป็น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ตีราคาปานกลางของที่ดินในเขตองค์การบริหารส่วนตำบลหัว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วิเลิศ  บุญประเสริฐ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พิศาล  อินทรชิต 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120" w:after="12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โครงการฝึกอบรมเชิงปฏิบัติการเพื่อพัฒนาศักยภาพด้านสาธารณสุข</w:t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บบบูรนาการ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ประจำปี ๒๕๕๗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 ได้จัดทำ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ฝึกอบรมเชิงปฏิบัติการเพื่อพัฒนาศักยภาพด้านสาธารณสุขแบบบูร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>าการ ประจำปี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พัฒนา</w:t>
      </w:r>
      <w:r>
        <w:rPr>
          <w:rFonts w:ascii="TH SarabunPSK" w:hAnsi="TH SarabunPSK" w:cs="TH SarabunPSK"/>
          <w:sz w:val="32"/>
          <w:sz w:val="32"/>
          <w:szCs w:val="32"/>
        </w:rPr>
        <w:t>ศักยภาพ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ปฏิบัติงานด้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บูรณาการความร่วมมือจากหน่วยงาน ชมรม ภาคีต่างๆ ที่เกี่ยวข้องด้านสาธารณสุข โดยกำหนดนำคณะผู้บริหาร สมาชิกสภาและพนักงา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ตลอดจนเจ้าหน้าที่โรงพยาบาลส่งเสริมสุขภาพตำบล คณะกรรมการกองทุนหลักประกันสุขภาพตำบล และอาสาสมัครสาธารณสุขประจำ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๕๐ คน เข้าศึกษาดูงานด้านความร่วมมือเทศบาลเมืองหัวหิน กับหน่วยงานสาธารณสุขในพื้นที่ ตลอดจนองค์กร ชมรมและภาคีต่างๆ ที่เกี่ยวข้อง ผ่านการบริหารจัดการกองทุนหลักประกันสุขภาพเทศบาลเมืองหัวหิน ในระหว่าง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กรกฎาคม ๒๕๕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รายละเอียดทั้งหมดตามเอกสารที่ได้แจกไปแล้ว</w:t>
      </w:r>
    </w:p>
    <w:p>
      <w:pPr>
        <w:pStyle w:val="Normal"/>
        <w:spacing w:before="120" w:after="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ลิ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ชุมเวลา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เอก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ันทึกร</w:t>
      </w:r>
      <w:r>
        <w:rPr>
          <w:rFonts w:ascii="TH SarabunPSK" w:hAnsi="TH SarabunPSK" w:cs="TH SarabunPSK"/>
          <w:sz w:val="32"/>
          <w:sz w:val="32"/>
          <w:szCs w:val="32"/>
        </w:rPr>
        <w:t>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มานพ  เกษประท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</w:t>
        <w:tab/>
        <w:t xml:space="preserve">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รรจบ ม่วง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68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7:00Z</dcterms:created>
  <dc:creator>iLLUSiON</dc:creator>
  <dc:description/>
  <cp:keywords/>
  <dc:language>en-US</dc:language>
  <cp:lastModifiedBy>NOP</cp:lastModifiedBy>
  <cp:lastPrinted>2014-07-28T14:12:00Z</cp:lastPrinted>
  <dcterms:modified xsi:type="dcterms:W3CDTF">2014-08-13T15:01:00Z</dcterms:modified>
  <cp:revision>65</cp:revision>
  <dc:subject/>
  <dc:title>รายงานการประชุมคณะกรรมการพิจารณาเลื่อนขั้นเงินเดือนพนักงานส่วนตำบล</dc:title>
</cp:coreProperties>
</file>