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สภา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 สมัยที่ ๑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๔๗ ข้อ ๓๓ 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หัวเขา จึงขอประกาศรายงานการประชุมสภาองค์การบริหารส่วนตำบลหัวเขา สมัยสามัญ สมัยที่ ๑ ประจำปี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พุ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กุมภาพันธ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หัวเขา 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๓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ษา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 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   ณ   วันที่     ๒๔    เดือน  เมษ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8-04-02T04:48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