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กัญญา  สัต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กัญญา  สัตบุต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ต่อไป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pacing w:val="8"/>
          <w:sz w:val="32"/>
          <w:sz w:val="32"/>
          <w:szCs w:val="32"/>
        </w:rPr>
        <w:t xml:space="preserve">ให้ นายวิชัย  สุริฉาย ได้กล่าวขอบคุณสมาชิกสภาฯ 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มื่อวันเสาร์ที่ ๑๓ กุมภาพันธ์ ๒๕๕๙ สมาชิกสภาฯ และพนักงานฯ ได้ไปร่วมงานฌาปนกิจศพมารดาภรรยาของนายวิชัย  สุริฉาย สมาชิกสภา อบต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มู่ที่ ๔ ซึ่งนายวิชัย  สุริฉาย จะขอกล่าวแสดงความขอบคุณทุกท่าน ขอเชิญครับ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สุริฉาย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วัสดีครับ กระผมนายวิชัย  สุริฉาย สมาชิกสภา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ู่ที่ ๔ กระผมขอขอบคุ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่าน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ที่ให้เกียรติไปเป็นประธานฯ และขอขอบคุณสมาชิกฯ 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ที่ไปร่วมง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ฌาปนกิจศพมารดาภรรยาของกระผมเมื่อวันเสาร์ที่ผ่านมา ขอบคุณ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ที่ 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๘ ครั้งที่ ๑ เมื่อวันที่ ๑๔ ธันวาคม ๒๕๕๘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ครั้งที่ ๑ เมื่อวันที่ ๑๔ ธันวาคม ๒๕๕๘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๘ ครั้งที่ ๑ วันที่ ๑๔ ธันวาคม ๒๕๕๘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การกำหนดสมัยประชุมสภาฯ สมัยสามัญประจำปี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</w:p>
    <w:p>
      <w:pPr>
        <w:pStyle w:val="Normal"/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บุว่าการกำหนดจำนวนสมัยประชุมสามัญประจำปี ระยะเวลา และวันเริ่มต้นประชุมสามัญประจำปีของแต่ละสมัยในปีนั้น และวันเริ่มสมัยประชุมฯ 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มัยแรก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ของแต่ละปีโดย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ห้สภาฯ กำหนดว่าปีนั้นจะมีสมัยประชุมสามัญประจำปี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กี่สมัย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spacing w:lineRule="auto" w:line="232"/>
        <w:ind w:left="226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สภาท้องถิ่นมีมติแล้ว  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 </w:t>
      </w:r>
    </w:p>
    <w:p>
      <w:pPr>
        <w:pStyle w:val="Normal"/>
        <w:spacing w:lineRule="auto" w:line="232"/>
        <w:ind w:left="226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ขอเสนอให้ที่ประชุมได้พิจารณากำหนดสมัยประชุมให้เป็นไปตามระเบียบดังกล่าว ทั้งนี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ได้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ลขานุการสภา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างประกาศกำหนดสมัยประชุ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๘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าเพื่อพิจารณา ดังนี้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lineRule="auto" w:line="232"/>
        <w:ind w:left="2268" w:right="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ยสามัญ สมัยแ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ปีถัด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สมัยประชุมดังกล่าวเพื่อให้สอดคล้องกับการปฏิบัติงานของ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สมัยประชุ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สมัย แต่ละสมัยมีกำหนด ๑๕ วัน คือ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ind w:left="2268" w:right="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แรก ของปีถัดไป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การพิจารณาร่าง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้อบัญญัติ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เรื่อง การควบคุมแหล่งเพาะพันธ์ยุงลาย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ร่างข้อบัญญัติฯ  เรื่อง 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ตามที่ท่านนายกองค์การบริหารส่วนตำบลหัวเขา ได้ยื่นการพิจารณาร่างข้อบัญญัติฯ มาให้สภาฯ พิจารณาให้ความเห็นชอบ นั้น ก่อนที่จะมีการพิจารณาร่างข้อบัญญัติฯ ดังกล่าว ขอให้ที่ประชุมอนุมัติให้พิจารณาเป็นสามวาระรวดเดียว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๔๕ ได้กำหนดไว้ว่า ญัตติร่างข้อบัญญัติที่ประชุมสภาท้องถิ่น ต้องพิจารณาเป็นสามวาระ แต่ที่ประชุมสภาท้องถิ่นจะอนุมัติให้พิจารณาสามวาระรวดเดียวก็ได้ จึงขออนุมัติที่ประชุมสภาว่า จะพิจารณาเป็นสามวาระรวดเดียวหรือไม่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ห็นชอบ ให้พิจารณาร่างข้อบัญญัติฯ เรื่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ควบคุมแหล่งเพาะพันธ์ยุงลาย พ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ามวาระรวดเดียว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ไม่เห็นชอบ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ไม่มี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ี้แจง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ครับ</w:t>
      </w:r>
    </w:p>
    <w:p>
      <w:pPr>
        <w:pStyle w:val="Style18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ญัตติเพื่อขอความเห็นชอบร่างข้อบัญญัติองค์การบริหารส่วนตำบล เรื่อง 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รายละเอียดหลักการและเหตุผล ผมขอมอบหมาย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และสิ่งแวดล้อม เป็นผู้ชี้แจงครับ</w:t>
      </w:r>
    </w:p>
    <w:p>
      <w:pPr>
        <w:pStyle w:val="Style18"/>
        <w:tabs>
          <w:tab w:val="clear" w:pos="720"/>
          <w:tab w:val="left" w:pos="1134" w:leader="none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องค์การบริหารส่วนตำบล  เรื่อง 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ักการและเหตุผล ดังนี้</w:t>
      </w:r>
    </w:p>
    <w:p>
      <w:pPr>
        <w:pStyle w:val="Normal"/>
        <w:spacing w:before="120" w:after="0"/>
        <w:ind w:left="2126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มีข้อบัญญัติว่าด้วยการควบคุมแหล่งเพาะพันธ์ยุงลาย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ปรากฏว่ามีการเจ็บป่วยเป็นโรคไข้เลือดออกของประชาชนในเขตองค์การบริหารส่วนตำบลหัวเขา ซึ่งอาจแพร่ระบาดได้โดยมียุงลายเป็นพาหะของโรคติดต่อนี้ องค์การบริหารส่วนตำบลหัวเขาจึงเห็นเป็นการจำเป็นที่ต้องควบคุมแหล่งเพาะพันธ์ยุงลาย อันได้แก่ มูลฝอยที่มีสภาพขังน้ำได้ เช่น เศษกระป๋อง กะลามะพร้าว ยางรถยนต์ และเศษภาชนะอื่นๆ เป็นต้น รวมทั้งแหล่งน้ำ ที่อาบน้ำ ตุ่มน้ำ โอ่งน้ำ แจกัน กระถางต้นไม้ และภาชนะรองรับน้ำอื่นๆ ในอาคารหรือบริเวณบ้านเรือน ซึ่งหากไม่มีการดูแลเปลี่ยนน้ำเป็นประจำทุก ๗ วัน หรือไม่ใส่สารเคมีก็จะเป็นแหล่งเพาะพันธ์ของยุงลาย จึงตราข้อบัญญัตินี้ขึ้น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สาธารณสุข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ทุกท่านได้ดูรายละเอียดตามร่างข้อบัญญัติฯ ที่ได้ส่งให้กับท่านสมาชิกฯ เพื่อศึกษารายละเอียดก่อนแล้ว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มาชิกดูความหมายของ “แหล่งเพาะพันธ์ยุงลาย” ในข้อ ๔ ของข้อบัญญัติฯ “แหล่งเพาะพันธ์ยุงลาย” หมายความว่า สภาวะที่มีน้ำขังได้ในระยะเวลาที่เกินกว่าเจ็ดวัน ซึ่งยุงลายสามารถวางไข่และพัฒนาเป็นลูกน้ำได้ 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๕ ข้อ ๖ ข้อ ๗ ข้อ ๘ และข้อ ๙ จะว่าด้วยข้อปฏิบัติที่จะต้องปฏิบัติตามข้อบัญญัตินี้  ส่วนข้อ ๑๐ และข้อ ๑๑ เป็นระวางโทษผู้ฝ่าฝืน  ขอชี้แจงเพิ่มเติมดังนี้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 กำหนดว่า ผู้ใดฝ่าฝืนข้อ ๕ และข้อ ๖ ต้องระวางโทษตามมาตรา ๗๓ วรรคสอง แห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ซึ่งพระราชบัญญัติการสาธารณสุข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กำหนดโทษปรับไม่เกินห้าพันบาท 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ข้อ ๑๑ กำหนดว่าผู้ใดฝ่าฝืนข้อ ๗ ข้อ ๘ และข้อ ๙ ต้องระวางโทษปรับไม่เกินหนึ่งพันบาท หากที่ประชุมมีข้อซักถาม ขอเชิญซักถามได้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มีข้อซักถามหรือไม่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รายละเอียดและได้พูดคุยกันพอ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ไม่มีข้อซักถาม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รับหลักการ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สาธารณสุขฯ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ชี้แจงรายละเอียด หลักการ และเหตุผล และรายละเอียดต่างๆ ของ ร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ที่ประชุมสภาฯ และในที่ประชุมสภาฯ ได้ร่วมกันพิจารณาร่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ฯ ดังกล่าวแล้ว จึงขอให้ที่ประชุมสภาฯ พิจารณารับหลักการ ในวาระ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รับ ว่าจะรับหลักการหรือไม่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หลักการแห่งร่างข้อบัญญัติฯ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126" w:hanging="212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วาระ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ขั้นแปรญัต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เห็นชอบรับหลักการแห่งร่างเรียบร้อยแล้ว ดังนั้น  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และแก้ไข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๔  ข้อ ๔๕ วรรคสอง ในการพิจารณาสามวาระรวดเดี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ขอให้สมาชิกท่านใดที่จะขอแปรญัตติต่อที่ประชุมคณะกรรมการแปรญัตติ เสนอต่อที่ประชุมได้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มีสมาชิกสภาฯ ท่านใด</w:t>
      </w:r>
      <w:r>
        <w:rPr>
          <w:rFonts w:ascii="TH SarabunPSK" w:hAnsi="TH SarabunPSK" w:cs="TH SarabunPSK"/>
          <w:sz w:val="32"/>
          <w:sz w:val="32"/>
          <w:szCs w:val="32"/>
        </w:rPr>
        <w:t>ขอแปรญัตติ ในวาระที่ ๒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sz w:val="32"/>
          <w:sz w:val="32"/>
          <w:szCs w:val="32"/>
        </w:rPr>
        <w:t>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สมาชิกท่านใดที่จะขอแปรญัตติ จึงขอให้ที่ประชุมพิจารณาลงมติให้ความเห็นชอบร่างข้อบัญญัติองค์การบริหารส่วนตำบลหัวเขา เรื่อง 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ในวาระที่  ๒ ต่อไป</w:t>
      </w:r>
    </w:p>
    <w:p>
      <w:pPr>
        <w:pStyle w:val="Default"/>
        <w:ind w:left="212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ร่างข้อบัญญัติฯ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 ๓  ขั้นลงมติ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สมาชิกสภาฯ ทุกท่านได้มีมติเห็นชอบร่างข้อบัญญัติ ฯ แล้ว จึงขอให้ที่ประชุมลงมติว่าจะเห็นชอบให้ตราเป็นข้อบัญญัติองค์การบริหารส่วนตำบลหัวเขา เรื่อง  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 ต่อไป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ห็นชอบให้ตราเป็นข้อบัญญัติฯ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การควบคุมแหล่งเพาะพันธ์ยุงลา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พักการประชุมสภาฯ ไว้ก่อน และผมขอนัดประชุมสภาฯ ต่ออีกครั้งในวันนี้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ัวเขาแห่งนี้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และเริ่มประชุมต่อ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ต่อ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การพิจารณาให้ความเห็นชอบการจัดตั้งศูนย์พัฒนาเด็กเล็กบ้านวัดไทร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หมู่ที่ ๔ บ้านวัดไทร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เชิญท่านนาย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ชี้แจงรายละเอียดการจัดตั้งศูนย์พัฒนาเด็กเล็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้านวัดไ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ประกอบการพิจารณา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หัวเขา ได้รับทราบปัญหาจากการออกประชาคมจัดทำแผนพัฒนาเมื่อปีที่ผ่านมาว่าผู้ปกครองเด็กเล็ก หมู่ที่ ๔ บ้านวัดไทร มีความประสงค์ที่จะให้องค์การบริหารส่วนตำบลหัวเขา จัดตั้งศูนย์พัฒนาเด็กเล็กขึ้น ซึ่งตำบลหัวเขาของเรามี ๑๒ หมู่บ้าน แต่มีศูนย์พัฒนาเด็กเล็กเพียงแห่งเดียว คือ ศูนย์พัฒนาเด็กเล็กบ้านน้ำพุ จึงทำให้การกระจายบริการการพัฒนาเด็กเล็กไปสู่ชุมชนยังไม่ทั่วถึง ผมได้ให้ปลัดฯ พร้อมด้วย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การศึกษาฯ ศึกษารายละเอียดและดำเนินการตามขั้นตอนการจัดตั้งศูนย์พัฒนาเด็กเล็กแล้วและจะให้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เป็นผู้ชี้แจงรายละเอียดต่อไปครับ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ากที่ท่านนายกได้กล่าวไปแล้วว่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 ได้รับทราบปัญหาจากการออกประชาคมฯเมื่อปีที่ผ่านมาว่าผู้ปกครองเด็กเล็ก หมู่ที่ ๔ บ้านวัดไทร มีความประสงค์ที่จะให้องค์การบริหารส่วนตำบลหัวเขา จัดตั้งศูนย์พัฒนาเด็กเล็กบ้านวัดไทร ขึ้นอีก ๑ แห่ง ซึ่งเมื่อเดือนมกราคม ๒๕๕๙ กองการศึกษาฯ ได้ออกประชาคมพร้อมทั้งสำรวจความต้องการให้จัดตั้งศูนย์พัฒนาเด็กเล็ก ปรากฏว่ามติของผู้เข้าร่วมประชาคมมีความต้องการให้จัดตั้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ศูนย์ฯ จากการสำรวจความต้องการในการส่งเด็กเข้าเรียน ที่มีอายุระหว่าง ๓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๓ ปี จำนวน ๑๒ คน  อายุ ๔ ปี จำนวน ๑๔ คน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อายุ ๕ ปี จำนวน ๒๑ คน รวมทั้งสิ้น ๔๗ คน ซึ่งเป็นไปตามหลักเกณฑ์ คือ ไม่น้อย</w:t>
      </w:r>
      <w:r>
        <w:rPr>
          <w:rFonts w:ascii="TH SarabunPSK" w:hAnsi="TH SarabunPSK" w:cs="TH SarabunPSK"/>
          <w:sz w:val="32"/>
          <w:sz w:val="32"/>
          <w:szCs w:val="32"/>
        </w:rPr>
        <w:t>กว่า ๒๐ คน ขึ้นไป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จะได้จัดทำแผนการดำเนินงานศูนย์พัฒนาเด็กเล็กเพื่อบรรจุไว้ในแผนพัฒนา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จัดทำโครงการจัดตั้งศูนย์ฯ เพื่อเสนอขอรับงบประมาณในการดำเนินการต่อไป โดยทางผู้บริหารได้พิจารณาแล้วเห็นว่าจะใช้สถานที่โรงเรียนวัดไทรเป็นศูนย์พัฒนาเด็กเล็ก ซึ่งได้ติดต่อประสานงานกับ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ไทร เพื่อขอใช้อาคารเรียนเป็นสถานที่ดำเนินการของศูนย์พัฒนาเด็กเล็กแล้ว ทางโรงเรียนไม่ขัดข้อง หากได้รับความเห็นชอบให้จัดตั้งศูนย์พัฒนาเด็กเล็กบ้านวัดไทร องค์การบริหารส่วนตำบลหัวเขาก็จะดำเนินการขอใช้สถานที่จาก สพ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เขต ๓ หน่วยงานต้นสังกัดต่อไป ซึ่งจะเห็นได้ว่าสถานที่ดังกล่าวเป็นศูนย์กลางในการเดินทางของหมู่บ้านของกลุ่มเป้าหมายที่จะเข้ารับบริการ  ดังนั้น  เพื่อเป็นการบริการประชาชนให้ได้รับบริการทางด้านการศึกษาก่อนวัยเรียนของเด็กก่อนวัยเรียนได้รับการบริการอย่างทั่วถึง  จึงขออนุมัติจัดตั้งศูนย์พัฒนาเด็กเล็กบ้านวัดไทร เสนอต่อสภาฯ เพื่อพิจารณาให้ความเห็นชอบต่อ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ผ่านฟ้า บุญ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ไทร มีอาคารเรียนเพียงพอต่อการจัดตั้งศูนย์พัฒนาเด็กเล็ก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วัดไทรมีอาคารหลายหลัง มีพื้นที่เพียงพอต่อการดำเนินงานของศูนย์พัฒนาเด็กเล็ก ส่วนจะเป็นไปตามมาตรฐานหรือไม่ ต้องค่อยๆ ใช้งบประมาณในการปรับปรุงต่อไป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ผ่านฟ้า บุญประเสริ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ในการดำเนินงานของศูนย์พัฒนาเด็กเล็กจะใช้งบประมาณจากไห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บื้องต้นค่าใช้จ่ายต่างๆ ไม่ว่าจะเป็นเงินเดือน ค่าจ้างของครูผู้ดูแลเด็ก ค่าอาหารกลางวัน ค่า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ค่าใช้จ่ายในการจัดการเรียนการสอนอื่นๆ ต้องใช้งบประมาณ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แต่หลังจากมีการประกาศจัดตั้งศูนย์ฯ เรียบร้อยแล้ว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ก็จะส่งเรื่องเพื่อขอรับการสนับสนุนงบประมาณจากกรมส่งเสริมการปกครองท้องถิ่นต่อไป แต่จะได้เมื่อไรนั้น ขึ้นอยู่กับกรมส่งเสริมการปกครองท้องถิ่นว่าจะอนุมัติให้เมื่อใด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ท่านใดมีข้อซักถามหรือไม่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ู้ใดซักถาม ผมขอมติที่ประชุมว่าเห็นชอบให้จัดตั้งศูนย์พัฒนาเด็กเล็กบ้านวัดไทร หรือไม่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พัฒนาเด็กเล็กบ้านวัดไทร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ind w:right="-522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ออกหน่วยบริการอำเภอยิ้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คลื่อนที่ ของอำเภอเดิมบางนางบวช  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ำเภอเดิมบางนางบวช จะออก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อำเภอยิ้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ณ  </w:t>
      </w:r>
      <w:r>
        <w:rPr>
          <w:rFonts w:ascii="TH SarabunPSK" w:hAnsi="TH SarabunPSK" w:cs="TH SarabunPSK"/>
          <w:sz w:val="32"/>
          <w:sz w:val="32"/>
          <w:szCs w:val="32"/>
        </w:rPr>
        <w:t>อาคารอเนกประสงค์หลังที่ทำ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ะมีการประชุมหัวหน้าส่วนราชการ ณ ห้องประชุม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ใน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นั้น เวลา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าชการต่างๆ จะให้บริการและพบปะประชาชน จึงขอความร่วมมือสมาชิกสภาฯ ผู้นำชุมชน แจ้งประชาสัมพันธ์ให้ประชาชนในพื้นที่มารับบริการจากหน่วยงานต่างๆ ของอำเภอ 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ะจัดเตรียมสถานที่ให้ และขอความร่วมมือสมาชิกทุกหมู่ร่วมให้การต้อน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อำเภอเดิมบางนางบวชของเราด้วย รายละเอียดจะแจ้งให้ทราบอีกครั้ง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 ห้ามกระทำการใดๆ ในเขตทางหลวง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รับแจ้งจากแขวงทางหลวงชนบทสุพรรณบุรี ว่าในปีงบประมาณ ๒๕๕๘ และปีงบประมาณ ๒๕๕๙ มีองค์กรปกครองส่วนท้องถิ่นหลายแห่งดำเนินการบรรจุโครงข่ายทางทางหลวงชนบทเข้าในแผนงานซ่อมบำรุงทางขององค์กรปกครองส่วนท้องถิ่น ทำให้เกิดความซับซ้อนระหว่างหน่วยงาน มีผลกระทบต่อการบริหารโครงการ นอกจากนั้นยังขุดลอกร่องระบายน้ำสองข้างทางมาวางกองบนไหล่ทาง ทำให้น้ำบนผิวทางไม่สามารถระบายน้ำไหล่ทางได้เป็นเหตุให้เกิดการชำรุดเสียหาย ซึ่ง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หลว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๙ แก้ไขเพิ่มเติมตา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หล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มาตรา ๔๗ กำหนดว่า “ห้ามมิให้ผู้ใดสร้างอาคาร หรือสิ่งอื่นใดในเขตทางหลวง หรือรุกล้ำเข้าไปในเขตทางหลวง เว้นแต่ได้รับอนุญาตเป็นหนังสือจากผู้อำนวยการทางหลวงหรือผู้ซึ่งได้รับมอบหมายจากผู้อำนวยการทางหลวง ในการอนุญาตผู้อำนวยการทางหลวงหรือผู้ซึ่งได้รับมอบหมายจากผู้อำนวยการทางหลวงจะกำหนดเงื่อนไขอย่างใดก็ได้ รวมทั้งมีอำนาจกำหนดมาตรการในการจัดการเพื่อรักษาสิ่งแวดล้อม การป้องกันอุบัติภัย และการติดขัดของการจราจรด้วย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แจ้งให้สมาชิกฯ ทุกท่านทราบ เพื่อมิให้กระทำการใดๆ ในเขตหลวงพร้อมทั้งประชาสัมพันธ์ให้ประชาชนในพื้นที่ทราบด้วยเพื่อป้องกันไม่ให้เกิดการกระทำผิด และการบรรจุโครงการพัฒนาไว้ในแผนฯ นั้น จะดำเนินการได้ก็ต่อเมื่อได้รับอนุญาตจากผู้มีอำนาจก่อนเท่านั้น จึงจะกระทำ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6-02-18T10:42:00Z</cp:lastPrinted>
  <dcterms:modified xsi:type="dcterms:W3CDTF">2016-02-18T03:42:00Z</dcterms:modified>
  <cp:revision>77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