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๓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-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ออม  กฤษณ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จนา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ระเบียบแห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ัย  ศิลปช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สุริฉ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  คงวิเชีย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ิ์ชัย  น้ำแก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ชัย  น้ำ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าวณี  คชค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กาฬภักด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ชัย  จันทร์เรื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ณัติ  จันทร์ลอ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ิษา  กาฬภักด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ตามระเบียบวาระต่างๆ 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นท่านนาย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ารบร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มัยสามัญ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สมัยที่ ๒ 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๙ ครั้งที่ ๑ เมื่อวันที่ ๒ มิถุนายน ๒๕๕๙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๒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๙ ครั้งที่ ๑ เมื่อวันที่ ๒ มิถุนายน ๒๕๕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มีข้อใด</w:t>
      </w:r>
      <w:r>
        <w:rPr>
          <w:rFonts w:ascii="TH SarabunPSK" w:hAnsi="TH SarabunPSK" w:cs="TH SarabunPSK"/>
          <w:sz w:val="32"/>
          <w:sz w:val="32"/>
          <w:szCs w:val="32"/>
        </w:rPr>
        <w:t>แก้ไขหรือไม่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หากไม่มี 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๒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๙ ครั้งที่ ๑ วันที่ ๒ มิถุนายน ๒๕๕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การพิจารณาร่างข้อบัญญัติงบประมาณรายจ่ายประจำปี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 xml:space="preserve">๖๐ 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pacing w:val="-4"/>
          <w:sz w:val="32"/>
          <w:sz w:val="32"/>
          <w:szCs w:val="32"/>
        </w:rPr>
        <w:t>วาระที่ ๑ ขั้นรับหลักการ</w:t>
      </w:r>
      <w:r>
        <w:rPr>
          <w:rFonts w:cs="TH SarabunPSK" w:ascii="TH SarabunPSK" w:hAnsi="TH SarabunPSK"/>
          <w:b/>
          <w:bCs/>
          <w:i/>
          <w:i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นายกองค์การบริหารส่วนตำบลหัวเขา เสนอขอให้สภาฯ 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๐ ผมขอเชิญนายก 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ี้แจงรายละเอียดต่อ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องค์การบริหารส่วนตำบลหัวเขา 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[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]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าตรา ๘๗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ำหนดให้ 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และจะเสนอได้ก็แต่โดยนายกองค์การบริหารส่วนตำบลตามระเบียบและวิธีการที่กระทรวงมหาดไทยกำหนด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/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ดน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ถึงเวลา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ี่กระผ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ะได้เสนอร่างข้อบัญญัติงบประมาณรายจ่ายประจำปี ต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ีกคร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หน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 ฉะน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โอกาส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 กระผ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แถลงต่อประธานสภาฯ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สมาชิก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ุกท่านได้ทราบถึงสถานะการคลัง ตลอดจนหลักการและแนวนโยบายในการดำเนินงานในปี 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ังต่อไป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ถานะการคลัง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ด้ประมาณการรายรับไว้ จำนว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๕๑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๔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าท โดยได้กำหนดวงเงินรายจ่ายไว้ จำนว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๕๑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๔๔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าท ซ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การประมาณการตามแนวทางของหนังสือซักซ้อมการจัดทำงบประมาณที่กระทรวงมหาดไทยกำหน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าดว่าจะสามารถจัดทำบริการสาธารณะด้านต่างๆ ให้มีประสิทธิภาพย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ทำงบประมาณของ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การจัดทำงบประมาณแบบสมดุ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จ่ายเท่ากับรายรับ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รายจ่ายทั่วไป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ณ วันที่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๓ สิงหาคม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องค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บริหารส่วนตำบลหัวเข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านะการเงินดังนี้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ธนาคารทั้งสิ้น   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๘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กันเงินไว้แบบก่อหนี้ผูกพันและยังไม่ได้เบิกจ่าย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ที่ได้กันเงินไว้โดยยังไม่ได้ก่อหนี้ผูกพัน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คงค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right="-241" w:hanging="2268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บริหารงบประมาณ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นป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งบประมาณ ๒๕๕๙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ณ 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๓ สิงหาคม ๒๕๕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ภาษีอากร    </w:t>
      </w:r>
      <w:r>
        <w:rPr>
          <w:rFonts w:ascii="TH SarabunPSK" w:hAnsi="TH SarabunPSK" w:cs="TH SarabunPSK"/>
          <w:sz w:val="32"/>
          <w:sz w:val="32"/>
          <w:szCs w:val="32"/>
        </w:rPr>
        <w:t>๓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๘  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ธรรมเนียม ค่าปรับ และใบอนุญา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ทรัพย์ส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๘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สาธารณูปโภคและการพาณิชย์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เบ็ดเตล็ด  </w:t>
      </w:r>
      <w:r>
        <w:rPr>
          <w:rFonts w:ascii="TH SarabunPSK" w:hAnsi="TH SarabunPSK" w:cs="TH SarabunPSK"/>
          <w:sz w:val="32"/>
          <w:sz w:val="32"/>
          <w:szCs w:val="32"/>
        </w:rPr>
        <w:t>๒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ทุน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6946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ภาษีจัดสรร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๖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088" w:leader="none"/>
          <w:tab w:val="left" w:pos="7230" w:leader="none"/>
          <w:tab w:val="left" w:pos="85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ทั่วไป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</w:tabs>
        <w:ind w:right="-24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อุดหนุนที่รัฐบาลให้โดยระบุวัตถุ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๕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๔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จริง จำนวน 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๖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sz w:val="32"/>
          <w:sz w:val="32"/>
          <w:szCs w:val="32"/>
        </w:rPr>
        <w:t>งาน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๕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709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ที่จ่ายจากเงินอุดหนุนที่รัฐบาลให้โดยระบุวัตถุประสงค์                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๕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พื่อดำเนินการตามอำนาจหน้าที่ 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๗๙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371" w:leader="none"/>
          <w:tab w:val="left" w:pos="864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รายจ่ายที่จ่ายจาก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ทุนสำรอง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แถลงงบประมาณประจำปีงบประมาณ 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๖๐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559"/>
        <w:gridCol w:w="1559"/>
        <w:gridCol w:w="156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รับ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๖๐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H SarabunPSK" w:hAnsi="TH SarabunPSK" w:eastAsia="Cordia New" w:cs="TH SarabunPSK"/>
                <w:szCs w:val="28"/>
                <w:u w:val="single"/>
                <w:lang w:val="en-US" w:eastAsia="zh-CN"/>
              </w:rPr>
            </w:pPr>
            <w:r>
              <w:rPr>
                <w:rFonts w:ascii="TH SarabunPSK" w:hAnsi="TH SarabunPSK" w:eastAsia="Cordia New" w:cs="TH SarabunPSK"/>
                <w:szCs w:val="28"/>
                <w:u w:val="single"/>
                <w:lang w:val="en-US" w:eastAsia="en-US"/>
              </w:rPr>
              <w:t>รายได้จัดเก็บ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ภาษีอาก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๖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๙๗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๙๒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๒๓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๖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ค่าธรรมเนียม ค่าปรับ และใบอนุญาต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๑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๖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๙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๖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รายได้จากทรัพย์สิ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๘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๒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๔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รายได้จากสาธารณูปโภคและการพาณิชย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รายได้เบ็ดเตล็ด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๙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๗๗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๓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๙๓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รายได้จากทุน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รายได้จัดเก็บเ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๙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๗๔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๐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๖๑๓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๙๐๐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๘๓๙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eastAsia="Cordia New" w:cs="TH SarabunPS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u w:val="single"/>
                <w:lang w:val="en-US" w:eastAsia="en-US"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eastAsia="Cordia New" w:cs="TH SarabunPSK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Cordia New" w:cs="TH SarabunPSK" w:ascii="TH SarabunPSK" w:hAnsi="TH SarabunPSK"/>
                <w:sz w:val="28"/>
                <w:szCs w:val="28"/>
                <w:u w:val="single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TH SarabunPSK" w:cs="TH SarabunPSK" w:ascii="TH SarabunPSK" w:hAnsi="TH SarabunPSK"/>
                <w:b w:val="false"/>
                <w:bCs w:val="false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ascii="TH SarabunPSK" w:hAnsi="TH SarabunPSK" w:eastAsia="Cordia New" w:cs="TH SarabunPSK"/>
                <w:b w:val="false"/>
                <w:b w:val="false"/>
                <w:bCs w:val="false"/>
                <w:sz w:val="28"/>
                <w:sz w:val="28"/>
                <w:szCs w:val="28"/>
                <w:lang w:val="en-US" w:eastAsia="en-US"/>
              </w:rPr>
              <w:t>หมวดภาษีจัดสรร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๖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๖๖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๔๘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๘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๖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๖๗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๖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๔๓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</w:tr>
      <w:tr>
        <w:trPr>
          <w:trHeight w:val="1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H SarabunPSK" w:hAnsi="TH SarabunPSK" w:eastAsia="Cordia New" w:cs="TH SarabunPSK"/>
                <w:sz w:val="28"/>
                <w:szCs w:val="28"/>
                <w:lang w:val="en-US"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en-US" w:eastAsia="en-US"/>
              </w:rPr>
              <w:t>รวมรายได้ที่รัฐบาลเก็บแล้วจัดสรรให้ อปท</w:t>
            </w:r>
            <w:r>
              <w:rPr>
                <w:rFonts w:eastAsia="Cordia New" w:cs="TH SarabunPSK" w:ascii="TH SarabunPSK" w:hAnsi="TH SarabunPSK"/>
                <w:sz w:val="28"/>
                <w:szCs w:val="28"/>
                <w:lang w:val="en-US"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๖๖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๔๘๙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๕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๖๗๘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๑๖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๘๔๓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ายได้ที่รัฐบาลอุดหนุนให้องค์กรปกครองส่ว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8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มวดเงินอุดหนุนทั่วไป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๖๓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๗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๕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๔๓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๑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๖๖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๔๔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รายได้ที่รัฐบาลอุดหนุนให้ อป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๖๓๙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๗๙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๕๕๕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๔๓๙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๑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๖๖๙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๔๔๐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H SarabunPSK" w:hAnsi="TH SarabunPSK" w:eastAsia="Cordia New" w:cs="TH SarabunPSK"/>
                <w:sz w:val="28"/>
                <w:szCs w:val="28"/>
                <w:lang w:val="en-US" w:eastAsia="zh-CN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  <w:lang w:val="en-US" w:eastAsia="en-US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๗๐๕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๓๑๕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๖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๘๔๗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๓๓๙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๓๙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๓๕๑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๔๔๐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</w:t>
            </w:r>
          </w:p>
        </w:tc>
      </w:tr>
    </w:tbl>
    <w:p>
      <w:pPr>
        <w:pStyle w:val="31"/>
        <w:tabs>
          <w:tab w:val="clear" w:pos="720"/>
          <w:tab w:val="left" w:pos="1134" w:leader="none"/>
          <w:tab w:val="left" w:pos="1418" w:leader="none"/>
        </w:tabs>
        <w:spacing w:before="0" w:after="0"/>
        <w:rPr>
          <w:rFonts w:ascii="TH SarabunPSK" w:hAnsi="TH SarabunPSK" w:cs="TH SarabunPSK"/>
          <w:b/>
          <w:b/>
          <w:bCs/>
          <w:lang w:eastAsia="zh-CN"/>
        </w:rPr>
      </w:pPr>
      <w:r>
        <w:rPr>
          <w:rFonts w:cs="TH SarabunPSK" w:ascii="TH SarabunPSK" w:hAnsi="TH SarabunPSK"/>
          <w:b/>
          <w:bCs/>
          <w:lang w:eastAsia="zh-CN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าย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38"/>
        <w:gridCol w:w="1638"/>
        <w:gridCol w:w="1638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จ่าย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๘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๕๕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๕๖๐</w:t>
            </w:r>
          </w:p>
        </w:tc>
      </w:tr>
      <w:tr>
        <w:trPr>
          <w:trHeight w:val="186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จ่ายจาก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u w:val="single"/>
                <w:lang w:eastAsia="zh-CN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u w:val="single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57" w:hRule="atLeast"/>
        </w:trPr>
        <w:tc>
          <w:tcPr>
            <w:tcW w:w="4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บกลาง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๖๖๖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๙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๒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๙๑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๓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๔๓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๖๒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</w:tr>
      <w:tr>
        <w:trPr>
          <w:trHeight w:val="335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บุคลากร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๕๗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๔๘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๒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๒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๑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๗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๒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pacing w:val="-8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28"/>
                <w:sz w:val="28"/>
              </w:rPr>
              <w:t xml:space="preserve">งบดำเนินงาน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๖๒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๔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๘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๙๙๕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4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งบลงทุน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๗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๑๙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๑๔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๔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๓๕๖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</w:tr>
      <w:tr>
        <w:trPr>
          <w:trHeight w:val="47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รายจ่ายอื่น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๗๗๗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๘๑๑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cs="TH SarabunPSK" w:ascii="TH SarabunPSK" w:hAnsi="TH SarabunPSK"/>
                <w:sz w:val="28"/>
                <w:lang w:eastAsia="zh-CN"/>
              </w:rPr>
              <w:t>-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บเงินอุดหนุน 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๗๓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๕๙๘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๒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๑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๖๗๖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๐</w:t>
            </w:r>
            <w:r>
              <w:rPr>
                <w:rFonts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lang w:eastAsia="zh-CN"/>
              </w:rPr>
              <w:t>๐๐</w:t>
            </w:r>
          </w:p>
        </w:tc>
      </w:tr>
      <w:tr>
        <w:trPr>
          <w:trHeight w:val="8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จ่ายจากงบประมา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๓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๔๕๑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๔๕๗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๔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๘๔๗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๓๓๙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๓๙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๓๕๑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๔๔๐</w:t>
            </w:r>
            <w:r>
              <w:rPr>
                <w:rFonts w:cs="TH SarabunPSK" w:ascii="TH SarabunPSK" w:hAnsi="TH SarabunPSK"/>
                <w:b/>
                <w:bCs/>
                <w:sz w:val="28"/>
                <w:lang w:eastAsia="zh-CN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eastAsia="zh-CN"/>
              </w:rPr>
              <w:t>๐๐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eastAsia="zh-CN"/>
        </w:rPr>
      </w:pPr>
      <w:r>
        <w:rPr>
          <w:rFonts w:cs="TH SarabunPSK" w:ascii="TH SarabunPSK" w:hAnsi="TH SarabunPSK"/>
          <w:sz w:val="16"/>
          <w:szCs w:val="16"/>
          <w:lang w:eastAsia="zh-CN"/>
        </w:rPr>
      </w:r>
    </w:p>
    <w:p>
      <w:pPr>
        <w:pStyle w:val="Heading5"/>
        <w:tabs>
          <w:tab w:val="clear" w:pos="720"/>
          <w:tab w:val="left" w:pos="2268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ตาม</w:t>
      </w:r>
      <w:r>
        <w:rPr>
          <w:rFonts w:ascii="TH SarabunPSK" w:hAnsi="TH SarabunPSK" w:cs="TH SarabunPSK"/>
          <w:spacing w:val="-6"/>
        </w:rPr>
        <w:t>ร่าง</w:t>
      </w:r>
      <w:r>
        <w:rPr>
          <w:rFonts w:ascii="TH SarabunPSK" w:hAnsi="TH SarabunPSK" w:cs="TH SarabunPSK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๐ </w:t>
      </w:r>
    </w:p>
    <w:p>
      <w:pPr>
        <w:pStyle w:val="Heading5"/>
        <w:tabs>
          <w:tab w:val="clear" w:pos="720"/>
          <w:tab w:val="left" w:pos="2268" w:leader="none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ได้ส่งให้สมาชิกสภาฯ ทุก</w:t>
      </w:r>
      <w:r>
        <w:rPr>
          <w:rFonts w:ascii="TH SarabunPSK" w:hAnsi="TH SarabunPSK" w:cs="TH SarabunPSK"/>
          <w:spacing w:val="2"/>
        </w:rPr>
        <w:t>ท่านแล้ว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ท่าน นายก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ขา ได้นำเสนอร่าง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ไ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้วนั้น อนุญาตให้สมาชิกสภาฯ ได้อภิปรายก่อนที่จะลงมติว่าจะรับหลัก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ต่อไป ขอเชิญ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พิจารณา</w:t>
      </w:r>
    </w:p>
    <w:p>
      <w:pPr>
        <w:pStyle w:val="Normal"/>
        <w:autoSpaceDE w:val="false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องออม กฤษณา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ถามท่าน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ประมาณการรายรับ ปีงบประมาณ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ได้ที่รัฐบาลอุดหนุนให้องค์กรปกครองส่วนท้องถิ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วดเงินอุดหนุนทั่วไ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ทุกๆ ปีจะประมาณการที่ประมาณ ๘ ล้านกว่าๆ ทำไมปีนี้ถึงประมาณมากกว่าทุกๆ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 xml:space="preserve">  ๒๑</w:t>
      </w:r>
      <w:r>
        <w:rPr>
          <w:rFonts w:cs="TH SarabunPSK" w:ascii="TH SarabunPSK" w:hAnsi="TH SarabunPSK"/>
          <w:sz w:val="32"/>
          <w:szCs w:val="32"/>
          <w:lang w:eastAsia="zh-CN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๖๖๙</w:t>
      </w:r>
      <w:r>
        <w:rPr>
          <w:rFonts w:cs="TH SarabunPSK" w:ascii="TH SarabunPSK" w:hAnsi="TH SarabunPSK"/>
          <w:sz w:val="32"/>
          <w:szCs w:val="32"/>
          <w:lang w:eastAsia="zh-CN"/>
        </w:rPr>
        <w:t>,</w:t>
      </w:r>
      <w:r>
        <w:rPr>
          <w:rFonts w:ascii="TH SarabunPSK" w:hAnsi="TH SarabunPSK" w:cs="TH SarabunPSK"/>
          <w:sz w:val="32"/>
          <w:sz w:val="32"/>
          <w:szCs w:val="32"/>
          <w:lang w:eastAsia="zh-CN"/>
        </w:rPr>
        <w:t>๔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อนุญาตให้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ชี้แจงครับ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จัดทำงบประมาณรายจ่ายประจำปี ๒๕๖๐ กระทรวงมหาดไทย ได้มีหนังสือ ด่วนที่สุด ที่ มท ๐๘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 ๔๐๗๒ ลว ๑๕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๙ เรื่อง ซักซ้อมแนวทางการจัดทำงบประมาณรายจ่ายประจำปีงบประมาณ ๒๕๖๐ ขององค์กรปกครองส่วนท้องถิ่น ให้นำเงินอุดหนุนทั่วไปกำหนดวัตถุประสงค์ มาตั้งงบประมาณรายจ่ายประจำปี ๒๕๖๐ จำนวน ๑๔ รายการ ซึ่งเงินอุดหนุนทั่วไปกำหนด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รับมี ๔ รายการ ดังนี้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สำหรับสนับสนุนศูนย์พัฒนาเด็กเล็ก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สำหรับสนับสนุนการสร้างหลักประกันรายได้ให้แก่ผู้สูงอายุ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สำหรับสนับสนุนสวัสดิการทางสังคมให้แก่ผู้พิการหรือทุพพลภาพ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อุดหนุนสำหรับป้องกันและแก้ไขปัญหายาเสพติด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ทั้ง ๔ รายการ เป็นเงินทั้งสิ้น  ๑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 บาท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มีสมาชิกฯ ท่านใดจะสอบ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ข้อซักถามเพิ่มเติม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มีข้อซักถามหรือต้องการอภิปรายแสดงความคิดเห็นในข้อใดอีกหรือไม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>ไม่มีผมขอมติ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หรือไม่ หากรับหลักการโปรดยกมือ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เลือกคณะกรรมการแป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สภาได้มีมติรับหลักการแล้ว เพื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ให้การพิจารณาร่างข้อบัญญัติ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ข้อบังคับประชุมสภาท้องถิ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๐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๔ และ ๑๐๕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้องพิจารณาเลือกสมาชิกสภาฯ จำน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น้อยกว่า ๓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ไม่เกิน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ฯ ขอนำหารือที่ประชุมว่าจะกำหนดให้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กี่คน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ขอให้ท่านสมาชิกสภาฯ ได้แสดงความคิดเห็น และเสนอต่อที่ประชุม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ลมัย ศิลปชัย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เสนอให้มี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</w:t>
      </w:r>
    </w:p>
    <w:p>
      <w:pPr>
        <w:pStyle w:val="Normal"/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อบต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หมู่ที่ ๓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๖๐ จำนวน ๓ คน ครับ</w:t>
      </w:r>
    </w:p>
    <w:p>
      <w:pPr>
        <w:pStyle w:val="Normal"/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>ผู้รับรอง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กำพล  ม่วงมูล   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ทิพย์  น้ำทิพย์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จะเสนอเป็นอย่างอื่นอีกหรือไม่ครับ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>ไม่มีผมขอมติที่ประชุมหาก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ประจำปีงบประมาณ ๒๕๖๐ จำนวน ๓ คน </w:t>
      </w:r>
      <w:r>
        <w:rPr>
          <w:rFonts w:ascii="TH SarabunPSK" w:hAnsi="TH SarabunPSK" w:cs="TH SarabunPSK"/>
          <w:sz w:val="32"/>
          <w:sz w:val="32"/>
          <w:szCs w:val="32"/>
        </w:rPr>
        <w:t>โปร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ยกมือ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รายจ่ายประจำป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๓ ค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ขอให้ที่ประชุมเสนอราย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ัตติฯ คนที่ ๑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ผ่านฟ้า บุญประเสริ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วิชัย  สุริ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>ผู้รับรอง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งทองออม  กฤษณา   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ถวัลย์  ช้างวงศ์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เห็นชอบให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ชัย  สุริ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ฯ คนที่ ๑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ขอให้ที่ประชุมเสนอราย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ัตติฯ คนที่ ๒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ลมัย  ศิลปช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ถวัลย์  ช้าง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>ผู้รับรอง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ทิพย์  น้ำทิพย์   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นายสมเกียรติ  </w:t>
      </w:r>
      <w:r>
        <w:rPr>
          <w:rFonts w:ascii="TH SarabunPSK" w:hAnsi="TH SarabunPSK" w:cs="TH SarabunPSK"/>
          <w:sz w:val="32"/>
          <w:sz w:val="32"/>
          <w:szCs w:val="32"/>
        </w:rPr>
        <w:t>นรสิงห์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เห็นชอบให้ </w:t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วัลย์  ช้าง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ฯ คนที่ ๒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ขอให้ที่ประชุมเสนอราย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ัตติฯ คนที่ ๓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ชัย  สุริ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นัย  รอด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b/>
          <w:bCs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>ผู้รับรอง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งรจนา  ขุมทอง   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 xml:space="preserve">.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ปิยะมาส  สูงปานเขา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เห็นชอบให้ </w:t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นัย  รอด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ฯ คนที่ ๓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ำหนดระยะเวลาเสนอคำแปรญัตติ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ญัตติร่างข้อบัญญัติที่ประชุมสภาท้องถิ่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้องพิจารณาเป็นสามวาระ แต่ที่ประชุมสภาท้องถิ่นจะอนุมัติให้พิจารณาสามวาระรวดเดียวก็ได้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ญัตติร่างข้อบัญญัติงบประมาณจะพิจารณาสามวาระรวดเดียวไม่ได้ และในการพิจารณาวาระที่สอง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ให้กำหนดระยะเวลาเสนอคำแปรญัตติไว้ไม่น้อยกว่ายี่สิบสี่ชั่วโมงนับแต่สภาท้องถิ่นมีมติรับหลัก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ห่งร่างข้อบัญญัติงบประมาณนั้น</w:t>
      </w:r>
    </w:p>
    <w:p>
      <w:pPr>
        <w:pStyle w:val="Normal"/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คณะกรรมการแปรญัตติได้พิจารณาแล้ว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ะต้องเสนอร่างข้อบัญญัตินั้นตามร่างเดิมและตามที่มีการแก้ไขเพิ่มเติม พร้อมทั้งรายงานและบันทึกความเห็นยื่นต่อประธาน สภาท้องถิ่นรายงานนั้นอย่างน้อยจะต้องระบุว่า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การสงวนความเห็นของกรรมการ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เว้นแต่กรณีต้องพิจารณาเป็นการด่วนให้คณะกรรมการแปรญัตติไปร่วมประชุมสภาท้องถิ่นด้วยเพื่อแถลงประกอบรายงานหรือชี้แจงข้อสงสัยต่างๆ เกี่ยวกับรายงานนั้น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หารือที่ประชุมสภาแห่งนี้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จะกำหนดระยะเวลาเสนอคำแปรญัตติต่อคณะกรรมการแปรญัตติกี่วัน ขอเชิญ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ได้แสดงความคิดเห็นหรือเสนอ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ความเห็นชอบ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ชิญครับ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ชัย  สุริ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ระเบียบฯ </w:t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ให้กำหนดระยะเวลาเสนอคำแปรญัตติไว้ไม่น้อยกว่ายี่สิบสี่ชั่วโมง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4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มู่ที่ ๔</w:t>
      </w: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ับแต่สภาท้องถิ่นมีมติรับหลัก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เสนอว่าควรกำหนดระยะเวลาเสนอคำแปรญัตติต่อคณะกรรม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ำหนด ๒ วัน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ระยะเวลาย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แปรญัตติ ในช่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๐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แต่ละวัน เพื่อให้ครบตามระยะเวลาไม่น้อยกว่า ๒๔ ชั่วโม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้อง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ลมัย  ศิลปชัย   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ชิน  สุขเปี่ยม 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ป็นอย่างอื่นหรือไม่ครับ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เรียนถามคณะกรรมการแปรญัตติ ว่าพร้อมปฏิบัติงานในช่วงระยะเวลาดังกล่าว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ชัย  สุริ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ถวัลย์  ช้าง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นัย  รอดม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แปรญัตติ พร้อมปฏิบัติงานในช่วงระยะเวลาดังกล่าว ดังนั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มขอมติที่ประชุมว่าเห็นชอบ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ระยะเวลาเสนอคำแปรญัตติต่อคณะกรรม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ญัต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ามที่นายวิชัย  สุริฉาย  ส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ู่ที่ ๔ เป็นผู้เสนอ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เสนอคำแปรญัตติต่อคณะกรรม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ระยะเวลาย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แปรญัตติ ในช่ว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๐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แต่ละว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ราได้เลือกคณะกรรมการแปรญัตติและ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ยะเวลาเสนอคำแปรญัตติต่อคณะกรรม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 ผมขอให้เลขานุการสภาฯ ได้ชี้แจงในเรื่องของการนัดประชุมเพื่อเลือกประธานฯ และเลขานุการ เชิญครับ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ข้อ ๑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 การนัดประชุมและเปิดประชุมคณะกรรมการสภาท้องถิ่นครั้งแรก ให้เป็นหน้าที่ของเลขานุการสภาท้องถิ่น และให้คณะกรรมการสภาท้องถิ่นคณะหนึ่ง เลือกประธานกรรมการและเลขานุการจากกรรมการสภาท้องถิ่นคณะนั้นๆ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มจึงขอแจ้งนัดประชุมกรรมการแปรญัตติฯ ทั้ง ๓ ท่าน ในวันที่ ๘ สิงหาคม ๒๕๕๙ 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หัวเขา เพื่อเลือกประธานกรรมการและเลขานุการ ครับ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พักการประชุมสภาฯ ไว้ก่อน และผมขอนัดประชุมสภาฯ ต่ออีกครั้งในวันนี้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หัวเขาแห่งนี้ครับ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การประชุม และเริ่มประชุมต่อ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ต่อ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ขออนุมัติโอนเงินงบประมาณรายจ่าย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ต่อที่ประชุมสภาฯ ครับ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/>
          <w:sz w:val="32"/>
          <w:szCs w:val="32"/>
        </w:rPr>
        <w:t xml:space="preserve">      </w:t>
      </w:r>
      <w:r>
        <w:rPr>
          <w:rFonts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ก้ไขเพิ่มเติม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ำหน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เงินงบประมาณรายจ่ายในหมวดค่าคร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ดินและสิ่งก่อสร้างที่ทำให้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ิ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ุณภาพเปลี่ยนหรือโอนไปตั้งเป็นรายการ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ห้เป็นอำ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ที่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พิจารณาอนุมัติข้อบัญญัติงบประมาณราย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๙ ไปแล้วนั้น แต่เนื่องจากศูนย์พัฒนาเด็กบ้านน้ำพุของเราที่ได้ดำเนินการก่อสร้างเสร็จเรียบร้อยแล้วนั้น ยังไม่สามารถเข้าไปใช้งานสถานที่ดังกล่าวได้ เพราะยังไม่ได้มีการปรับพื้นที่และก่อสร้างรั้วโดยรอบ อาจเป็นอันตรายแก่เด็กเล็กได้ ประกอบกับไฟฟ้าภายในอาคารยังไม่เพียงพอ จำเป็นต้องขยายเขตระบบ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จำหน่ายติดตั้งหม้อแปลงไฟฟ้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ึงขออนุมัติโอนเงินงบประมาณรายจ่ายประจำปี ๒๕๕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ตั้งจ่ายรายการใหม่ จำนวน ๒ โครงการ และโอนเพิ่มสมทบโครงการเจาะบ่อน้ำบาดาล หมู่ที่ ๓ เนื่องจากตั้งงบประมาณไว้ไม่เพียงพอ มี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ศูนย์พัฒนาเด็กเล็กบ้านน้ำพ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พุ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 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๘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ศูนย์พัฒนาเด็กเล็กบ้านน้ำพุ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พุ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ิมาณงานปรับถมพื้นที่ 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๘๖๔ ตารางเมตร พร้อมสร้างรั้ว คสล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ประตู ยาว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๒๗ 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ind w:left="2268" w:right="-99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ขตระบบจำหน่ายติดตั้งหม้อแปลงไฟฟ้า</w:t>
      </w:r>
    </w:p>
    <w:p>
      <w:pPr>
        <w:pStyle w:val="Normal"/>
        <w:ind w:left="2268" w:right="-99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  ๒๕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 บาท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เงินอุดหนุนให้กับการไฟฟ้าส่วนภูมิภาค สาขาเดิมบางนางบวช 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ระบบจำหน่ายติดตั้งหม้อแปลงไฟฟ้า หมู่ที่ ๕ บ้านน้ำพุ</w:t>
      </w:r>
    </w:p>
    <w:p>
      <w:pPr>
        <w:pStyle w:val="Normal"/>
        <w:ind w:left="2268" w:right="-99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จาะบ่อน้ำบาดาล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ะเสียว </w:t>
      </w:r>
    </w:p>
    <w:p>
      <w:pPr>
        <w:pStyle w:val="Normal"/>
        <w:ind w:left="2268" w:right="-99" w:hanging="226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 ๒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๖๐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อนเพิ่ม เนื่องจากตั้งงบประมาณไว้ไม่เพียงพ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จ่ายเป็นเงินอุดหนุนให้กับสำนักทรัพยากรน้ำบาด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าะบ่อน้ำบาดาล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>กระเสียว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ั้งงบประมาณไว้ตามข้อบัญญัติฯ  เป็นเงิน  ๒๑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โอนเพิ่ม  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๖๐  บา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๓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๖๐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ายละเอียดตามบัญชีโอนเงินงบประมาณรายจ่ายประจำ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๕๕๙ ที่ได้แจกให้ทุกท่าน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ให้ท่านสมาชิกฯ ได้ตรวจดูรายละเอียดประกอบการพิจารณาครับ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อนุมัติให้โอนเงินงบประมาณครั้งนี้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อนุมัติโปรดยกมือ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right="-23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ให้โอนเงินงบประมาณรายจ่ายประจำปี ๒๕๕๙ จำนวน ๓ โครงการ ตามที่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  ๒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 ไม่เห็นชอบ  ไม่มี   งดออกเสียง  ไม่มี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2"/>
          <w:sz w:val="32"/>
          <w:szCs w:val="32"/>
        </w:rPr>
        <w:t>ชี้แจงความก้าวหน้าการจัดทำแผนที่ภาษีและทะเบียนทรัพย์สิ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การจัดทำแนวเขตตำบล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ชี้แจง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ขณะนี้ทางจังหวัดสุพรรณบุรี และกรมส่งเสริมการปกครองท้องถิ่นได้เร่งรัดติดตามผลการจัดทำแผนที่ภาษีและทะเบียนทรัพย์สิน โดยให้ทุกองค์กรปกครองส่วนท้องถิ่นดำเนินการให้เสร็จสิ้นโดยเร็วที่สุด ซึ่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จัดส่งเจ้าหน้าที่เข้ารับการอบรมฯ เมื่อเดือน มิถุนายน ๒๕๕๙ ที่ผ่านมา และขณะนี้ได้ดำเนินการจัดทำไปบ้างแล้ว ผมจะให้ นายสุรชัย  จันทร์เรือง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ได้ชี้แจงความคืบหน้ารวมถึงการกำหนดขอบเขตของตำบล ขอบเขตของประชาชนที่ต้องมาชำระภาษีให้กับ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ให้สมาชิกทุกท่านได้รับทรา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นายกฯ ประธานสภาฯ และสมาชิกฯ ทุกท่าน การจัดทำแผนที่ภาษีและทะเบียนทรัพย์สิน มีหลายขั้นตอนซึ่งต้องใช้โปรแกรมแผนที่ภาษีและทะเบียน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LTA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๐๐ และ </w:t>
      </w:r>
      <w:r>
        <w:rPr>
          <w:rFonts w:cs="TH SarabunPSK" w:ascii="TH SarabunPSK" w:hAnsi="TH SarabunPSK"/>
          <w:sz w:val="32"/>
          <w:szCs w:val="32"/>
        </w:rPr>
        <w:t>LTAX GI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รมส่งเสริมการปกครองท้องถิ่น ซึ่งกองช่างได้ดำเนินการจัดทำแผนที่ภาษีโดยใช้โปรแกรมดังกล่าวมาก่อนแล้ว จนถึงขั้นตอนการทำชั้นข้อมูลเขตโซ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Zon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ที่ได้เข้ารับการอบรมฯ ได้รับคำแนะนำจากวิทยากรให้ตรวจสอบแนวเขตให้ชัดเจนและถูกต้อง เป็นไป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กระทรวงมหาดไทย เรื่อง การกำหนดเขตตำบลในท้องที่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ิมบางนางบว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 ลงวันที่ ๒๓ มิถุนายน ๒๕๔๑ และประกาศใช้ในราชกิจจานุเบกษาเมื่อ ๓๑ มีนาคม ๒๕๔๒ กองช่าง จึงนำความรู้ที่ได้รับมาทบทวนและปรับปรุ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องเดิมที่ได้ทำไว้แล้ว ซึ่งเดิมใช้ระวางที่ได้จากสำนักงานที่ดินสุพรรณบุรี สาขา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นางบวช มีจำนวน ๘๓ ระวาง เปลี่ยนมาใช้ระวางที่ได้จากโครงการจัดทำแผนที่ </w:t>
      </w:r>
      <w:r>
        <w:rPr>
          <w:rFonts w:cs="TH SarabunPSK" w:ascii="TH SarabunPSK" w:hAnsi="TH SarabunPSK"/>
          <w:sz w:val="32"/>
          <w:szCs w:val="32"/>
        </w:rPr>
        <w:t xml:space="preserve">GIS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สุพรรณบุรี ซึ่งมีความละเอียด แม่นยำ และรวดเร็วกว่าเดิมทุกขั้นตอนของการจัดทำแผนที่ภาษี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จะอธิบายแนวเขตตำบลหัวเขาให้ท่านผู้บริหารและสมาชิกฯ ได้ทราบ 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กาศกระทรวงมหาดไทย เรื่อง การกำหนดเขตตำบลในท้องที่ 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ิมบางนางบว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รรณบุร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รรยายพร้อมดูรายละเอียดบนจอโปรเจ็คเตอร์</w:t>
      </w:r>
      <w:r>
        <w:rPr>
          <w:rFonts w:cs="TH SarabunPSK" w:ascii="TH SarabunPSK" w:hAnsi="TH SarabunPSK"/>
          <w:sz w:val="32"/>
          <w:szCs w:val="32"/>
        </w:rPr>
        <w:t>) ........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เขตติดต่อบางตำบลผมได้ประสานและตรวจสอบด้วยวาจาพอสังเขปแล้วแต่บางตำบลยังไม่ได้ดำเนินการ จึงขอความเห็นและข้อเสนอแนะจากท่านผู้บริหารและสมาชิกฯ ว่าเห็นควรแจ้งประสานอย่างเป็นทางการไปยังองค์กรปกครองส่วนท้องถิ่นทุกแห่งที่มีแนวเขตติดต่อกับตำบลหัวเขา เพื่อป้องกันมิให้เกิดพื้นที่ทับซ้อนหรือเกิดช่องว่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ไปตามประกาศกระทรวงมหาดไทยดังกล่าวหรือไม่ เพื่อป้องกันการจัดทำบริการสาธารณะนอกเขตพื้นที่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ท่านผู้บริหาร และสมาชิกฯ ทุกท่าน ตามที่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ได้ชี้แจงรายละเอียดให้ทราบ มีสมาชิกฯ ท่านใดจะซักถามหรือไม่ครับ หรือมีความคิดเห็น ข้อเสนอแนะเป็นอย่างไร ขอให้พูดคุยปรึกษาหารือกัน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ูดคุย ปรึกษาหารือ และเสนอแนะให้</w:t>
      </w:r>
      <w:r>
        <w:rPr>
          <w:rFonts w:ascii="TH SarabunPSK" w:hAnsi="TH SarabunPSK" w:cs="TH SarabunPSK"/>
          <w:sz w:val="32"/>
          <w:sz w:val="32"/>
          <w:szCs w:val="32"/>
        </w:rPr>
        <w:t>ประสานอย่างเป็นทางการไปยังองค์กรปกครองส่วนท้องถิ่นทุกแห่ง ที่มีแนวเขตติดต่อกับตำบลหัวเขา เพื่อตรวจสอบความถูกต้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ุกท่านที่เข้าร่วมประชุมสภาฯ ในสมัยนี้ และขอนัดประชุมสภาองค์การบริหารส่วนตำบลหัวเขา ในครั้งต่อไปในวันที่ ๑๕ สิงหาคม ๒๕๕๙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ห้ความเห็นชอบร่างข้อบัญญัติงบประมาณรายจ่ายประจำปีงบประมาณ ๒๕๖๐ ในวาระที่ ๒ และ ๓ ต่อไป</w:t>
      </w:r>
    </w:p>
    <w:p>
      <w:pPr>
        <w:pStyle w:val="Normal"/>
        <w:ind w:left="2268" w:hanging="2268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before="120" w:after="0"/>
        <w:ind w:left="1440" w:right="-3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 ๑๕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KKD Windows 7 V.3</cp:lastModifiedBy>
  <cp:lastPrinted>2016-08-11T09:44:00Z</cp:lastPrinted>
  <dcterms:modified xsi:type="dcterms:W3CDTF">2016-08-15T07:35:00Z</dcterms:modified>
  <cp:revision>95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