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๑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อม  กฤษณ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ณี  คชค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ัญญา  สัตบุ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  สัตบุต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ิษา  กาฬภักดี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ตามระเบียบวาระต่างๆ 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นท่านนาย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ารบร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2"/>
          <w:sz w:val="32"/>
          <w:szCs w:val="32"/>
        </w:rPr>
        <w:t>แนะนำตัวพนักงานส่วนตำบล โอนย้ายมาดำรงตำแหน่ง รองปลัดองค์ก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บริหารส่วนตำบลหัวเขา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เชิญท่านนายกองค์การบริหารส่วนตำบลหัวเขา แนะนำพนักงานใหม่ครับ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วัสดีครับ ผู้เข้าร่วมประชุมทุกท่าน เมื่อวันที่ ๑ กุมภาพันธ์ ๒๕๕๘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รับโอนย้ายพนักงานส่วนตำบล มาบรรจุแต่งตั้งให้ดำรงตำแหน่ง รองปลัดองค์การบริหารส่วนตำบลหัวเขา คือ นางเสาวนี  คชค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เดิมอยู่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่อกรุ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ิมบางนางบวช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ุพรรณ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ได้พูดคุยแนะนำตัวกับผู้เข้าร่วมประชุม เชิญครับ 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วัสดีค่ะ ผู้เข้าร่วมประชุมทุกท่าน ดิฉันชื่อ นางเสาวณี  คชคง โอนย้ายมาดำรงตำแหน่ง รองปลัดองค์การบริหารส่วนตำบลหัวเขา รู้สึกยินดีที่ได้มาปฏิบัติงา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ขอบคุณค่ะ</w:t>
      </w:r>
    </w:p>
    <w:p>
      <w:pPr>
        <w:pStyle w:val="Normal"/>
        <w:spacing w:before="12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มัยสามัญที่ 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๗ ครั้งที่ ๑ เมื่อวันที่ ๔ ธันวาคม ๒๕๕๗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๔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๗ ครั้งที่ ๑ เมื่อวันที่ ๔ ธันวาคม ๒๕๕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มี</w:t>
      </w:r>
      <w:r>
        <w:rPr>
          <w:rFonts w:ascii="TH SarabunPSK" w:hAnsi="TH SarabunPSK" w:cs="TH SarabunPSK"/>
          <w:sz w:val="32"/>
          <w:sz w:val="32"/>
          <w:szCs w:val="32"/>
        </w:rPr>
        <w:t>ข้อใดแก้ไขหรือไม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๔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๗ ครั้งที่ ๑ วันที่ ๔ ธันวาคม ๒๕๕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การเปลี่ยนแปลงดวงตราประจำองค์การบริหารส่วนตำบลตามแบบมาตรฐาน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กระทรวงมหาดไทยกำหนด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ชิญ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ัวเขา ได้เสนอขออนุมัติต่อผู้ว่าราชการจังหวัดสุพรรณบุรี เปลี่ยนแปลงดวงตราประจำองค์การบริหารส่วนตำบลตามแบบมาตรฐานที่กระทรวงมหาดไทยกำหนด เนื่องจากดวงตราประจำองค์การบริหารส่วนตำบลที่ใช้ในปัจจุบัน มีรายละเอียดไม่เป็นไปตามแบบมาตรฐาน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ว่าราชการจังหวัดสุพรรณบุรี ได้อนุมัติให้เปลี่ยนแปลงดวงตราประจำองค์การบริหารส่วนตำบลแล้ว และให้แจ้งต่อสภาองค์การบริหารส่วนตำบลหัวเขา พร้อมทั้งปิดประกาศให้ประชาชนทราบโดยทั่วกัน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32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88214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32"/>
        <w:ind w:left="2268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32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วงตราประจำองค์การบริหารส่วนตำบลหัวเขา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32"/>
        <w:ind w:left="2268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รียนต่อสภาองค์การบริหารส่วนตำบลหัวเขาเพื่อทราบ รายละเอียดตามเอกสารที่ได้แจกให้กับท่านสมาชิกแล้ว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การกำหนดสมัยประชุมสภาฯ สมัยสามัญประจำปี 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๘</w:t>
      </w:r>
    </w:p>
    <w:p>
      <w:pPr>
        <w:pStyle w:val="Normal"/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๔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ะบุว่าการกำหนดจำนวนสมัยประชุมสามัญประจำปี ระยะเวลา และวันเริ่มต้นประชุมสามัญประจำปีของแต่ละสมัยในปีนั้น และวันเริ่มสมัยประชุมฯ 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สมัยแรก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ของแต่ละปีโดย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ให้สภาฯ กำหนดว่าปีนั้นจะมีสมัยประชุมสามัญประจำปี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กี่สมัย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ต่ละสมัย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spacing w:lineRule="auto" w:line="232"/>
        <w:ind w:left="2268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สภาท้องถิ่นมีมติแล้ว  ให้ประธานสภาท้องถิ่นทำเป็นประกาศของสภาท้องถิ่น พร้อมทั้งปิดประกาศไว้ในที่เปิดเผย ณ สำนักงานองค์กรปกครองส่วนท้องถิ่น  </w:t>
      </w:r>
    </w:p>
    <w:p>
      <w:pPr>
        <w:pStyle w:val="Normal"/>
        <w:spacing w:lineRule="auto" w:line="232"/>
        <w:ind w:left="2268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ind w:left="2268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ind w:left="2268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ind w:left="2268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ขอเสนอให้ที่ประชุมได้พิจารณากำหนดสมัยประชุมให้เป็นไปตามระเบียบดังกล่าว ทั้งนี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มได้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ลขานุการสภา 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กำหนดสมัยประชุ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เพื่อพิจารณา ดังนี้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spacing w:lineRule="auto" w:line="232"/>
        <w:ind w:left="2268" w:right="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มัยสามัญ สมัยแร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งปีถัด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กำหนดสมัยประชุมดังกล่าว เพื่อให้สอดคล้องกับการปฏิบัติงานขององค์การบริหารส่วนตำบล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สมัยประชุม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สมัย แต่ละสมัยมีกำหนด ๑๕ วัน คือ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ind w:left="2268" w:right="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แรก ของปีถัดไป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226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ขออนุมัติโอนเงินงบประมาณรายจ่าย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๘ 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ต่อที่ประชุมสภาฯ ครั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/>
          <w:sz w:val="32"/>
          <w:szCs w:val="32"/>
        </w:rPr>
        <w:t xml:space="preserve">      </w:t>
      </w:r>
      <w:r>
        <w:rPr>
          <w:rFonts w:cs="TH SarabunPSK"/>
          <w:sz w:val="32"/>
          <w:sz w:val="32"/>
          <w:szCs w:val="32"/>
        </w:rPr>
        <w:t>ตาม</w:t>
      </w:r>
      <w:r>
        <w:rPr>
          <w:rFonts w:cs="TH SarabunPSK"/>
          <w:sz w:val="32"/>
          <w:sz w:val="32"/>
          <w:szCs w:val="32"/>
        </w:rPr>
        <w:t>ระเบียบกระทรวงมหาดไทยว่าด้วยวิธีการงบประมาณ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ก้ไขเพิ่มเติม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ำหน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เงินงบประมาณรายจ่ายในหมวดค่าคร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ดินและสิ่งก่อสร้างที่ทำให้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ุณภาพเปลี่ยนหรือโอนไปตั้งเป็นรายการ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เป็น</w:t>
      </w:r>
      <w:r>
        <w:rPr>
          <w:rFonts w:cs="TH SarabunPSK"/>
          <w:sz w:val="32"/>
          <w:sz w:val="32"/>
          <w:szCs w:val="32"/>
        </w:rPr>
        <w:t>อำ</w:t>
      </w:r>
      <w:r>
        <w:rPr>
          <w:rFonts w:cs="TH SarabunPSK"/>
          <w:sz w:val="32"/>
          <w:sz w:val="32"/>
          <w:szCs w:val="32"/>
        </w:rPr>
        <w:t>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ที่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พิจารณาอนุมัติข้อบัญญัติงบประมาณ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ปแล้วนั้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ากฏ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ีงบประมาณ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โอนย้ายพนักงานส่วนตำบลเพิ่ม พร้อมทั้งได้มีการปรับปรุงอาคารที่ทำการใหม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ำให้มีครุภัณฑ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การปฏิบัติงานไม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ียงพ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กอบกับมีครุภัณฑ์เก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รุดโท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่อมทำจะไม่คุ้มค่า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เป็นที่จะต้องจัดหาครุภัณฑ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ใช้ในการปฏิบัติงานและทดแทนของเดิม 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พียงพอ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ปฏิบัติ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ั้น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 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งบประมาณรายจ่ายประจำปี ๒๕๕๘ เพื่อจัดซื้อ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jc w:val="left"/>
        <w:rPr/>
      </w:pPr>
      <w:r>
        <w:rPr>
          <w:rFonts w:cs="TH SarabunPSK"/>
          <w:sz w:val="32"/>
          <w:szCs w:val="32"/>
        </w:rPr>
        <w:tab/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ผนงานบริหารงานทั่วไ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งานบริหารทั่วไป  งบ</w:t>
      </w:r>
      <w:r>
        <w:rPr>
          <w:rFonts w:ascii="TH SarabunPSK" w:hAnsi="TH SarabunPSK" w:cs="TH SarabunPSK"/>
          <w:sz w:val="32"/>
          <w:sz w:val="32"/>
          <w:szCs w:val="32"/>
        </w:rPr>
        <w:t>ลงทุน  หมวดค่าครุภัณฑ์ ค่าที่ดินและสิ่งก่อสร้าง  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</w:t>
      </w:r>
      <w:r>
        <w:rPr>
          <w:rFonts w:ascii="THSarabunPSK" w:hAnsi="THSarabunPSK" w:cs="THSarabunPSK"/>
          <w:spacing w:val="-4"/>
          <w:sz w:val="32"/>
          <w:sz w:val="32"/>
          <w:szCs w:val="32"/>
        </w:rPr>
        <w:t xml:space="preserve">ครุภัณฑ์สำนักงาน </w:t>
      </w:r>
      <w:r>
        <w:rPr>
          <w:rFonts w:cs="THSarabunPSK" w:ascii="THSarabunPSK" w:hAnsi="THSarabunPSK"/>
          <w:spacing w:val="-4"/>
          <w:sz w:val="32"/>
          <w:szCs w:val="32"/>
        </w:rPr>
        <w:t>(</w:t>
      </w:r>
      <w:r>
        <w:rPr>
          <w:rFonts w:ascii="THSarabunPSK" w:hAnsi="THSarabunPSK" w:cs="THSarabunPSK"/>
          <w:spacing w:val="-4"/>
          <w:sz w:val="32"/>
          <w:sz w:val="32"/>
          <w:szCs w:val="32"/>
        </w:rPr>
        <w:t>สำนักปลัดฯ</w:t>
      </w:r>
      <w:r>
        <w:rPr>
          <w:rFonts w:cs="THSarabunPSK" w:ascii="THSarabunPSK" w:hAnsi="THSarabunPSK"/>
          <w:spacing w:val="-4"/>
          <w:sz w:val="32"/>
          <w:szCs w:val="32"/>
        </w:rPr>
        <w:t xml:space="preserve">) </w:t>
      </w:r>
      <w:r>
        <w:rPr>
          <w:rFonts w:ascii="THSarabunPSK" w:hAnsi="THSarabunPSK" w:cs="THSarabunPSK"/>
          <w:spacing w:val="-4"/>
          <w:sz w:val="32"/>
          <w:sz w:val="32"/>
          <w:szCs w:val="32"/>
        </w:rPr>
        <w:t>เพื่อจ่ายเป็นค่าจัดซื้อครุภัณฑ์</w:t>
      </w:r>
      <w:r>
        <w:rPr>
          <w:rFonts w:ascii="THSarabunPSK" w:hAnsi="THSarabunPSK" w:cs="THSarabunPSK"/>
          <w:sz w:val="32"/>
          <w:sz w:val="32"/>
          <w:szCs w:val="32"/>
        </w:rPr>
        <w:t>สำนักงาน จำนวน ๔ รายการ 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โต๊ะทำ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นิดเหล็ก</w:t>
      </w:r>
      <w:r>
        <w:rPr>
          <w:rFonts w:ascii="TH SarabunPSK" w:hAnsi="TH SarabunPSK" w:cs="TH SarabunPSK"/>
          <w:sz w:val="32"/>
          <w:sz w:val="32"/>
          <w:szCs w:val="32"/>
        </w:rPr>
        <w:t>พร้อมกระจ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กว้างไม่น้อยกว่า ๗๕ ซ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ยาวไม่น้อยกว่า ๑๕๐ ซม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๑ ตัว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นอกบัญชีราคามาตรฐานครุภัณฑ์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946" w:leader="none"/>
        </w:tabs>
        <w:ind w:left="2268" w:hanging="226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้าอี้พนักพ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ู้เหล็กเก็บ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นิด ๒ บานเลื่อน ขนาด ๔ ฟุ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ู้ </w:t>
      </w:r>
      <w:r>
        <w:rPr>
          <w:rFonts w:ascii="TH SarabunPSK" w:hAnsi="TH SarabunPSK" w:cs="TH SarabunPSK"/>
          <w:sz w:val="32"/>
          <w:sz w:val="32"/>
          <w:szCs w:val="32"/>
        </w:rPr>
        <w:t>ตู้ละ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ู้เหล็กเก็บ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นิด ๒ บานเลื่อน ขนาด ๕ ฟุ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ู้ </w:t>
      </w:r>
      <w:r>
        <w:rPr>
          <w:rFonts w:ascii="TH SarabunPSK" w:hAnsi="TH SarabunPSK" w:cs="TH SarabunPSK"/>
          <w:sz w:val="32"/>
          <w:sz w:val="32"/>
          <w:szCs w:val="32"/>
        </w:rPr>
        <w:t>ตู้ละ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4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FF0000"/>
          <w:spacing w:val="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SarabunPSK" w:hAnsi="THSarabunPSK" w:cs="THSarabunPSK"/>
          <w:sz w:val="32"/>
          <w:sz w:val="32"/>
          <w:szCs w:val="32"/>
        </w:rPr>
        <w:t xml:space="preserve">ครุภัณฑ์ไฟฟ้าและวิทยุ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สำนักปลัดฯ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ฟสามเหลี่ยมหยุดตรวจชนิดโปร่ง จำนวน  ๑ ป้าย</w:t>
      </w:r>
      <w:r>
        <w:rPr>
          <w:rFonts w:ascii="Calibri" w:hAnsi="Calibri" w:eastAsia="Calibri" w:cs="Calibri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นอกบัญชีราคามาตร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pacing w:val="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SarabunPSK" w:hAnsi="THSarabunPSK" w:cs="THSarabunPSK"/>
          <w:sz w:val="32"/>
          <w:sz w:val="32"/>
          <w:szCs w:val="32"/>
        </w:rPr>
        <w:t xml:space="preserve">ครุภัณฑ์งานบ้านงานครัว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สำนักปลัดฯ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ังต้มน้ำไฟฟ้า ขนาด  ๑๔  ลิตร จำนวน  ๑ ถัง</w:t>
      </w:r>
      <w:r>
        <w:rPr>
          <w:rFonts w:ascii="Calibri" w:hAnsi="Calibri" w:eastAsia="Calibri" w:cs="Calibri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นอกบัญชีราคามาตรฐานครุภัณฑ์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5245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โอนเพิ่มรวมทั้งสิ้น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   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spacing w:before="120" w:after="0"/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โอนลด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b/>
          <w:bCs/>
          <w:color w:val="FF0000"/>
          <w:spacing w:val="4"/>
          <w:sz w:val="32"/>
          <w:szCs w:val="32"/>
        </w:rPr>
        <w:tab/>
        <w:tab/>
      </w:r>
      <w:r>
        <w:rPr>
          <w:b/>
          <w:b/>
          <w:bCs/>
          <w:color w:val="000000"/>
          <w:spacing w:val="4"/>
          <w:sz w:val="32"/>
          <w:sz w:val="32"/>
          <w:szCs w:val="32"/>
        </w:rPr>
        <w:t>แผนงานบริหารงานทั่วไป</w:t>
      </w:r>
      <w:r>
        <w:rPr>
          <w:color w:val="000000"/>
          <w:spacing w:val="4"/>
          <w:sz w:val="32"/>
          <w:sz w:val="32"/>
          <w:szCs w:val="32"/>
        </w:rPr>
        <w:t xml:space="preserve">  งานบริหารทั่วไป</w:t>
      </w:r>
      <w:r>
        <w:rPr>
          <w:color w:val="FF0000"/>
          <w:spacing w:val="4"/>
          <w:sz w:val="32"/>
          <w:sz w:val="32"/>
          <w:szCs w:val="32"/>
        </w:rPr>
        <w:t xml:space="preserve">  </w:t>
      </w:r>
      <w:r>
        <w:rPr>
          <w:color w:val="000000"/>
          <w:spacing w:val="4"/>
          <w:sz w:val="32"/>
          <w:sz w:val="32"/>
          <w:szCs w:val="32"/>
        </w:rPr>
        <w:t>งบดำเนินงาน</w:t>
      </w:r>
      <w:r>
        <w:rPr>
          <w:color w:val="000000"/>
          <w:sz w:val="32"/>
          <w:sz w:val="32"/>
          <w:szCs w:val="32"/>
        </w:rPr>
        <w:t xml:space="preserve">  ค่าตอบแทน </w:t>
      </w:r>
      <w:r>
        <w:rPr>
          <w:color w:val="000000"/>
          <w:spacing w:val="-4"/>
          <w:sz w:val="32"/>
          <w:sz w:val="32"/>
          <w:szCs w:val="32"/>
        </w:rPr>
        <w:t>ใช้สอยและวัสดุ  ค่าใช้สอย  ประเภท</w:t>
      </w:r>
      <w:r>
        <w:rPr>
          <w:color w:val="000000"/>
          <w:spacing w:val="-4"/>
          <w:sz w:val="32"/>
          <w:sz w:val="32"/>
          <w:szCs w:val="32"/>
        </w:rPr>
        <w:t>รายจ่ายเกี่ยวเนื่องกับการปฏิบัติราชการที่ไม่เข้า</w:t>
      </w:r>
      <w:r>
        <w:rPr>
          <w:color w:val="000000"/>
          <w:spacing w:val="-6"/>
          <w:sz w:val="32"/>
          <w:sz w:val="32"/>
          <w:szCs w:val="32"/>
        </w:rPr>
        <w:t>ลักษณะรายจ่ายหมวดอื่นๆ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color w:val="000000"/>
          <w:spacing w:val="-6"/>
          <w:sz w:val="32"/>
          <w:szCs w:val="32"/>
        </w:rPr>
        <w:t>(</w:t>
      </w:r>
      <w:r>
        <w:rPr>
          <w:rFonts w:ascii="THSarabunPSK" w:hAnsi="THSarabunPSK" w:cs="THSarabunPSK"/>
          <w:color w:val="000000"/>
          <w:spacing w:val="-6"/>
          <w:sz w:val="32"/>
          <w:sz w:val="32"/>
          <w:szCs w:val="32"/>
        </w:rPr>
        <w:t>สำนักปลัดฯ</w:t>
      </w:r>
      <w:r>
        <w:rPr>
          <w:rFonts w:cs="THSarabunPSK" w:ascii="THSarabunPSK" w:hAnsi="THSarabunPSK"/>
          <w:color w:val="000000"/>
          <w:spacing w:val="-6"/>
          <w:sz w:val="32"/>
          <w:szCs w:val="32"/>
        </w:rPr>
        <w:t>)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ใช้จ่ายในการฝึกอบรม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นา และศึกษาดูงาน</w:t>
      </w:r>
      <w:r>
        <w:rPr>
          <w:color w:val="000000"/>
          <w:sz w:val="32"/>
          <w:sz w:val="32"/>
          <w:szCs w:val="32"/>
        </w:rPr>
        <w:t xml:space="preserve">  วงเงินที่ได้รับอนุมัติจำนวน  ๔๐๐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๐๐๐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งบประมาณคงเหลือก่อนโอน  </w:t>
      </w:r>
      <w:r>
        <w:rPr>
          <w:sz w:val="32"/>
          <w:sz w:val="32"/>
          <w:szCs w:val="32"/>
        </w:rPr>
        <w:t>๖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๓๕๐</w:t>
      </w:r>
      <w:r>
        <w:rPr>
          <w:color w:val="000000"/>
          <w:sz w:val="32"/>
          <w:sz w:val="32"/>
          <w:szCs w:val="32"/>
        </w:rPr>
        <w:t xml:space="preserve">  บาท  ขอโอนครั้งนี้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ป็นเงิน  </w:t>
      </w:r>
      <w:r>
        <w:rPr>
          <w:b/>
          <w:b/>
          <w:bCs/>
          <w:sz w:val="32"/>
          <w:sz w:val="32"/>
          <w:szCs w:val="32"/>
        </w:rPr>
        <w:t>๔๓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๒๐๐  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วมทั้งสิ้น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   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sz w:val="16"/>
          <w:szCs w:val="16"/>
        </w:rPr>
      </w:pPr>
      <w:r>
        <w:rPr>
          <w:rFonts w:cs="THSarabunPSK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SarabunPSK" w:ascii="Calibri" w:hAnsi="Calibri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ปีงบประมาณ ๒๕๕๘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รับการจัดสรรงบประมาณเงินอุดหนุนเฉพาะกิจที่มีลักษณะเป็นรายจ่ายลงทุน โครงการก่อสร้างศูนย์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็กเล็ก ตามแบบมาตรฐาน ประเภทอาคารศูนย์พัฒนาเด็กเล็ก ขนาดไม่เกิน ๕๐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บบที่ สถ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๑ ของกรมส่งเสริมการปกครองท้องถิ่น กระทรวงมหาดไทย แต่บริเวณ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อาคารศูนย์พัฒนาเด็กเล็กดังกล่าว ยังไม่ได้มีการปรับปรุ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ื้นที่ก่อสร้างไว้ก่อน จากการสำรวจพื้นที่ของส่วนโยธาพบว่าบริเวณ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สร้างดังกล่าวเป็นพื้นที่เชิงเขา มีความลาดเอียง หากไม่ปรับปรุงพื้นที่เมื่อถึงฤดูฝ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้ำที่ไหลลงจากเขาจะมากระทบกับตัวอาคารโดยตร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ะทำ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เสียห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าคตได้ อีกทั้งยังทำให้ภูมิทัศน์ไม่สวยงามและการปรับปรุงภูมิทัศน์ในอนาคตทำได้ยาก จึงมีความจำเป็นต้องปรับปรุงพื้นที่ก่อสร้างอย่างเร่งด่วน เพื่อรองรับการก่อสร้างอาคารศูนย์พัฒนาเด็กเล็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ั้น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 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งบประมาณรายจ่ายประจำปี ๒๕๕๘ เพื่อปรับปรุงพื้นที่ก่อสร้างฯ 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color w:val="FF0000"/>
          <w:sz w:val="32"/>
          <w:szCs w:val="32"/>
        </w:rPr>
      </w:pPr>
      <w:r>
        <w:rPr>
          <w:rFonts w:cs="THSarabunPSK" w:ascii="Calibri" w:hAnsi="Calibri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color w:val="FF0000"/>
          <w:sz w:val="32"/>
          <w:szCs w:val="32"/>
        </w:rPr>
      </w:pPr>
      <w:r>
        <w:rPr>
          <w:rFonts w:cs="THSarabunPSK" w:ascii="Calibri" w:hAnsi="Calibri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color w:val="FF0000"/>
          <w:sz w:val="32"/>
          <w:szCs w:val="32"/>
        </w:rPr>
      </w:pPr>
      <w:r>
        <w:rPr>
          <w:rFonts w:cs="THSarabunPSK" w:ascii="Calibri" w:hAnsi="Calibri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color w:val="FF0000"/>
          <w:sz w:val="32"/>
          <w:szCs w:val="32"/>
        </w:rPr>
      </w:pPr>
      <w:r>
        <w:rPr>
          <w:rFonts w:cs="THSarabunPSK" w:ascii="Calibri" w:hAnsi="Calibri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color w:val="FF0000"/>
          <w:sz w:val="32"/>
          <w:szCs w:val="32"/>
        </w:rPr>
      </w:pPr>
      <w:r>
        <w:rPr>
          <w:rFonts w:cs="THSarabunPSK" w:ascii="Calibri" w:hAnsi="Calibri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/>
      </w:pPr>
      <w:r>
        <w:rPr>
          <w:rFonts w:cs="TH SarabunPSK"/>
          <w:sz w:val="32"/>
          <w:szCs w:val="32"/>
        </w:rPr>
        <w:tab/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งานเคหะและชุม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งานบริหารทั่วไปเกี่ยวกับเคหะและชุมชน  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ุน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 ค่า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ับปรุงพื้นที่เตรียมก่อสร้างศูนย์พัฒนาเด็กเล็ก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ถมดินลูกรังบดอัด</w:t>
      </w:r>
      <w:r>
        <w:rPr>
          <w:rFonts w:ascii="TH SarabunPSK" w:hAnsi="TH SarabunPSK" w:cs="TH SarabunPSK"/>
          <w:sz w:val="32"/>
          <w:sz w:val="32"/>
          <w:szCs w:val="32"/>
        </w:rPr>
        <w:t>แน่นไม่น้อยกว่า ๘๔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ับพื้นที่ทางเข้าออกและป้ายโครงการ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5245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โอนเพิ่มรวมทั้งสิ้น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 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spacing w:before="120" w:after="0"/>
        <w:ind w:left="2268" w:hanging="2268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โอนลด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color w:val="FF0000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ab/>
        <w:tab/>
      </w:r>
      <w:r>
        <w:rPr>
          <w:b/>
          <w:b/>
          <w:bCs/>
          <w:color w:val="000000"/>
          <w:spacing w:val="4"/>
          <w:sz w:val="32"/>
          <w:sz w:val="32"/>
          <w:szCs w:val="32"/>
        </w:rPr>
        <w:t>๑</w:t>
      </w:r>
      <w:r>
        <w:rPr>
          <w:b/>
          <w:bCs/>
          <w:color w:val="000000"/>
          <w:spacing w:val="4"/>
          <w:sz w:val="32"/>
          <w:szCs w:val="32"/>
        </w:rPr>
        <w:t xml:space="preserve">. </w:t>
      </w:r>
      <w:r>
        <w:rPr>
          <w:b/>
          <w:b/>
          <w:bCs/>
          <w:color w:val="000000"/>
          <w:spacing w:val="4"/>
          <w:sz w:val="32"/>
          <w:sz w:val="32"/>
          <w:szCs w:val="32"/>
        </w:rPr>
        <w:t>แผนงานการรักษาความสงบภายใ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pacing w:val="4"/>
          <w:sz w:val="32"/>
          <w:sz w:val="32"/>
          <w:szCs w:val="32"/>
        </w:rPr>
        <w:t>งานป้องกันภัยฝ่ายพลเรือนและระงับอัคคีภัย  งบ</w:t>
      </w:r>
      <w:r>
        <w:rPr>
          <w:color w:val="000000"/>
          <w:sz w:val="32"/>
          <w:sz w:val="32"/>
          <w:szCs w:val="32"/>
        </w:rPr>
        <w:t xml:space="preserve">ดำเนินงาน  หมวดค่าตอบแทน </w:t>
      </w:r>
      <w:r>
        <w:rPr>
          <w:color w:val="000000"/>
          <w:spacing w:val="-4"/>
          <w:sz w:val="32"/>
          <w:sz w:val="32"/>
          <w:szCs w:val="32"/>
        </w:rPr>
        <w:t>ใช้สอยและวัสดุ  ค่าใช้สอย  ประเภท</w:t>
      </w:r>
      <w:r>
        <w:rPr>
          <w:color w:val="000000"/>
          <w:spacing w:val="-4"/>
          <w:sz w:val="32"/>
          <w:sz w:val="32"/>
          <w:szCs w:val="32"/>
        </w:rPr>
        <w:t>รายจ่ายเกี่ยวเนื่องกับการปฏิบัติราชการที่ไม่เข้า</w:t>
      </w:r>
      <w:r>
        <w:rPr>
          <w:color w:val="000000"/>
          <w:spacing w:val="-6"/>
          <w:sz w:val="32"/>
          <w:sz w:val="32"/>
          <w:szCs w:val="32"/>
        </w:rPr>
        <w:t>ลักษณะรายจ่ายหมวดอื่นๆ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color w:val="000000"/>
          <w:spacing w:val="-6"/>
          <w:sz w:val="32"/>
          <w:szCs w:val="32"/>
        </w:rPr>
        <w:t>(</w:t>
      </w:r>
      <w:r>
        <w:rPr>
          <w:rFonts w:ascii="THSarabunPSK" w:hAnsi="THSarabunPSK" w:cs="THSarabunPSK"/>
          <w:color w:val="000000"/>
          <w:spacing w:val="-6"/>
          <w:sz w:val="32"/>
          <w:sz w:val="32"/>
          <w:szCs w:val="32"/>
        </w:rPr>
        <w:t>สำนักปลัดฯ</w:t>
      </w:r>
      <w:r>
        <w:rPr>
          <w:rFonts w:cs="THSarabunPSK" w:ascii="THSarabunPSK" w:hAnsi="THSarabunPSK"/>
          <w:color w:val="000000"/>
          <w:spacing w:val="-6"/>
          <w:sz w:val="32"/>
          <w:szCs w:val="32"/>
        </w:rPr>
        <w:t>)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โครงการฝึกอบรมการป้องกันและบรรเทาสาธารณภัย</w:t>
      </w:r>
      <w:r>
        <w:rPr>
          <w:color w:val="000000"/>
          <w:sz w:val="32"/>
          <w:sz w:val="32"/>
          <w:szCs w:val="32"/>
        </w:rPr>
        <w:t xml:space="preserve"> วงเงินที่ได้รับอนุมัติจำนวน ๑๒๐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๐๐๐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อโอนครั้งนี้ </w:t>
      </w:r>
      <w:r>
        <w:rPr>
          <w:b/>
          <w:b/>
          <w:bCs/>
          <w:color w:val="000000"/>
          <w:sz w:val="32"/>
          <w:sz w:val="32"/>
          <w:szCs w:val="32"/>
        </w:rPr>
        <w:t>เป็นเงิน  ๗๐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 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๒</w:t>
      </w:r>
      <w:r>
        <w:rPr>
          <w:b/>
          <w:bCs/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แผนงานบริหารงานทั่วไป</w:t>
      </w:r>
      <w:r>
        <w:rPr>
          <w:color w:val="000000"/>
          <w:spacing w:val="-4"/>
          <w:sz w:val="32"/>
          <w:sz w:val="32"/>
          <w:szCs w:val="32"/>
        </w:rPr>
        <w:t xml:space="preserve">  งานบริหารทั่วไป</w:t>
      </w:r>
      <w:r>
        <w:rPr>
          <w:color w:val="FF0000"/>
          <w:spacing w:val="-4"/>
          <w:sz w:val="32"/>
          <w:sz w:val="32"/>
          <w:szCs w:val="32"/>
        </w:rPr>
        <w:t xml:space="preserve">  </w:t>
      </w:r>
      <w:r>
        <w:rPr>
          <w:color w:val="000000"/>
          <w:spacing w:val="-4"/>
          <w:sz w:val="32"/>
          <w:sz w:val="32"/>
          <w:szCs w:val="32"/>
        </w:rPr>
        <w:t>งบดำเนินงาน  ค่าตอบแท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pacing w:val="4"/>
          <w:sz w:val="32"/>
          <w:sz w:val="32"/>
          <w:szCs w:val="32"/>
        </w:rPr>
        <w:t>ใช้สอยและวัสดุ  ค่าใช้สอย  ประเภทรายจ่ายเกี่ยวกับการรับรองและพิธีการ</w:t>
      </w:r>
      <w:r>
        <w:rPr>
          <w:rFonts w:ascii="THSarabunPSK" w:hAnsi="THSarabunPSK" w:cs="TH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color w:val="000000"/>
          <w:spacing w:val="4"/>
          <w:sz w:val="32"/>
          <w:szCs w:val="32"/>
        </w:rPr>
        <w:t>(</w:t>
      </w:r>
      <w:r>
        <w:rPr>
          <w:rFonts w:ascii="THSarabunPSK" w:hAnsi="THSarabunPSK" w:cs="THSarabunPSK"/>
          <w:color w:val="000000"/>
          <w:spacing w:val="4"/>
          <w:sz w:val="32"/>
          <w:sz w:val="32"/>
          <w:szCs w:val="32"/>
        </w:rPr>
        <w:t>สำนักปลัดฯ</w:t>
      </w:r>
      <w:r>
        <w:rPr>
          <w:rFonts w:cs="THSarabunPSK" w:ascii="THSarabunPSK" w:hAnsi="THSarabunPSK"/>
          <w:color w:val="000000"/>
          <w:spacing w:val="4"/>
          <w:sz w:val="32"/>
          <w:szCs w:val="32"/>
        </w:rPr>
        <w:t>)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งเงินที่ได้รับอนุมัติจำนวน ๑๗๐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๐๐๐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อโอนครั้งนี้ </w:t>
      </w:r>
      <w:r>
        <w:rPr>
          <w:b/>
          <w:b/>
          <w:bCs/>
          <w:color w:val="000000"/>
          <w:sz w:val="32"/>
          <w:sz w:val="32"/>
          <w:szCs w:val="32"/>
        </w:rPr>
        <w:t>เป็นเงิน  ๗๐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๐๐</w:t>
      </w:r>
      <w:r>
        <w:rPr>
          <w:b/>
          <w:b/>
          <w:bCs/>
          <w:color w:val="000000"/>
          <w:sz w:val="32"/>
          <w:sz w:val="32"/>
          <w:szCs w:val="32"/>
        </w:rPr>
        <w:t>๐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ab/>
        <w:tab/>
        <w:t xml:space="preserve"> </w:t>
        <w:tab/>
      </w:r>
      <w:r>
        <w:rPr>
          <w:b/>
          <w:b/>
          <w:bCs/>
          <w:color w:val="000000"/>
          <w:spacing w:val="4"/>
          <w:sz w:val="32"/>
          <w:sz w:val="32"/>
          <w:szCs w:val="32"/>
        </w:rPr>
        <w:t>โอนลดรวมทั้งสิ้นเป็นเงิน  ๑๔๐</w:t>
      </w:r>
      <w:r>
        <w:rPr>
          <w:b/>
          <w:bCs/>
          <w:color w:val="000000"/>
          <w:spacing w:val="4"/>
          <w:sz w:val="32"/>
          <w:szCs w:val="32"/>
        </w:rPr>
        <w:t>,</w:t>
      </w:r>
      <w:r>
        <w:rPr>
          <w:b/>
          <w:b/>
          <w:bCs/>
          <w:color w:val="000000"/>
          <w:spacing w:val="4"/>
          <w:sz w:val="32"/>
          <w:sz w:val="32"/>
          <w:szCs w:val="32"/>
        </w:rPr>
        <w:t>๐๐๐  บาท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/>
      </w:pP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ายละเอียดตาม</w:t>
      </w:r>
      <w:r>
        <w:rPr>
          <w:color w:val="000000"/>
          <w:sz w:val="32"/>
          <w:sz w:val="32"/>
          <w:szCs w:val="32"/>
        </w:rPr>
        <w:t>บัญชีโอนเงินงบประมาณรายจ่ายประจำ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๕๕๘ ที่ได้แจกให้ทุกท่านแล้ว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โอนเงินงบประมาณครั้งนี้หรือไม่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อนเงินงบประมาณรายจ่ายประจำ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ามที่ข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ขออนุมัติจ่ายขาดเงินสะส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ัวเขา เสนอขอให้สภา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ัวเขา พิจารณาอนุมัติจ่ายขาด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จำนวน ๒ โครงการ ได้แก่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พื้นที่เตรียมก่อสร้างศูนย์พัฒนาเด็กเล็ก หมู่ที่ ๕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ศูนย์พัฒนาเด็กเล็ก หมู่ที่ ๕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ต่อที่ประชุมสภาฯ ครับ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/>
      </w:pPr>
      <w:r>
        <w:rPr>
          <w:color w:val="000000"/>
          <w:sz w:val="32"/>
          <w:sz w:val="32"/>
          <w:szCs w:val="32"/>
        </w:rPr>
        <w:t>นายก อบต</w:t>
      </w:r>
      <w:r>
        <w:rPr>
          <w:color w:val="000000"/>
          <w:sz w:val="32"/>
          <w:szCs w:val="32"/>
        </w:rPr>
        <w:t>.</w:t>
        <w:tab/>
        <w:t xml:space="preserve">    </w:t>
      </w: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าม</w:t>
      </w:r>
      <w:r>
        <w:rPr>
          <w:color w:val="000000"/>
          <w:sz w:val="32"/>
          <w:sz w:val="32"/>
          <w:szCs w:val="32"/>
        </w:rPr>
        <w:t>ระเบียบกระทรวงมหาดไทยว่าด้วยการรับเงิน การเบิกเงิน การฝากเงิน การเก็บรักษาเงิน และตรวจเงินขององค์กรปกครองส่วนท้องถิ่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๒๕๔๗ และแก้ไขเพิ่มเติ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ฉบับที่ ๒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๒๕๔๘ ข้อ ๘๙ องค์กรปกครองส่วนท้องถิ่น อาจใช้เงินสะสมได้ โดย ได้รับอนุมัติจากสภาท้องถิ่นภายใต้เงื่อนไข ดังต่อไปนี้</w:t>
      </w:r>
      <w:r>
        <w:rPr>
          <w:color w:val="000000"/>
          <w:sz w:val="32"/>
          <w:szCs w:val="32"/>
        </w:rPr>
        <w:tab/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 กิจการที่เป็นการเพิ่มพูนรายไ</w:t>
      </w:r>
      <w:r>
        <w:rPr>
          <w:color w:val="000000"/>
          <w:spacing w:val="-2"/>
          <w:sz w:val="32"/>
          <w:sz w:val="32"/>
          <w:szCs w:val="32"/>
        </w:rPr>
        <w:t>ด้ขององค์กรปกครองส่วนท้องถิ่น หรือ กิจการที่จัดทำเพื่อบำบัดความ</w:t>
      </w:r>
      <w:r>
        <w:rPr>
          <w:color w:val="000000"/>
          <w:spacing w:val="-2"/>
          <w:sz w:val="32"/>
          <w:sz w:val="32"/>
          <w:szCs w:val="32"/>
        </w:rPr>
        <w:t>เดือดร้อน</w:t>
      </w:r>
    </w:p>
    <w:p>
      <w:pPr>
        <w:pStyle w:val="Default"/>
        <w:ind w:left="2268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ind w:left="2268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ind w:left="2268" w:hanging="0"/>
        <w:jc w:val="left"/>
        <w:rPr/>
      </w:pPr>
      <w:r>
        <w:rPr>
          <w:color w:val="000000"/>
          <w:sz w:val="32"/>
          <w:sz w:val="32"/>
          <w:szCs w:val="32"/>
        </w:rPr>
        <w:t xml:space="preserve">ของประชาชน ทั้งนี้ต้องเป็นไปตามแผนพัฒนาขององค์กรปกครองส่วนท้องถิ่น หรือตามที่ กฎหมายกำหนด 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เมื่ออนุมัติให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และตามหนังสือที่ มท ๐๘๐๘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ว ๓๑๖๑ ลงวันที่ ๑๒ ตุลาคม ๒๕๕๓ เรื่องซักซ้อมความเข้าใจเกี่ยวกับการใช้จ่ายเงินสะสมขององค์กรปกครองส่วนท้องถิ่นตามระเบียบกระทรวงมหาดไทยได้พิจารณาเห็นว่า เพื่อให้การใช้จ่ายเงินสะสมขององค์กรปกครองส่วนท้องถิ่นเป็นไปโดยถูกต้อง ชัดเจน และเป็นไปแนวทางเดียวกัน </w:t>
      </w:r>
      <w:r>
        <w:rPr>
          <w:color w:val="000000"/>
          <w:spacing w:val="-8"/>
          <w:sz w:val="32"/>
          <w:sz w:val="32"/>
          <w:szCs w:val="32"/>
        </w:rPr>
        <w:t>จึงขอซักซ้อมความเข้าใจเกี่ยวกับการจ่ายเงินสะสมขององค์กรปกครองส่วนท้องถิ่น ดังนี้</w:t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งค์กรปกครองส่วนท้องถิ่นอาจใช้จ่ายเงินสะสมได้โดยได้รับอนุมัติจากสภาท้องถิ่น ทั้งนี้ให้ระบุวัตถุประสงค์ในการใช้จ่ายเงินให้ชัดเจน และให้คำนึงถึงประโยชน์ของประชาชนและท้องถิ่นที่จะได้รับเป็นสำคัญ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กระทำการได้เฉพาะกิจการซึ่งอยู่ในอำนาจหน้าที่ขององค์กรปกครองส่วนท้องถิ่น และเป็นกิจการที่ประชาชนได้รับประโยชน์โดยตรง หากไม่ทำจะไม่สามารถแก้ไขปัญหาความเดือดร้อนของประชาชนได้ หรือท้องถิ่นอาจขาดโอกาสที่จะได้รับการพัฒนา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กิจการที่เกี่ยวกับการบริการชุมชนและสังคมของประชาชนในพื้นที่ หรือกิจการที่จัดทำเพื่อบำบัดความเดือดร้อนของประชาชน หรือเป็นการเพิ่มพูนรายได้ขององค์กรปกครองส่วนท้องถิ่นซึ่งหากเป็นโครงการเพื่อการลงทุนเช่น ค่าก่อสร้างอาคาร หรือซื้อที่ดิน หรือโครงการที่ใช้วงเงินงบประมาณที่มีมูลค่าสูงให้พิจารณาดำเนินการดังนี้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 จัดทำงบประมาณรายจ่ายประจำปี หรืองบประมาณรายจ่ายเพิ่มเติม หรือโอนงบประมาณรายจ่ายมาตั้งจ่ายก่อนเป็นอันดับแรก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 กรณีองค์กรปกครองส่วนท้องถิ่นได้ตั้งงบประมาณหรือโอนงบประมาณรายจ่ายมาตั้งจ่ายไว้แล้ว แต่งบประมาณไม่เพียงพอก็อาจใช้จ่ายจากเงินสะสมสมทบเพื่อการนั้นได้ หากองค์กรปกครองส่วนท้องถิ่น พิจารณาเห็นว่าเป็นโครงการที่มีความจำเป็นเร่งด่วนในการบำบัดความเดือดร้อนของประชาชนหรือการบริการชุมชนและสังคมของประชาชนในพื้นที่ และไม่อาจรอจัดทำงบประมาณรายจ่ายประจำปีในปีต่อไปได้ ก็อาจใช้จ่ายจากเงินสะสมได้ โดยจะต้องเป็นโครงการที่อยู่ในแผนพัฒนาขององค์กรปกครองส่วนท้องถิ่น และองค์กรปกครองส่วนท้องถิ่น มีเงินสะสมคงเหลือพอในการบริหารงานเพื่อมิให้เกิดผลกระทบกับฐานะการคลังในระยะยาว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๓ กรณีเป็นโครงการประเภทที่ดินและสิ่งก่อสร้าง ที่ไม่อาจแยกการจัดซื้อจัดจ้างเป็นส่วนๆ และมีรายได้ไม่เพียงพอที่จะดำเนินการในปีงบประมาณเดียว ให้ตั้งงบประมาณรายจ่ายในปีปัจจุบันและ</w:t>
      </w:r>
      <w:r>
        <w:rPr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>ถัดไปตามระเบียบกระทรวงมหาดไทยว่าด้วยวิธีงบประมาณ ขององค์กรปกครองส่วนท้องถิ่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๒๕๔๑ และที่แก้ไขเพิ่มเติ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ฉบับที่ ๓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๒๕๔๓</w:t>
      </w:r>
    </w:p>
    <w:p>
      <w:pPr>
        <w:pStyle w:val="Default"/>
        <w:ind w:left="2268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ind w:left="2268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ind w:left="2268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ind w:left="2268" w:hanging="0"/>
        <w:jc w:val="left"/>
        <w:rPr/>
      </w:pPr>
      <w:r>
        <w:rPr>
          <w:rFonts w:eastAsia="TH SarabunPSK"/>
          <w:color w:val="FF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ให้จัดทำงบประมาณการ รายละเอียดโครงการที่จะจ่ายจากเงินสะสม โดยระบุให้ชัดเจนว่า ดำเนินการใด เรื่องใด สถานที่ดำเนินการที่ใด วงเงินที่จะใช้เท่าใด รวมรายละเอียดของโครงการ เช่นเดียวกับการจัดทำงบประมาณรายจ่ายประจำปี และชี้แจงเหตุผลความจำเป็นที่ไม่อาจจัดทำงบประมาณรายจ่ายประจำปีได้ เพื่อเป็นข้อมูลประกอบการพิจารณาอนุมัติของสภาท้องถิ่น และเพื่อให้สามารถตรวจสอบได้ </w:t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>
          <w:color w:val="FF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เพราะฉะนั้นการพิจารณาจ่ายขาดเงินสะสมในครั้งนี้จะต้องมีรายละเอียดตามที่ได้ชี้แจงมาเสียก่อนสภาท้องถิ่นจึงจะสามารถพิจารณาอนุมัติ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วนเรื่องสถานะทางการคลังของ</w:t>
      </w:r>
      <w:r>
        <w:rPr>
          <w:color w:val="000000"/>
          <w:sz w:val="32"/>
          <w:sz w:val="32"/>
          <w:szCs w:val="32"/>
        </w:rPr>
        <w:t xml:space="preserve"> อบต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หัวเขา</w:t>
      </w:r>
      <w:r>
        <w:rPr>
          <w:color w:val="000000"/>
          <w:sz w:val="32"/>
          <w:sz w:val="32"/>
          <w:szCs w:val="32"/>
        </w:rPr>
        <w:t xml:space="preserve"> ณ วัน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เงินสะสม จำนวน  ๑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๓๖๐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๓๕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๘๑</w:t>
      </w:r>
      <w:r>
        <w:rPr>
          <w:color w:val="000000"/>
          <w:sz w:val="32"/>
          <w:sz w:val="32"/>
          <w:szCs w:val="32"/>
        </w:rPr>
        <w:t xml:space="preserve"> บาท </w:t>
      </w:r>
      <w:r>
        <w:rPr>
          <w:color w:val="000000"/>
          <w:sz w:val="32"/>
          <w:sz w:val="32"/>
          <w:szCs w:val="32"/>
        </w:rPr>
        <w:t xml:space="preserve"> ทุนสำรองสะสม  ๖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๐๖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๙๗๘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๙๙  บาท </w:t>
      </w:r>
      <w:r>
        <w:rPr>
          <w:color w:val="000000"/>
          <w:sz w:val="32"/>
          <w:sz w:val="32"/>
          <w:szCs w:val="32"/>
        </w:rPr>
        <w:t>สามารถจ่ายขาดเงินสะสมตามระเบียบข้อ ๘๙ โดยได้รับอนุมัติจากสภาท้องถิ่นภายใต้เงื่อนไขที่กล่าวมาแล้ว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มื่อได้รับทราบระเบียบต่างๆ ที่เกี่ยวข้องแล้ว ผมขอชี้แจงในส่วนของรายละเอียดโครงการฯ ดังนี้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พื้นที่เตรียมก่อสร้างศูนย์พัฒนาเด็กเล็ก หมู่ที่ ๕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รับการจัดสรรงบประมาณเงินอุดหนุนเฉพาะกิจที่มีลักษณะเป็นรายจ่ายลงทุน โครงการก่อสร้างศูนย์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็กเล็ก ตามแบบมาตรฐาน ประเภทอาคารศูนย์พัฒนาเด็กเล็ก ขนาดไม่เกิน ๕๐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บบที่ สถ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๑ ของกรมส่งเสริมการปกครองท้องถิ่น กระทรวงมหาดไทย แต่บริเวณ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าคารศูนย์พัฒนาเด็กเล็กดังกล่าว ยังไม่ได้มีการปรับปรุงพื้นที่ก่อสร้างไว้ก่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มอบหมาย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วนโยธ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ปสำรวจพื้น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บว่าบริเวณดังกล่าวเป็นพื้นที่เชิง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ความลาดเอียง หากไม่ปรับปรุงพื้นที่เมื่อถึงฤดูฝน</w:t>
      </w:r>
      <w:r>
        <w:rPr>
          <w:rFonts w:ascii="TH SarabunPSK" w:hAnsi="TH SarabunPSK" w:cs="TH SarabunPSK"/>
          <w:sz w:val="32"/>
          <w:sz w:val="32"/>
          <w:szCs w:val="32"/>
        </w:rPr>
        <w:t>น้ำที่ไหลลงจากเขาจะมากระทบกับตัวอาคารโดยตรง</w:t>
      </w:r>
      <w:r>
        <w:rPr>
          <w:rFonts w:ascii="TH SarabunPSK" w:hAnsi="TH SarabunPSK" w:cs="TH SarabunPSK"/>
          <w:sz w:val="32"/>
          <w:sz w:val="32"/>
          <w:szCs w:val="32"/>
        </w:rPr>
        <w:t>จะทำให้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</w:t>
      </w:r>
      <w:r>
        <w:rPr>
          <w:rFonts w:ascii="TH SarabunPSK" w:hAnsi="TH SarabunPSK" w:cs="TH SarabunPSK"/>
          <w:sz w:val="32"/>
          <w:sz w:val="32"/>
          <w:szCs w:val="32"/>
        </w:rPr>
        <w:t>ในอนาคตได้ อีกทั้งยังทำให้ภูมิทัศน์ไม่สวยงามและการปรับปรุงภูมิทัศน์ในอนาคตทำได้ยาก จึงมีความจำเป็น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ปรุงพื้นที่ก่อสร้างอย่างเร่งด่วน เพื่อรองรับการก่อสร้างอาคาร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 สภ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 ได้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อนเงินงบประมาณรายจ่ายประจำปี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ปตั้งจ่ายเป็นรายการใหม่ เพื่อจ่ายเป็นค่าปรับปรุงพื้นที่เตรียมก่อสร้างศูนย์พัฒนาเด็กเล็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ู่ที่ 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ถมดินลูกรังบดอัด</w:t>
      </w:r>
      <w:r>
        <w:rPr>
          <w:rFonts w:ascii="TH SarabunPSK" w:hAnsi="TH SarabunPSK" w:cs="TH SarabunPSK"/>
          <w:sz w:val="32"/>
          <w:sz w:val="32"/>
          <w:szCs w:val="32"/>
        </w:rPr>
        <w:t>แน่นไม่น้อยกว่า ๘๔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ับพื้นที่ทางเข้าออกและป้ายโครงการ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แล้ว</w:t>
      </w:r>
      <w:r>
        <w:rPr>
          <w:rFonts w:cs="Times New Roman"/>
          <w:sz w:val="32"/>
          <w:sz w:val="32"/>
          <w:szCs w:val="32"/>
          <w:lang w:val="tt-RU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lang w:val="tt-RU"/>
        </w:rPr>
        <w:t>เป็นเงิน</w:t>
      </w:r>
      <w:r>
        <w:rPr>
          <w:rFonts w:cs="Times New Roman"/>
          <w:b/>
          <w:b/>
          <w:bCs/>
          <w:sz w:val="32"/>
          <w:sz w:val="32"/>
          <w:szCs w:val="32"/>
          <w:lang w:val="tt-RU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๑๔๐</w:t>
      </w:r>
      <w:r>
        <w:rPr>
          <w:rFonts w:cs="TH SarabunPSK"/>
          <w:b/>
          <w:bCs/>
          <w:sz w:val="32"/>
          <w:szCs w:val="32"/>
        </w:rPr>
        <w:t>,</w:t>
      </w:r>
      <w:r>
        <w:rPr>
          <w:rFonts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imes New Roman"/>
          <w:b/>
          <w:b/>
          <w:bCs/>
          <w:sz w:val="32"/>
          <w:sz w:val="32"/>
          <w:szCs w:val="32"/>
          <w:lang w:val="tt-RU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lang w:val="tt-RU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จากการประมาณราคาของส่วนโยธา พบว่าต้องใช้งบประมาณในการปรับปรุง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 ๗๐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ขออนุมัติต่อสภาฯ เพื่อพิจารณาจ่ายขาดเงินสะสม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ทบ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เพื่อ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ที่ถูกต้องตามแบบมาตรฐานและมีความปลอดภัย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ทางด้านการส่งเสริมการเรียนรู้ของเด็กก่อนวัยเรียนและ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พื้นที่ ทั้งในปัจจุบันและอนาคต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จุอยู่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 เพิ่มเติมฉบับ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ศูนย์พัฒนาเด็กเล็ก หมู่ที่ ๕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ตามที่ อบต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หัวเขา ได้รับการจัดสรรงบประมาณเงินอุดหนุนเฉพาะกิจที่มีลักษณะเป็นรายจ่ายลงทุน โครงการก่อสร้างศูนย์พัฒนา</w:t>
      </w:r>
      <w:r>
        <w:rPr>
          <w:color w:val="000000"/>
          <w:spacing w:val="-4"/>
          <w:sz w:val="32"/>
          <w:sz w:val="32"/>
          <w:szCs w:val="32"/>
        </w:rPr>
        <w:t>เด็กเล็ก ตามแบบมาตรฐาน ประเภทอาคารศูนย์พัฒนาเด็กเล็ก ขนาดไม่เกิน ๕๐ ค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pacing w:val="6"/>
          <w:sz w:val="32"/>
          <w:sz w:val="32"/>
          <w:szCs w:val="32"/>
        </w:rPr>
        <w:t>แบบที่ สถ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ศพด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๑ ของ</w:t>
      </w:r>
      <w:r>
        <w:rPr>
          <w:color w:val="000000"/>
          <w:sz w:val="32"/>
          <w:sz w:val="32"/>
          <w:szCs w:val="32"/>
        </w:rPr>
        <w:t xml:space="preserve">กรมส่งเสริมการปกครองท้องถิ่น กระทรวงมหาดไทย </w:t>
      </w:r>
      <w:r>
        <w:rPr>
          <w:color w:val="000000"/>
          <w:sz w:val="32"/>
          <w:sz w:val="32"/>
          <w:szCs w:val="32"/>
        </w:rPr>
        <w:t>เป็นเงิน  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๕๒๔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๐๐๐ 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อบต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หัวเขา ได้ดำเนินการประกาศจัดซื้อจัดจ้างตามระเบียบกระทรวง มหาดไทยว่าด้วยการพัสดุของหน่วยการบริหารราชการส่วนท้องถิ่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๕๓๕ และที่แก้ไขเพิ่มเติมถึงฉบับปัจจุบัน ซึ่งส่วนโยธาได้คำนวณราคากลางปัจจุบันได้ 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๙๘๙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๔๔๕  บาท คณะกรรมการกำหนดราคากลางจึงได้พิจารณาขอใช้งบประมาณที่ได้รับการจัดสรรฯ จำนวน 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๕๒๔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๐๐๐  บาท เป็นราคากลางในการจัดซื้อจัดจ้าง ปรากฏว่าไม่มีผู้รับจ้างรายใดมายื่นซองเสนอราคา อบต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หัวเขาจึงได้ประกาศยกเลิกการสอบราคาโครงการดังกล่าว และมอบหมายให้ส่วนโยธาดำเนินการตรวจสอบแบบแปลนและการประมาณราคา พร้อมทั้งสถานที่ก่อสร้างอย่างละเอียด พบว่า</w:t>
      </w:r>
      <w:r>
        <w:rPr>
          <w:color w:val="000000"/>
          <w:sz w:val="32"/>
          <w:sz w:val="32"/>
          <w:szCs w:val="32"/>
        </w:rPr>
        <w:t>แบบ</w:t>
      </w:r>
      <w:r>
        <w:rPr>
          <w:color w:val="000000"/>
          <w:sz w:val="32"/>
          <w:sz w:val="32"/>
          <w:szCs w:val="32"/>
        </w:rPr>
        <w:t>แปลนอาคาร</w:t>
      </w:r>
      <w:r>
        <w:rPr>
          <w:color w:val="000000"/>
          <w:sz w:val="32"/>
          <w:sz w:val="32"/>
          <w:szCs w:val="32"/>
        </w:rPr>
        <w:t>ศูนย์พัฒนาเด็กเล็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นาดไม่เกิน </w:t>
      </w:r>
      <w:r>
        <w:rPr>
          <w:color w:val="000000"/>
          <w:sz w:val="32"/>
          <w:sz w:val="32"/>
          <w:szCs w:val="32"/>
        </w:rPr>
        <w:t>๕๐</w:t>
      </w:r>
      <w:r>
        <w:rPr>
          <w:color w:val="000000"/>
          <w:sz w:val="32"/>
          <w:sz w:val="32"/>
          <w:szCs w:val="32"/>
        </w:rPr>
        <w:t xml:space="preserve"> คน </w:t>
      </w:r>
      <w:r>
        <w:rPr>
          <w:color w:val="000000"/>
          <w:spacing w:val="6"/>
          <w:sz w:val="32"/>
          <w:sz w:val="32"/>
          <w:szCs w:val="32"/>
        </w:rPr>
        <w:t>แบบที่ สถ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ศพด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๑ ของ</w:t>
      </w:r>
      <w:r>
        <w:rPr>
          <w:color w:val="000000"/>
          <w:sz w:val="32"/>
          <w:sz w:val="32"/>
          <w:szCs w:val="32"/>
        </w:rPr>
        <w:t>กรมส่งเสริมการปกครองท้องถิ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ข้อขัดแย้งกันและไม่ชัดเจนหลายประการ  ซึ่งหากไม่เปลี่ยนแปลงแก้ไข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เพิ่มเติม และดำเนินการจนได้ผู้รับจ้างตามระเบียบ</w:t>
      </w:r>
      <w:r>
        <w:rPr>
          <w:color w:val="000000"/>
          <w:sz w:val="32"/>
          <w:sz w:val="32"/>
          <w:szCs w:val="32"/>
        </w:rPr>
        <w:t xml:space="preserve">แล้ว </w:t>
      </w:r>
      <w:r>
        <w:rPr>
          <w:color w:val="000000"/>
          <w:sz w:val="32"/>
          <w:sz w:val="32"/>
          <w:szCs w:val="32"/>
        </w:rPr>
        <w:t>จะเกิดปัญหาและอุปสรรคการควบคุมงานก่อสร้าง</w:t>
      </w:r>
      <w:r>
        <w:rPr>
          <w:color w:val="000000"/>
          <w:sz w:val="32"/>
          <w:sz w:val="32"/>
          <w:szCs w:val="32"/>
        </w:rPr>
        <w:t xml:space="preserve"> การ</w:t>
      </w:r>
      <w:r>
        <w:rPr>
          <w:color w:val="000000"/>
          <w:sz w:val="32"/>
          <w:sz w:val="32"/>
          <w:szCs w:val="32"/>
        </w:rPr>
        <w:t>ตรวจรับการจ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ความมั่นคงปลอดภัยต่อผู้เข้าขอใช้อาคาร</w:t>
      </w:r>
      <w:r>
        <w:rPr>
          <w:color w:val="000000"/>
          <w:sz w:val="32"/>
          <w:sz w:val="32"/>
          <w:szCs w:val="32"/>
        </w:rPr>
        <w:t xml:space="preserve"> พอสรุปได้ดังนี้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พื้นที่ที่จะ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น้ำพุ มีความจำเป็นต้องปรับพื้นที่โดยการถมดินลูกรังบดอัดแน่นสูงเฉลี่ยประมาณ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จากระดับถนนเพราะมีสภาพพื้นที่ลาดเอียง</w:t>
      </w:r>
      <w:r>
        <w:rPr>
          <w:rFonts w:ascii="TH SarabunPSK" w:hAnsi="TH SarabunPSK" w:cs="TH SarabunPSK"/>
          <w:sz w:val="32"/>
          <w:sz w:val="32"/>
          <w:szCs w:val="32"/>
        </w:rPr>
        <w:t>และมี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มี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>ไหล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ฤดูฝน </w:t>
      </w:r>
      <w:r>
        <w:rPr>
          <w:rFonts w:ascii="TH SarabunPSK" w:hAnsi="TH SarabunPSK" w:cs="TH SarabunPSK"/>
          <w:sz w:val="32"/>
          <w:sz w:val="32"/>
          <w:szCs w:val="32"/>
        </w:rPr>
        <w:t>หากก่อสร้างอาคารโดยไม่ถมดินจะทำให้ได้รับความเสียหาย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ใช้แบบตามมาตรฐาน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ตอกเข็ม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แบบเดิมที่ได้รับจัดสรรงบประมาณไม่ได้ระบุว่าเป็นแบบใ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แปลนพื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ปลนหลังค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ตัด และรูปอื่นๆ มีข้อขัดแย้งกั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ไม่ชัดเจนหลายประการ หากก่อสร้างตามที่แบบกำหนดนั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จะทำใ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ประมาณราค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บคุมงานก่อสร้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รับการจ้าง 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อกแบบเปลี่ยนแปลง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โดยวิศวกรรับรอง</w:t>
      </w:r>
      <w:r>
        <w:rPr>
          <w:rFonts w:ascii="TH SarabunPSK" w:hAnsi="TH SarabunPSK" w:cs="TH SarabunPSK"/>
          <w:sz w:val="32"/>
          <w:sz w:val="32"/>
          <w:szCs w:val="32"/>
        </w:rPr>
        <w:t>แบบโครงการดังกล่าวเรียบร้อยแล้ว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เพื่อให้การดำเนินการก่อสร้างศูนย์พัฒนาเด็กเล็กขนาดไม่เกิน </w:t>
      </w:r>
      <w:r>
        <w:rPr>
          <w:color w:val="000000"/>
          <w:sz w:val="32"/>
          <w:sz w:val="32"/>
          <w:szCs w:val="32"/>
        </w:rPr>
        <w:t>๕๐</w:t>
      </w:r>
      <w:r>
        <w:rPr>
          <w:color w:val="000000"/>
          <w:sz w:val="32"/>
          <w:sz w:val="32"/>
          <w:szCs w:val="32"/>
        </w:rPr>
        <w:t xml:space="preserve"> ค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pacing w:val="6"/>
          <w:sz w:val="32"/>
          <w:sz w:val="32"/>
          <w:szCs w:val="32"/>
        </w:rPr>
        <w:t>แบบที่ สถ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ศพด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๑</w:t>
      </w:r>
      <w:r>
        <w:rPr>
          <w:color w:val="000000"/>
          <w:sz w:val="32"/>
          <w:sz w:val="32"/>
          <w:szCs w:val="32"/>
        </w:rPr>
        <w:t xml:space="preserve"> แบบตอกเข็ม มีความมั่นคงปลอดภัยและเป็นไปตามวัตถุประสงค์ของทางราชการ  </w:t>
      </w:r>
      <w:r>
        <w:rPr>
          <w:color w:val="000000"/>
          <w:sz w:val="32"/>
          <w:sz w:val="32"/>
          <w:szCs w:val="32"/>
        </w:rPr>
        <w:t>อบต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หัว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ขออนุมัติการเปลี่ยนแปลงแก้ไข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เพิ่มเติมแบบมาตรฐานศูนย์พัฒนาเด็กเล็กดังกล่าว</w:t>
      </w:r>
      <w:r>
        <w:rPr>
          <w:color w:val="000000"/>
          <w:sz w:val="32"/>
          <w:sz w:val="32"/>
          <w:szCs w:val="32"/>
        </w:rPr>
        <w:t>ไปยังผู้มีอำนาจอนุมั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จากการประมาณราคาของส่วนโยธา พบว่าต้องใช้งบประมาณ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 ๑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๙๙๐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๐๐๐ บาท</w:t>
      </w:r>
      <w:r>
        <w:rPr>
          <w:color w:val="000000"/>
          <w:sz w:val="32"/>
          <w:sz w:val="32"/>
          <w:szCs w:val="32"/>
        </w:rPr>
        <w:t xml:space="preserve"> ได้รับการจัดสรรงบประมาณฯ </w:t>
      </w:r>
      <w:r>
        <w:rPr>
          <w:b/>
          <w:b/>
          <w:bCs/>
          <w:color w:val="000000"/>
          <w:sz w:val="32"/>
          <w:sz w:val="32"/>
          <w:szCs w:val="32"/>
        </w:rPr>
        <w:t>เป็นเงิน  ๑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๕๒๔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๐๐๐ บาท</w:t>
      </w:r>
      <w:r>
        <w:rPr>
          <w:color w:val="000000"/>
          <w:sz w:val="32"/>
          <w:sz w:val="32"/>
          <w:szCs w:val="32"/>
        </w:rPr>
        <w:t xml:space="preserve"> จึงขอ</w:t>
      </w:r>
      <w:r>
        <w:rPr>
          <w:color w:val="000000"/>
          <w:sz w:val="32"/>
          <w:sz w:val="32"/>
          <w:szCs w:val="32"/>
        </w:rPr>
        <w:t>อนุมัติต่อสภาฯ เพื่อพิจารณาจ่ายขาดเงินสะสมของ อบต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สมทบ ๑๐ </w:t>
      </w:r>
      <w:r>
        <w:rPr>
          <w:color w:val="000000"/>
          <w:sz w:val="32"/>
          <w:szCs w:val="32"/>
        </w:rPr>
        <w:t xml:space="preserve">% </w:t>
      </w:r>
      <w:r>
        <w:rPr>
          <w:color w:val="000000"/>
          <w:sz w:val="32"/>
          <w:sz w:val="32"/>
          <w:szCs w:val="32"/>
        </w:rPr>
        <w:t xml:space="preserve">ของวงเงินที่ได้รับการจัดสรร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ป็นเงิ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๑๕๐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ทั้งนี้ </w:t>
      </w:r>
      <w:r>
        <w:rPr>
          <w:color w:val="000000"/>
          <w:spacing w:val="4"/>
          <w:sz w:val="32"/>
          <w:sz w:val="32"/>
          <w:szCs w:val="32"/>
        </w:rPr>
        <w:t>เพื่อให้ อบต</w:t>
      </w:r>
      <w:r>
        <w:rPr>
          <w:color w:val="000000"/>
          <w:spacing w:val="4"/>
          <w:sz w:val="32"/>
          <w:szCs w:val="32"/>
        </w:rPr>
        <w:t>.</w:t>
      </w:r>
      <w:r>
        <w:rPr>
          <w:color w:val="000000"/>
          <w:spacing w:val="4"/>
          <w:sz w:val="32"/>
          <w:sz w:val="32"/>
          <w:szCs w:val="32"/>
        </w:rPr>
        <w:t xml:space="preserve">หัวเขา </w:t>
      </w:r>
      <w:r>
        <w:rPr>
          <w:color w:val="000000"/>
          <w:spacing w:val="4"/>
          <w:sz w:val="32"/>
          <w:sz w:val="32"/>
          <w:szCs w:val="32"/>
        </w:rPr>
        <w:t>มี</w:t>
      </w:r>
      <w:r>
        <w:rPr>
          <w:color w:val="000000"/>
          <w:spacing w:val="4"/>
          <w:sz w:val="32"/>
          <w:sz w:val="32"/>
          <w:szCs w:val="32"/>
        </w:rPr>
        <w:t>อาคาร</w:t>
      </w:r>
      <w:r>
        <w:rPr>
          <w:color w:val="000000"/>
          <w:spacing w:val="4"/>
          <w:sz w:val="32"/>
          <w:sz w:val="32"/>
          <w:szCs w:val="32"/>
        </w:rPr>
        <w:t>ศูนย์พัฒนาเด็กเล็กที่ถูกต้องตามแบบมาตรฐานและ</w:t>
      </w:r>
      <w:r>
        <w:rPr>
          <w:color w:val="000000"/>
          <w:spacing w:val="-6"/>
          <w:sz w:val="32"/>
          <w:sz w:val="32"/>
          <w:szCs w:val="32"/>
        </w:rPr>
        <w:t xml:space="preserve">มีความปลอดภัย </w:t>
      </w:r>
      <w:r>
        <w:rPr>
          <w:color w:val="000000"/>
          <w:spacing w:val="-6"/>
          <w:sz w:val="32"/>
          <w:sz w:val="32"/>
          <w:szCs w:val="32"/>
        </w:rPr>
        <w:t>สำหรับให้บริการ</w:t>
      </w:r>
      <w:r>
        <w:rPr>
          <w:color w:val="000000"/>
          <w:spacing w:val="-6"/>
          <w:sz w:val="32"/>
          <w:sz w:val="32"/>
          <w:szCs w:val="32"/>
        </w:rPr>
        <w:t>ทางด้านการส่งเสริมการเรียนรู้ของเด็กก่อนวัยเรียน</w:t>
      </w:r>
      <w:r>
        <w:rPr>
          <w:color w:val="000000"/>
          <w:sz w:val="32"/>
          <w:sz w:val="32"/>
          <w:szCs w:val="32"/>
        </w:rPr>
        <w:t>และเป็น</w:t>
      </w:r>
      <w:r>
        <w:rPr>
          <w:color w:val="000000"/>
          <w:sz w:val="32"/>
          <w:sz w:val="32"/>
          <w:szCs w:val="32"/>
        </w:rPr>
        <w:t>ประโยชน์</w:t>
      </w:r>
      <w:r>
        <w:rPr>
          <w:color w:val="000000"/>
          <w:sz w:val="32"/>
          <w:sz w:val="32"/>
          <w:szCs w:val="32"/>
        </w:rPr>
        <w:t>แก่</w:t>
      </w:r>
      <w:r>
        <w:rPr>
          <w:color w:val="000000"/>
          <w:sz w:val="32"/>
          <w:sz w:val="32"/>
          <w:szCs w:val="32"/>
        </w:rPr>
        <w:t xml:space="preserve">ประชาชนในพื้นที่ ทั้งในปัจจุบันและอนาคตต่อไป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บรรจุอยู่ในแผนพัฒนาสาม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๒๕๕๘ </w:t>
      </w:r>
      <w:r>
        <w:rPr>
          <w:color w:val="000000"/>
          <w:sz w:val="32"/>
          <w:sz w:val="32"/>
          <w:szCs w:val="32"/>
        </w:rPr>
        <w:t>–</w:t>
      </w:r>
      <w:r>
        <w:rPr>
          <w:color w:val="000000"/>
          <w:sz w:val="32"/>
          <w:sz w:val="32"/>
          <w:szCs w:val="32"/>
        </w:rPr>
        <w:t xml:space="preserve"> ๒๕๖๐ เพิ่มเติมฉบับที่ ๑</w:t>
      </w:r>
      <w:r>
        <w:rPr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รวมจ่ายขาดเงินสะสม จำนวน ๒ โครงการ เป็นเงิน  ๗๑๔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จ่ายขาดเงินสะสมครั้งนี้หรือไม่ครับ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right="-99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ุมัติ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่ายขาดเงินสะ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 จำนวน ๒ โครงการ เป็นเงิน  ๗๑๔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พื้นที่เตรียมก่อสร้างศูนย์พัฒนาเด็กเล็ก หมู่ที่ ๕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ศูนย์พัฒนาเด็กเล็ก หมู่ที่ 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</w:tabs>
        <w:ind w:right="-522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before="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ออกหน่วยบริการอำเภอยิ้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คลื่อนที่ ของอำเภอเดิมบางนางบวช  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ำเภอเดิมบางนางบวช จะออก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อำเภอยิ้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</w:t>
      </w:r>
      <w:r>
        <w:rPr>
          <w:rFonts w:ascii="TH SarabunPSK" w:hAnsi="TH SarabunPSK" w:cs="TH SarabunPSK"/>
          <w:sz w:val="32"/>
          <w:sz w:val="32"/>
          <w:szCs w:val="32"/>
        </w:rPr>
        <w:t>อาคารอเนกประสงค์หลังที่ทำ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หลังจากหน่วยงานราชการให้บริการประชาชนแล้ว จะมีการประชุมหัวหน้าส่วนราชการ ณ ห้องประชุม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จึงขอความร่วมมือสมาชิกสภาฯ ผู้นำชุมชน แจ้งประชาสัมพันธ์ให้ประชาชนในพื้นที่มารับบริการจากหน่วยงานต่างๆ ของอำเภอ โด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จะจัดเตรียมสถานที่ให้พร้อมทั้งจัดเตรียมอาหารกลางวันเพื่อเลี้ยงรับรองคณะนายอำเภอและหัวหน้าส่วนราชการด้วย และขอความร่วมมือสมาชิกทุกหมู่ร่วมให้การต้อน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อำเภอเดิมบางนางบวชของเราด้วย รายละเอียดทั้งหมดตามเอกสารที่ได้แจกไปแล้ว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 การจัดงานประเพณีสงกรานต์และวันกตัญญูผู้สูงอายุ ประจำปี ๒๕๕๘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ปีนี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จะจัดงานประเพณีสงกรานต์และวันกตัญญูผู้สูงอายุ ประจำปี ๒๕๕๘ ณ หลังที่ทำการ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ปีนี้จะเน้นประเพณีรดน้ำดำหัวขอพรผู้สูงอายุ จะจัดในวันที่ ๑๒ เมษายน ๒๕๕๘ โดยจะเชิญผู้สูงอายุแต่ละหมู่บ้านมาร่วมงานโดยชมรมผู้สูงอายุและสมาชิกฯ ทุกท่านเป็นผู้ประสานงาน จะมีการประกวดผู้สูงอายุตามโครงการของชมรมผู้สูงอายุตำบลหัวเขา มีการแสดงดนตรีไทยและตลกคณะผู้ใหญ่คำเกิ่ง ขอให้สมาชิกทุกท่านประชาสัมพันธ์ให้ประชาชนในพื้นที่มาร่วมงาน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90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Windows User</cp:lastModifiedBy>
  <cp:lastPrinted>2015-03-19T13:26:00Z</cp:lastPrinted>
  <dcterms:modified xsi:type="dcterms:W3CDTF">2015-03-29T13:58:00Z</dcterms:modified>
  <cp:revision>71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