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>
          <w:trHeight w:val="4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อำเภอเดิมบางนางบวช เรื่อง เรียก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 สมัยวิสามัญ สมัยที่ ๑ ประจำปี ๒๕๖๒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มีนาคม ๒๕๖๒ ให้เปิดประชุมสภาฯ สมัยวิสามัญ สมัยที่ ๑ ประจำปี ๒๕๖๒ ตั้งแต่วันที่ ๒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มีนาคม ๒๕๖๑ มีกำหนด ๔ วัน เพื่อเลือกรองประธานสภาองค์การบริหารส่วนตำบลหัวเขา แทนตำแหน่งที่ว่าง และการพิจารณาให้ความ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และ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น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ครั้งที่ ๑ วันที่ ๒๕ กุมภาพันธ์ ๒๕๖๒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ทุกท่าน ตรวจสอบ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 ครั้งที่ ๑ เมื่อวันที่ ๒๕ กุมภาพันธ์ ๒๕</w:t>
      </w:r>
      <w:r>
        <w:rPr>
          <w:rFonts w:ascii="TH SarabunPSK" w:hAnsi="TH SarabunPSK" w:cs="TH SarabunPSK"/>
          <w:sz w:val="32"/>
          <w:sz w:val="32"/>
          <w:szCs w:val="32"/>
        </w:rPr>
        <w:t>๖๒ ว่ามีข้อความใดผิดไปจากที่เราได้ประชุมกันไปแล้ว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ขอมติที่ประชุมรับรองรายงานการประชุมด้วยครับ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 ครั้งที่ ๑ วันที่ ๒๕ กุมภาพันธ์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รองประธานสภาองค์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ทนตำแหน่งที่ว่าง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 นางทองออม  กฤษณา สมาชิกสภาองค์การบริหารส่วนตำบลหัวเขา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ดำรงตำแหน่ง รองประธานสภาองค์การบริหารส่วนตำบลหัวเขา ได้ลาออกจากตำแหน่งเพื่อไปประกอบอาชีพส่วนตัว จึงมีผลให้ตำแหน่ง รองประธานสภาองค์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ส่วนตำบลหัวเขาว่างล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เชิญเลขานุการสภา 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ี้แจงระเบียบ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สภาฯ ทุกท่านได้รับทราบ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ะราชบัญญัติสภาตำบลและองค์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๓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า ๔๘  สภาองค์การบริหารส่วนตำบลมีประธานสภาและรองประธานสภาคนหนึ่ง ซึ่งเลือกจากสมาชิกสภาองค์การบริหารส่วนตำบล ให้นายอำเภอแต่งตั้งประธานและรองประธานสภาองค์การบริหารส่วนตำบลตามมติของสภาองค์การบริหารส่วนตำบล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ตรา ๕๑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ตำแหน่งประธานหรือรองประธานสภาองค์การบริหารส่วนตำบลว่างลงเพราะเหตุอื่นใดนอกจากครบวาระ ให้มีการเลือกประธานหรือรองประธานสภ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งค์การบริหารส่วนตำบลแทนตำแหน่งที่ว่างภายในสิบห้าวันนับแต่วันที่ตำแหน่งนั้นว่างล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ให้ผู้ซึ่งได้รับเลือกแทนนั้นอยู่ในตำแหน่งได้เพียงเท่าวาระที่เหลืออยู่ของผู้ซึ่งตนแท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ระทรว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หาดไท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ละที่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๕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มื่อประธานสภาท้องถิ่น รองประธานสภาท้องถิ่น หรือเลขานุการสภาท้องถิ่นพ้นจากตำแหน่งก่อนครบอายุของสภาท้องถิ่น ให้สภาท้องถิ่นเลือกสมาชิกสภาท้องถิ่นขึ้นเป็นประธานสภาท้องถิ่น รองประธานสภาท้องถิ่น หรือเลขานุการสภาท้องถิ่น แล้วแต่กรณีแทนตำแหน่งที่ว่า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๑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ธานสภาท้องถิ่น รองประธาน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ภาท้องถิ่นเลือก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ธานสภาท้องถิ่น รองประธาน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ทนตำแหน่งที่ว่างภายในสิบห้าวันนับแต่วันที่ตำแหน่งว่าลง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SarabunIT๙" w:ascii="THSarabunIT๙" w:hAnsi="THSarabunIT๙"/>
          <w:sz w:val="34"/>
          <w:szCs w:val="3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ประธานที่ประชุมในคราวประชุมสภาท้องถิ่นที่มีการเลือกประธานสภาท้องถิ่นและเป็นผู้ดำเนินการเลือกประธานสภาท้องถิ่น รายงานผลการเลือกประธานสภาท้องถิ่นต่อผู้ว่าราชการจังหวัดสำหรับองค์การบริหารส่วนจังหวัดหรือเทศบาล และนายอำเภอสำหรับองค์การบริหารส่วนตำบลภายในเจ็ดวันนับแต่วันเลือก และให้ผู้ว่าราชการจังหวัดสำหรับเทศบาล หรือนายอำเภอสำหรับองค์การบริหารส่วนตำบล แล้วแต่กรณี แต่งตั้งประธานสภาท้องถิ่นภายในเจ็ดวันนับแต่วันที่ได้รับรายงานผลการเลือกประธานสภาท้องถิ่น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๒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ธีเลือกรองประธานสภาท้องถิ่น ให้นำความในข้อ ๘ มาใช้บังคับโดยอนุโ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กำหนดว่าวิธีเลือกประธานสภาท้องถิ่น ให้สมาชิกสภาท้องถิ่นแต่ละคนมีสิทธิ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เฉพาะ ผู้ที่ได้คะแนนสูงสุดนั้น โดยใช้วิธีเดิม ถ้าผลการเลือกใหม่ปรากฏว่ายังมีผู้ได้คะแนนสูงสุดเท่ากันอีก ให้ใช้วิธีจับสลากเฉพาะผู้ได้คะแนนสูงสุดเท่ากัน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เสนอชื่อและการรับรองตามวรรคหนึ่งให้นำความในข้อ ๓๙ มาใช้บังคับโดยอนุโลม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ที่ประชุมเชิญสมาชิกสภาท้องถิ่นไม่น้อยกว่าสองคนช่วยตรวจนับคะแนน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จับสลากตามวรรคหนึ่งให้ประธานที่ประชุมดำเนินการให้ผู้ได้คะแนนสูงสุดเท่ากันตกลงกันเสียก่อนว่าจะให้ผู้ใดเป็นผู้จับสลากก่อนหลัง หากตกลงกันไม่ได้ให้ประธานที่ประชุมจับสลากว่าผู้ใดจะเป็นผู้จับสลากก่อนหลัง แล้วให้จัดทำบัตรสลาก 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ได้รับเลือกเป็นประธานสภาท้องถิ่น”เพียงบัตรเดียว นอกนั้นเขียนข้อความว่า “ไม่ได้รับเลือกเป็นประธานสภาท้องถิ่น”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 ๑๔ ในการเลือกประธานสภาท้องถิ่น รองประธานสภาท้องถิ่น หรือเลขานุ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ภาท้องถิ่น ถ้ามีการเสนอชื่อผู้สมควรได้รับการแต่งตั้งเพียงตำแหน่งละหนึ่งคน ให้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ู้นั้นได้รับเลือก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เชิญสมาชิกสภาฯ เสนอชื่อสมาชิกสภาฯ ที่เห็นสมควรให้เป็นผู้ดำรงตำแหน่งรองประธาน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ฟ้า บุญ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ฉ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ขอเสนอ นายวินัย  รอดมาล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มัย  ศิลป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ผมขอรับรองครับ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นร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ผมขอรับรองครับ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วิชัย  สุริฉาย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ดิฉันขอรับรองค่ะ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ขุ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ผมขอรับรองครับ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color w:val="FF0000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eastAsia="BrowalliaNew;Arial Unicode MS" w:cs="TH SarabunPSK"/>
          <w:color w:val="FF0000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สมาชิกฯ ท่านใดจะเสนอสมาชิกสภาฯ ท่านอื่น ให้ดำรงตำแหน่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eastAsia="en-US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เนื่องจากผู้เสนอสมาชิกสภาฯ ที่เห็นสมคว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เป็นผู้ดำรงตำแหน่งรองประธานสภาองค์การบริหารส่วนตำบลหัวเขา จำนวน ๒ คน ได้แก่ 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ายวินัย  รอดมาลี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 ๒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นายวิชัย  สุริฉาย 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๒๕๔๗ 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>ข้อ ๑๒ วิธีเลือกรองประธานสภาท้องถิ่น ให้นำความในข้อ ๘ มาใช้บังคับโดยอนุโล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มจึงขอดำเนินการเลื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องประธาน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ต่อไป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ตามขั้นตอนใน ข้อ ๘ 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 xml:space="preserve">๒๕๔๗ 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ลงคะแนน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ผู้ดำรงตำแหน่งรองประธาน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ผล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นัย  รอดมาลี  ได้รับเลือกด้วยคะแนนเสียง    ๓  เสียง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    ได้รับเลือกด้วยคะแนนเสียง  ๑๘  เสียง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เสียง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เลือก ผู้ได้รับเลือก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eastAsia="en-US"/>
        </w:rPr>
        <w:t>ดำรงตำแหน่งรองประธานสภาองค์การบริห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-US" w:eastAsia="en-US"/>
        </w:rPr>
        <w:t>ส่วนตำบลหัวเขา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-US" w:eastAsia="en-US"/>
        </w:rPr>
        <w:t xml:space="preserve"> ได้แก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วิชัย  สุริฉาย  ซึ่งจะได้ทำหนังสือเสนอนายอำเภอเดิม</w:t>
      </w:r>
      <w:r>
        <w:rPr>
          <w:rFonts w:ascii="TH SarabunPSK" w:hAnsi="TH SarabunPSK" w:cs="TH SarabunPSK"/>
          <w:sz w:val="32"/>
          <w:sz w:val="32"/>
          <w:szCs w:val="32"/>
        </w:rPr>
        <w:t>บางนางบวช เพื่อออกคำสั่งแต่งตั้งต่อไป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การพิจารณาให้ความเห็นชอบร่างแผนพัฒนาท้องถิ่น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๒๕๖๑ – ๒๕๖๔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ปลี่ยนแปลงและเพิ่มเติ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ฉบับที่ ๔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องค์การบริหารส่วนตำบลหัวเขาได้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๖๑ – ๒๕๖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ลี่ยนแปลงแล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นักวิเคราะห์นโยบายและแผน เป็นผู้ชี้แจงรายละเอียด ผมขอเชิญ นักวิเคราะห์นโยบายและแผ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ชี้แจงต่อที่ประชุม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๖๑ – ๒๕๖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ลี่ยนแปลงแล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มีความจำเป็นที่จะต้องดำเนินโครงการพัฒนาตำบล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๒๕๖๒ โดยใช้เงินอุดหนุนเฉพาะกิจที่เหลือจ่ายในปีงบประมาณ ๒๕๖๒ แต่โครงการที่มีอยู่ในแผนพัฒนาท้องถิ่นไม่ตรงกับสภาพในปัจจุบัน จึงเสนอขอเปลี่ยนแปลงแผนพัฒนาท้องถิ่น รวมถึงขอเพิ่มเติมแผนพัฒนาท้องถิ่นในส่วนของโครงการที่มีจำเป็นในการจัดทำบริการสาธารณะ เพื่อจะได้ดำเนินโครงการต่อไป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ว่า เพื่อประโยชน์ของประชาชน การเปลี่ยนแปลงแผนพัฒนาท้องถิ่น 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สภาองค์การบริหารส่วนตำบลพิจารณา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๔๖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 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จะขอเปลี่ยนแปลงแผนพัฒนาท้องถิ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๖๑ – ๒๕๖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226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ที่ ๑</w:t>
      </w:r>
      <w:r>
        <w:rPr>
          <w:rFonts w:ascii="TH SarabunPSK" w:hAnsi="TH SarabunPSK" w:cs="TH SarabunPSK"/>
        </w:rPr>
        <w:t xml:space="preserve"> การพัฒนาโครงสร้างพื้นฐาน และสาธารณูปโภค ให้อยู่ในเกณฑ์ที่ดีได้มาตรฐาน จำนวน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โครงการ </w:t>
      </w:r>
      <w:r>
        <w:rPr>
          <w:rFonts w:ascii="TH SarabunPSK" w:hAnsi="TH SarabunPSK" w:cs="TH SarabunPSK"/>
          <w:b/>
          <w:b/>
          <w:bCs/>
        </w:rPr>
        <w:t>ตาม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๑</w:t>
      </w:r>
      <w:r>
        <w:rPr>
          <w:rFonts w:ascii="TH SarabunPSK" w:hAnsi="TH SarabunPSK" w:cs="TH SarabunPSK"/>
        </w:rPr>
        <w:t xml:space="preserve"> สำหรับองค์กรปกครองส่วนท้องถิ่นดำเนินการ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226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ที่ ๑</w:t>
      </w:r>
      <w:r>
        <w:rPr>
          <w:rFonts w:ascii="TH SarabunPSK" w:hAnsi="TH SarabunPSK" w:cs="TH SarabunPSK"/>
        </w:rPr>
        <w:t xml:space="preserve"> การพัฒนาโครงสร้างพื้นฐาน และสาธารณูปโภค ให้อยู่ในเกณฑ์ที่ดีได้มาตรฐาน จำนวน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โครงการ </w:t>
      </w:r>
      <w:r>
        <w:rPr>
          <w:rFonts w:ascii="TH SarabunPSK" w:hAnsi="TH SarabunPSK" w:cs="TH SarabunPSK"/>
          <w:b/>
          <w:b/>
          <w:bCs/>
        </w:rPr>
        <w:t>ตาม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สำหรับประสานโครงการพัฒนา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226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บัญชีครุภัณฑ์ </w:t>
      </w:r>
      <w:r>
        <w:rPr>
          <w:rFonts w:ascii="TH SarabunPSK" w:hAnsi="TH SarabunPSK" w:cs="TH SarabunPSK"/>
        </w:rPr>
        <w:t>แผนงานสาธารณสุข จัดซ</w:t>
      </w:r>
      <w:r>
        <w:rPr>
          <w:rStyle w:val="PageNumber"/>
          <w:rFonts w:ascii="TH SarabunPSK" w:hAnsi="TH SarabunPSK" w:cs="TH SarabunPSK"/>
        </w:rPr>
        <w:t>ื</w:t>
      </w:r>
      <w:r>
        <w:rPr>
          <w:rFonts w:ascii="TH SarabunPSK" w:hAnsi="TH SarabunPSK" w:cs="TH SarabunPSK"/>
        </w:rPr>
        <w:t>้อครุภัณฑ์การเกษตร จำนวน ๑ โครงการ ตามแบบ ผ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บัญช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ที่ได้แจกให้กับสมาชิกฯ ทุกท่านได้พิจารณาแล้ว ขอให้ท่านสมาชิกสภาฯ ทุกท่าน ได้ร่วมกันพิจารณาค่ะ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พิจารณา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2694" w:leader="none"/>
        </w:tabs>
        <w:spacing w:before="120" w:after="0"/>
        <w:ind w:left="2268" w:hanging="226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2694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2694" w:leader="none"/>
        </w:tabs>
        <w:spacing w:before="120" w:after="0"/>
        <w:ind w:left="2268" w:hanging="226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2694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2694" w:leader="none"/>
        </w:tabs>
        <w:spacing w:before="120" w:after="0"/>
        <w:ind w:left="2268" w:right="-383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2694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2:00Z</dcterms:created>
  <dc:creator>iLLUSiON</dc:creator>
  <dc:description/>
  <cp:keywords/>
  <dc:language>en-US</dc:language>
  <cp:lastModifiedBy>Windows User</cp:lastModifiedBy>
  <cp:lastPrinted>2019-03-26T15:07:00Z</cp:lastPrinted>
  <dcterms:modified xsi:type="dcterms:W3CDTF">2019-03-26T08:08:00Z</dcterms:modified>
  <cp:revision>47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