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๔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ธันวาคม  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๔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๔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ธันวาคม ๒๕๕๙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๕๙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  <w:lang w:val="en-US" w:eastAsia="en-US"/>
        </w:rPr>
      </w:pPr>
      <w:r>
        <w:rPr>
          <w:rFonts w:cs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-442595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ธันว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๔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นารายงานการประชุมสภาฯ สมัยวิสามัญที่ 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๙ ครั้งที่ ๑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ร่าง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แผนพัฒนาสามปี 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๖๐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 – ๒๕๖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๒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 xml:space="preserve">)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เพิ่มเติม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ครั้งที่ ๑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ายงาน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แสดงผลการปฏิบัติงานตามนโยบาย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ฯ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๒๕๕๙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</w:rPr>
        <w:t>รายงานการติดตามและประเมินผลแผนพัฒนา ประจำปี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ธันวาคม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๙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ที่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๔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๑๕  ธันวาคม  ๒๕๕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basedOn w:val="Style11"/>
    <w:qFormat/>
    <w:rPr>
      <w:rFonts w:ascii="Arial" w:hAnsi="Arial" w:cs="Cordia New"/>
      <w:b/>
      <w:bCs/>
      <w:kern w:val="2"/>
      <w:sz w:val="32"/>
      <w:szCs w:val="37"/>
    </w:rPr>
  </w:style>
  <w:style w:type="character" w:styleId="Style15">
    <w:name w:val="ชื่อเรื่อง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11-03T09:33:00Z</cp:lastPrinted>
  <dcterms:modified xsi:type="dcterms:W3CDTF">2016-11-24T03:11:00Z</dcterms:modified>
  <cp:revision>39</cp:revision>
  <dc:subject/>
  <dc:title>การแถลงนโยบายของนายกองค์การบริหารส่วนตำบลงิ้วประจำปี 2549</dc:title>
</cp:coreProperties>
</file>