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83"/>
        <w:gridCol w:w="2217"/>
        <w:gridCol w:w="2346"/>
        <w:gridCol w:w="940"/>
        <w:gridCol w:w="345"/>
        <w:gridCol w:w="1131"/>
        <w:gridCol w:w="1039"/>
        <w:gridCol w:w="1139"/>
        <w:gridCol w:w="1378"/>
        <w:gridCol w:w="1241"/>
      </w:tblGrid>
      <w:tr>
        <w:trPr>
          <w:trHeight w:val="52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เครื่องออกกำลังก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อกกำลังกา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เครื่องออกกำลังกายตามความเหมาะส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การคมนาค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บ้านนายพรศักดิ์ ทองรอด ถึงวัดเขาคี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00-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ตามที่แบบกำหนด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การคมนาค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7"/>
        <w:gridCol w:w="2216"/>
        <w:gridCol w:w="2344"/>
        <w:gridCol w:w="939"/>
        <w:gridCol w:w="345"/>
        <w:gridCol w:w="1131"/>
        <w:gridCol w:w="1038"/>
        <w:gridCol w:w="1139"/>
        <w:gridCol w:w="1378"/>
        <w:gridCol w:w="1241"/>
      </w:tblGrid>
      <w:tr>
        <w:trPr>
          <w:trHeight w:val="52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คี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จากบริเวณบ้านนางรุ่งรัตน์ ทองร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บริเวณทางแยกถนนลาดย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3350 *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00-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การคมนาค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ัวเขาถึงบริเวณโรงงานผู้ใหญ่ธนู ทองร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ตามที่แบบกำหนด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การคมนาค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10"/>
        <w:gridCol w:w="2231"/>
        <w:gridCol w:w="2366"/>
        <w:gridCol w:w="943"/>
        <w:gridCol w:w="347"/>
        <w:gridCol w:w="959"/>
        <w:gridCol w:w="1131"/>
        <w:gridCol w:w="1142"/>
        <w:gridCol w:w="1385"/>
        <w:gridCol w:w="1243"/>
      </w:tblGrid>
      <w:tr>
        <w:trPr>
          <w:trHeight w:val="5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ขาคีรีเริ่มจากบ้านนายประสิทธิ์  ผิวขาว ถึงบ้านนางรัตนาภรณ์  ระเบียบแห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การคมนาค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ัวเขาเริ่มจากบริเวณเมรุวัดเขาคีรีถึงบริเวณสี่แยกถนนเชื่อมต่อ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ตามที่แบบกำหนด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การคมนาค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83"/>
        <w:gridCol w:w="2217"/>
        <w:gridCol w:w="2346"/>
        <w:gridCol w:w="940"/>
        <w:gridCol w:w="345"/>
        <w:gridCol w:w="1131"/>
        <w:gridCol w:w="1039"/>
        <w:gridCol w:w="1139"/>
        <w:gridCol w:w="1378"/>
        <w:gridCol w:w="1241"/>
      </w:tblGrid>
      <w:tr>
        <w:trPr>
          <w:trHeight w:val="52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ดาดคอนกรีต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ขาคีรีจากบริเวณโรงสีข้าวศิริไพโรจน์ ถึงบริเวณคันคลองกำมะเชีย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การพังทลายของดิน น้ำไหลผ่านสะดว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คูน้ำกว้าง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แบบที่กำหน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การคมนาค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บ้านนางสมจิตร  สังข์งาม  เข้าเป็นซอยต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ตามที่แบบกำหนด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การคมนาค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33"/>
        <w:gridCol w:w="2244"/>
        <w:gridCol w:w="2384"/>
        <w:gridCol w:w="947"/>
        <w:gridCol w:w="349"/>
        <w:gridCol w:w="963"/>
        <w:gridCol w:w="1049"/>
        <w:gridCol w:w="1144"/>
        <w:gridCol w:w="1390"/>
        <w:gridCol w:w="1245"/>
      </w:tblGrid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ัวเขาเริ่มจากบริเวณบ้านนางสมคิด น้ำแก้ว ถึงบริเวณบ้านนางสมหมาย  สูงปานเ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การพังทลายของดิน น้ำไหลผ่านสะดว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การคมนาค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วัดเขาคีรีถึงบ้านนายประคอง  ไข่เก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ตามที่แบบกำหนด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การคมนาค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28"/>
        <w:gridCol w:w="2241"/>
        <w:gridCol w:w="2380"/>
        <w:gridCol w:w="963"/>
        <w:gridCol w:w="349"/>
        <w:gridCol w:w="962"/>
        <w:gridCol w:w="1047"/>
        <w:gridCol w:w="1144"/>
        <w:gridCol w:w="1389"/>
        <w:gridCol w:w="1245"/>
      </w:tblGrid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ขาคีรี เริ่มจากบริเวณบ้านนายสัญญา  น้ำแก้ว  ถึงบริเวณทางแยกลานปู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ตามที่แบบกำหนด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การคมนาค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44"/>
        <w:gridCol w:w="2260"/>
        <w:gridCol w:w="2406"/>
        <w:gridCol w:w="963"/>
        <w:gridCol w:w="349"/>
        <w:gridCol w:w="718"/>
        <w:gridCol w:w="963"/>
        <w:gridCol w:w="1401"/>
        <w:gridCol w:w="1397"/>
        <w:gridCol w:w="1249"/>
      </w:tblGrid>
      <w:tr>
        <w:trPr>
          <w:trHeight w:val="52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โดยการลงลูกรัง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จากบ่อน้ำซับ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งสงุ่น วงษ์จันทร์  ถึงบริเวณ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งมณเทีย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การคมนาค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โดยการลงลูกรัง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เริ่มจากบริเวณบ้านนายชาตรี น้ำทิพย์ ถึงบริเวณถนนคันคลองอีเป็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การคมนาค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71"/>
        <w:gridCol w:w="2273"/>
        <w:gridCol w:w="2425"/>
        <w:gridCol w:w="886"/>
        <w:gridCol w:w="352"/>
        <w:gridCol w:w="717"/>
        <w:gridCol w:w="963"/>
        <w:gridCol w:w="1407"/>
        <w:gridCol w:w="1404"/>
        <w:gridCol w:w="1249"/>
      </w:tblGrid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โดยการลงลูกรัง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เริ่มจากบริเวณถนนคลองทิ้งน้ำสวนนายทา ระโหฐาน ถึงบริเว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ดิ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การคมนาค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ัวเขาเริ่มจากบริเวณสามแยกบ้านนางสมัย ขาวเงินถึงบริเวณสามแยกบ้านนายเทวา ชนะสินธุ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การคมนาค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71"/>
        <w:gridCol w:w="2273"/>
        <w:gridCol w:w="2425"/>
        <w:gridCol w:w="886"/>
        <w:gridCol w:w="352"/>
        <w:gridCol w:w="717"/>
        <w:gridCol w:w="963"/>
        <w:gridCol w:w="1407"/>
        <w:gridCol w:w="1404"/>
        <w:gridCol w:w="1249"/>
      </w:tblGrid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ศาลาอ่านหนังสือพิมพ์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ัวเขา ถึงบริเวณบ้านนางอุบล  ขุมท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การคมนาค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เริ่มจากบริเวณศาลตาเจ้าถึงบริเวณบ้านนางระเบียบ น้ำแก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การคมนาค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90"/>
        <w:gridCol w:w="2230"/>
        <w:gridCol w:w="2364"/>
        <w:gridCol w:w="878"/>
        <w:gridCol w:w="346"/>
        <w:gridCol w:w="997"/>
        <w:gridCol w:w="951"/>
        <w:gridCol w:w="1382"/>
        <w:gridCol w:w="1371"/>
        <w:gridCol w:w="1244"/>
      </w:tblGrid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ดินบริเวณรอบเขาดิ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เริ่มจากบริเวณที่นานางละเมียด  เหมือนเงิน ถึงบริเวณนานางจำรัส สร้อยระย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1,5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การคมนาค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โรงจอดรถผู้มาติดต่อราชการ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บริเวณ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อดรถยนต์ผู้มาปฏิบัติงาน และผู้มาติดต่อราชกา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จอดรถยนต์ที่ได้รับการก่อ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รงเรือนที่จอดร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40"/>
        <w:gridCol w:w="2204"/>
        <w:gridCol w:w="2325"/>
        <w:gridCol w:w="872"/>
        <w:gridCol w:w="343"/>
        <w:gridCol w:w="963"/>
        <w:gridCol w:w="1124"/>
        <w:gridCol w:w="1375"/>
        <w:gridCol w:w="1364"/>
        <w:gridCol w:w="1240"/>
      </w:tblGrid>
      <w:tr>
        <w:trPr>
          <w:trHeight w:val="52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อาคารและสนามกีฬา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บริเวณหล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คารและสนามกีฬาไว้เป็นที่เก็บของและออกกำลังกา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 ตามที่แบบกำหน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คารและสนามกีฬาที่ได้รับการซ่อมแซ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คารและสนามกีฬ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สถานที่ออกกำลังกายประจำ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บริเวณภายในหมู่บ้าน ตามที่แบบกำหน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ที่พักผ่อนและออกกำลังกายสำหรับคนทั่วไ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สถานที่ออกกำลังกายประจำ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บริเวณภายในหมู่บ้าน ตามที่แบบ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ถ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อกกำลังกายที่ได้รับการก่อสร้า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ถานทีออกกำลังกา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40"/>
        <w:gridCol w:w="2250"/>
        <w:gridCol w:w="2384"/>
        <w:gridCol w:w="880"/>
        <w:gridCol w:w="349"/>
        <w:gridCol w:w="1131"/>
        <w:gridCol w:w="716"/>
        <w:gridCol w:w="1383"/>
        <w:gridCol w:w="1370"/>
        <w:gridCol w:w="1244"/>
      </w:tblGrid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ภูมิทัศน์บริเวณศาลาพักร้อน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ที่พักผ่อนและออกกำลังกายสำหรับคนทั่วไ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แบบก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ศาลาพักร้อนที่ได้รับการปรับปรุงภูมิทัศน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ที่ทำการ อบตมีสวนสาธาร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04"/>
        <w:gridCol w:w="2236"/>
        <w:gridCol w:w="2381"/>
        <w:gridCol w:w="1113"/>
        <w:gridCol w:w="347"/>
        <w:gridCol w:w="963"/>
        <w:gridCol w:w="717"/>
        <w:gridCol w:w="1385"/>
        <w:gridCol w:w="1365"/>
        <w:gridCol w:w="1243"/>
      </w:tblGrid>
      <w:tr>
        <w:trPr>
          <w:trHeight w:val="5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ถนนลูกรั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ิ่มจากบริเวณท้ายค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นายสมุด  ศิลป์ชัย ถึงบริเวณ นานายสมจิตร พวงมาล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ตามที่แบบกำหนด งบประมาณ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ที่ได้รับการซ่อมแซมโดยการลงลูกรั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ได้รับการลงลูกรั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04"/>
        <w:gridCol w:w="2236"/>
        <w:gridCol w:w="2381"/>
        <w:gridCol w:w="1113"/>
        <w:gridCol w:w="347"/>
        <w:gridCol w:w="963"/>
        <w:gridCol w:w="717"/>
        <w:gridCol w:w="1385"/>
        <w:gridCol w:w="1365"/>
        <w:gridCol w:w="1243"/>
      </w:tblGrid>
      <w:tr>
        <w:trPr>
          <w:trHeight w:val="5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โดยการลงลูกรัง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เริ่มจากบริเวณที่นานางทองม้วน พวงมาล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จากเขา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บริเวณถนนคันค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นานายสมุด  ศิลป์ชั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ตามที่แบบกำหนด งบประมาณ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ที่ได้รับการซ่อมแซมโดยการลงลูกรั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ได้รับการลงลูกรั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05"/>
        <w:gridCol w:w="2238"/>
        <w:gridCol w:w="2375"/>
        <w:gridCol w:w="1114"/>
        <w:gridCol w:w="347"/>
        <w:gridCol w:w="717"/>
        <w:gridCol w:w="963"/>
        <w:gridCol w:w="1385"/>
        <w:gridCol w:w="1366"/>
        <w:gridCol w:w="1245"/>
      </w:tblGrid>
      <w:tr>
        <w:trPr>
          <w:trHeight w:val="5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โดยการลงลูกรัง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เริ่มจากบริเวณ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บ้านนายสมจิตร พวงมาลี ถึงบริเวณถนนคันค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วนนายสะอาด เกิดโต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ที่ได้รับการซ่อมแซมโดยการลงลูกรั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ได้รับการลงลูกรั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05"/>
        <w:gridCol w:w="2238"/>
        <w:gridCol w:w="2375"/>
        <w:gridCol w:w="1114"/>
        <w:gridCol w:w="347"/>
        <w:gridCol w:w="717"/>
        <w:gridCol w:w="963"/>
        <w:gridCol w:w="1385"/>
        <w:gridCol w:w="1366"/>
        <w:gridCol w:w="1245"/>
      </w:tblGrid>
      <w:tr>
        <w:trPr>
          <w:trHeight w:val="5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โดยการลงลูกรัง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เริ่มจากบริเวณ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บ้านนายเฉลียว เอี่ยมสำอางค์ ถึงบริเวณถนนคันค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วนนายสุวัตส์ เบญจวรร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ที่ได้รับการซ่อมแซมโดยการลงลูกรั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ได้รับการลงลูกรั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56"/>
        <w:gridCol w:w="2212"/>
        <w:gridCol w:w="2338"/>
        <w:gridCol w:w="1102"/>
        <w:gridCol w:w="343"/>
        <w:gridCol w:w="717"/>
        <w:gridCol w:w="1131"/>
        <w:gridCol w:w="1368"/>
        <w:gridCol w:w="1347"/>
        <w:gridCol w:w="1242"/>
      </w:tblGrid>
      <w:tr>
        <w:trPr>
          <w:trHeight w:val="52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เริ่มจากบ้านนายจำนงค์  โพธิ์สุวรรณ ถึงบริเวณสะพานวัดท่ามะกรู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59"/>
        <w:gridCol w:w="2212"/>
        <w:gridCol w:w="2340"/>
        <w:gridCol w:w="1102"/>
        <w:gridCol w:w="345"/>
        <w:gridCol w:w="716"/>
        <w:gridCol w:w="1131"/>
        <w:gridCol w:w="1370"/>
        <w:gridCol w:w="1348"/>
        <w:gridCol w:w="1240"/>
      </w:tblGrid>
      <w:tr>
        <w:trPr>
          <w:trHeight w:val="52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เริ่มจากบริเวณ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บ้านนายเฉลียว เอี่ยมสำอางค์ ถึงบริเวณถนนคันค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วนนายสุวัตส์ เบญจวรร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เริ่มจากบริเวณ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บ้านนายสมจิตร พวงมาลี ถึงบริเวณถนนคันค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วนนายสะอาด เกิด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7"/>
        <w:gridCol w:w="2174"/>
        <w:gridCol w:w="2286"/>
        <w:gridCol w:w="1085"/>
        <w:gridCol w:w="340"/>
        <w:gridCol w:w="963"/>
        <w:gridCol w:w="1113"/>
        <w:gridCol w:w="1351"/>
        <w:gridCol w:w="1330"/>
        <w:gridCol w:w="1235"/>
      </w:tblGrid>
      <w:tr>
        <w:trPr>
          <w:trHeight w:val="5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ภูมิทัศน์สองข้างทางค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เริ่มจากบริเวณบ้านนางก้านตอง  มะลิทอง ถึงบริเวณท้ายค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นายสุวัตส์ เบญจวร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ภูมิทัศน์สองข้างทางคลองหกที่ได้รับการปรับปรุ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งข้างทางคลองหกได้รับการปรับปรุงภูมิทัศน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23"/>
        <w:gridCol w:w="2189"/>
        <w:gridCol w:w="2308"/>
        <w:gridCol w:w="1092"/>
        <w:gridCol w:w="342"/>
        <w:gridCol w:w="848"/>
        <w:gridCol w:w="1120"/>
        <w:gridCol w:w="1360"/>
        <w:gridCol w:w="1346"/>
        <w:gridCol w:w="1236"/>
      </w:tblGrid>
      <w:tr>
        <w:trPr>
          <w:trHeight w:val="5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ลาดยาง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00-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ตามที่แบบกำหนด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ดยางที่ได้รับการซ่อมแซ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าดย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พื้นที่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7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สถานที่ออกกำลังกายประจำ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กระเสียว บริเวณภายใน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สถานทีออกกำลังกา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แบบกำหน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ถานที่ออกกำลังกายที่ได้รับการก่อสร้า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ถานทีออกกำลังกา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88"/>
        <w:gridCol w:w="2174"/>
        <w:gridCol w:w="2286"/>
        <w:gridCol w:w="1085"/>
        <w:gridCol w:w="340"/>
        <w:gridCol w:w="963"/>
        <w:gridCol w:w="1113"/>
        <w:gridCol w:w="1348"/>
        <w:gridCol w:w="1333"/>
        <w:gridCol w:w="1235"/>
      </w:tblGrid>
      <w:tr>
        <w:trPr>
          <w:trHeight w:val="5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7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สองข้างทางถนนสายเขาเขีย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ะเสียว เริ่มจากบริเวณท้ายค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วนนายสุวัตน์ เบญจวรรณ ถึงสะพานข้ามคลองอีเป็ด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ปลอดภัยในการคมนาค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แบบที่กำหน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องข้างทางที่ได้รับการปรับภูมิทัศน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สัญจรได้รับความปลอดภั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47"/>
        <w:gridCol w:w="2205"/>
        <w:gridCol w:w="2331"/>
        <w:gridCol w:w="1099"/>
        <w:gridCol w:w="344"/>
        <w:gridCol w:w="716"/>
        <w:gridCol w:w="1173"/>
        <w:gridCol w:w="1367"/>
        <w:gridCol w:w="1343"/>
        <w:gridCol w:w="1239"/>
      </w:tblGrid>
      <w:tr>
        <w:trPr>
          <w:trHeight w:val="5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โดยการลงลูกร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คลุก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วัดไท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ที่ได้รับการซ่อมแซมโดยการลงลูกรั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ได้รับการลงลูกรั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ดไทร เริ่มจากบริเวณทางลงถนนลาดยางบ้านนางระยอง  เสาวรส          ถึงบริเวณบ้านนางสุรินทร์  จันทร์รัศ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47"/>
        <w:gridCol w:w="2205"/>
        <w:gridCol w:w="2331"/>
        <w:gridCol w:w="1099"/>
        <w:gridCol w:w="344"/>
        <w:gridCol w:w="716"/>
        <w:gridCol w:w="1173"/>
        <w:gridCol w:w="1367"/>
        <w:gridCol w:w="1343"/>
        <w:gridCol w:w="1239"/>
      </w:tblGrid>
      <w:tr>
        <w:trPr>
          <w:trHeight w:val="5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ลูกร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ดไทร เริ่มจากบริเวณ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ิมหลังโรงเรียนวัดไทรถึงบริเวณคันคลองทิ้งน้ำ อู่ตะเภ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า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3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วัดไทร เริ่มจากบริเวณทางลงถนนลาดยางที่ดินนางจิตร  ปรึกษา          ถึงบริเวณบ้านนางละเมียด  สัตบุ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47"/>
        <w:gridCol w:w="2205"/>
        <w:gridCol w:w="2331"/>
        <w:gridCol w:w="1099"/>
        <w:gridCol w:w="344"/>
        <w:gridCol w:w="716"/>
        <w:gridCol w:w="1173"/>
        <w:gridCol w:w="1367"/>
        <w:gridCol w:w="1343"/>
        <w:gridCol w:w="1239"/>
      </w:tblGrid>
      <w:tr>
        <w:trPr>
          <w:trHeight w:val="5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ลาดยางคันคลองกระเสียว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ดไทรเริ่มจากบริเวณสะพานเขตติดต่อ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งศรีราชกับตำบลหัวเขา ถึงบริเวณบ้านนางชะมด โพธิ์รังเขตติดต่อ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ดไทร เริ่มจากบริเวณทางลงถนนลาดยางบ้านนายทวีศักดิ์  ถึงบริเวณบ้านนายอดุลย์  ขาวเงิ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48"/>
        <w:gridCol w:w="2205"/>
        <w:gridCol w:w="2331"/>
        <w:gridCol w:w="1099"/>
        <w:gridCol w:w="344"/>
        <w:gridCol w:w="716"/>
        <w:gridCol w:w="1173"/>
        <w:gridCol w:w="1367"/>
        <w:gridCol w:w="1343"/>
        <w:gridCol w:w="1239"/>
      </w:tblGrid>
      <w:tr>
        <w:trPr>
          <w:trHeight w:val="5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ผิวถนนลาดยางโดยการปูทับหน้า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้ำพุ เริ่มจากบริเวณเขตติดต่อ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บริเวณเขตติดต่อ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ที่ได้รับการซ่อมแซมโดยการลงลูกรั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ได้รับการลงลูกรั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50"/>
        <w:gridCol w:w="2207"/>
        <w:gridCol w:w="2333"/>
        <w:gridCol w:w="1131"/>
        <w:gridCol w:w="344"/>
        <w:gridCol w:w="716"/>
        <w:gridCol w:w="1131"/>
        <w:gridCol w:w="1368"/>
        <w:gridCol w:w="1345"/>
        <w:gridCol w:w="1239"/>
      </w:tblGrid>
      <w:tr>
        <w:trPr>
          <w:trHeight w:val="5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อาคารศูนย์พัฒนาเด็กเล็ก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้ำพุ บริเวณที่สาธารณะ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***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โยชน์ในการดูแลเด็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00,0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ต่อเติมที่ได้รับการก่อสร้า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คารศูน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ด็กเล็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้ำพุ เริ่มจากบริเวณบ้านนายชม น้ำทิพย์ ถึงบริเวณบ้านนายสำเนียง ศรีสุ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80"/>
        <w:gridCol w:w="2165"/>
        <w:gridCol w:w="2272"/>
        <w:gridCol w:w="1111"/>
        <w:gridCol w:w="338"/>
        <w:gridCol w:w="963"/>
        <w:gridCol w:w="1131"/>
        <w:gridCol w:w="1345"/>
        <w:gridCol w:w="1327"/>
        <w:gridCol w:w="1234"/>
      </w:tblGrid>
      <w:tr>
        <w:trPr>
          <w:trHeight w:val="52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้ำพุ จากบริเวณ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 บ้านนายนพวิชญ์ กาฬภักดี  ถึงบริเวณ บ้านนางแจ่ม สังข์ง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้ำพุ จากบริเวณ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 บ้านนายสำเนา จันทร์ลอย ถึงบริเวณ ถนนลาดยางตรอกตาโพ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50"/>
        <w:gridCol w:w="2207"/>
        <w:gridCol w:w="2333"/>
        <w:gridCol w:w="1131"/>
        <w:gridCol w:w="344"/>
        <w:gridCol w:w="716"/>
        <w:gridCol w:w="1131"/>
        <w:gridCol w:w="1368"/>
        <w:gridCol w:w="1345"/>
        <w:gridCol w:w="1239"/>
      </w:tblGrid>
      <w:tr>
        <w:trPr>
          <w:trHeight w:val="5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ลานตากข้าว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้ำพุบริเวณบ้านนายวิชัย พุ่มท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ตากพืชผลทางการเกษต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แบบ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ลานตากข้าวที่ได้รับการก่อสร้า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ลานไว้ตากพืชผลทางการเกษต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้ำพุ จากบริเวณ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งทองหล่อ ฤากิจ ถึงบริเวณ ถนนลาดยางตรอกตาโพ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ง 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คมนาค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50"/>
        <w:gridCol w:w="2207"/>
        <w:gridCol w:w="2333"/>
        <w:gridCol w:w="1131"/>
        <w:gridCol w:w="344"/>
        <w:gridCol w:w="716"/>
        <w:gridCol w:w="1131"/>
        <w:gridCol w:w="1368"/>
        <w:gridCol w:w="1345"/>
        <w:gridCol w:w="1239"/>
      </w:tblGrid>
      <w:tr>
        <w:trPr>
          <w:trHeight w:val="5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ลานตากข้าว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้ำพุบริเวณไร่นายเฉลิม จันทร์ล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ตากพืชผลทางการเกษต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แบบ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ลานตากข้าวที่ได้รับการก่อสร้า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ลานไว้ตากพืชผลทางการเกษต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ลานตากข้าว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้ำพุบริเวณบ้านนางสำนวน ทัดเกส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พุทิศตะวันต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ตากพืชผลทางการเกษต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แบบ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ลานตากข้าวที่ได้รับการก่อสร้า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ลานไว้ตากพืชผลทางการเกษต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41"/>
        <w:gridCol w:w="2147"/>
        <w:gridCol w:w="2249"/>
        <w:gridCol w:w="1073"/>
        <w:gridCol w:w="338"/>
        <w:gridCol w:w="1131"/>
        <w:gridCol w:w="1100"/>
        <w:gridCol w:w="1342"/>
        <w:gridCol w:w="1321"/>
        <w:gridCol w:w="1230"/>
      </w:tblGrid>
      <w:tr>
        <w:trPr>
          <w:trHeight w:val="5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โดยการลงลูกรั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้ำพุ จากบริเวณบ้านนายชม น้ำทิพย์ ถึงบริเวณบ้านนายสำเนียง  ศรีสุ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ลูกรังที่ได้รับการซ่อมแซ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ในการคมนาค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3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โดยการลงลูกรั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้ำพุ จากบริเวณไร่นางเสงี่ยม น้ำทิพย์ ถึงบริเวณเขตติดต่อ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ลูกรังที่ได้รับการซ่อมแซ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ในการคมนาค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41"/>
        <w:gridCol w:w="2147"/>
        <w:gridCol w:w="2249"/>
        <w:gridCol w:w="1073"/>
        <w:gridCol w:w="338"/>
        <w:gridCol w:w="1131"/>
        <w:gridCol w:w="1100"/>
        <w:gridCol w:w="1342"/>
        <w:gridCol w:w="1321"/>
        <w:gridCol w:w="1230"/>
      </w:tblGrid>
      <w:tr>
        <w:trPr>
          <w:trHeight w:val="5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ลาดน้ำโมลาดถนนลูกรังทุกสายในพื้นที่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้ำพ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คมนาค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ลูกรังที่ได้รับการลาดน้ำโมลา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ในการคมนาค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ภูมิทัศน์สองข้างทาง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้ำพ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ปลอดภัยในการคมนาค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ีพื้นที่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้างถนนที่ได้รับการปรับปรุงภูมิทัศน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พื้นที่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ปรับปรุงภูมิ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33"/>
        <w:gridCol w:w="2143"/>
        <w:gridCol w:w="2243"/>
        <w:gridCol w:w="1071"/>
        <w:gridCol w:w="337"/>
        <w:gridCol w:w="1129"/>
        <w:gridCol w:w="1131"/>
        <w:gridCol w:w="1339"/>
        <w:gridCol w:w="1318"/>
        <w:gridCol w:w="1229"/>
      </w:tblGrid>
      <w:tr>
        <w:trPr>
          <w:trHeight w:val="52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ภูมิทัศน์ ถน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้ำพุ บริเวณ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บ้านนางจุก ทองคำ ถึงบริเวณถนนลาดยางสายบ้านปากด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ตรอกตาโพธิ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บริเวณริมถนนมีพื้นที่กว้างขึ้นและสัญจร อย่างปลอดภั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 ตามแบบที่กำหน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พื้นที่ริมถนนที่ได้รับการปรับปรุงภูมิทัศน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จรไปมาสะดว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33"/>
        <w:gridCol w:w="2143"/>
        <w:gridCol w:w="2243"/>
        <w:gridCol w:w="1071"/>
        <w:gridCol w:w="337"/>
        <w:gridCol w:w="1129"/>
        <w:gridCol w:w="1131"/>
        <w:gridCol w:w="1339"/>
        <w:gridCol w:w="1318"/>
        <w:gridCol w:w="1229"/>
      </w:tblGrid>
      <w:tr>
        <w:trPr>
          <w:trHeight w:val="52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ัวเขา เริ่มจากบริเวณอนามัยหัวเขา ถึงบริเวณสี่แยกถนนบ้านนายหยุ่น  สร้อยระย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ถนน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ที่นานายสำราญ ขาวเงิน ถึงบริเวณบ้านนางวนิดา  เสาวร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0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00"/>
        <w:gridCol w:w="2125"/>
        <w:gridCol w:w="2219"/>
        <w:gridCol w:w="1062"/>
        <w:gridCol w:w="335"/>
        <w:gridCol w:w="1131"/>
        <w:gridCol w:w="1247"/>
        <w:gridCol w:w="1327"/>
        <w:gridCol w:w="1304"/>
        <w:gridCol w:w="1226"/>
      </w:tblGrid>
      <w:tr>
        <w:trPr>
          <w:trHeight w:val="52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ัวเขา เริ่มจากบริเวณลานตากข้าว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บริเวณบ้านนายสมนึ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วง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ถนน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ตามที่แบบกำหน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4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สี่แยกถนนบ้านนายหยุ่น สร้อยระย้าถึงบริเวณปั้มน้ำมันนางเบญจา พวงงา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ถนน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68"/>
        <w:gridCol w:w="2106"/>
        <w:gridCol w:w="2187"/>
        <w:gridCol w:w="1052"/>
        <w:gridCol w:w="332"/>
        <w:gridCol w:w="1126"/>
        <w:gridCol w:w="1239"/>
        <w:gridCol w:w="1316"/>
        <w:gridCol w:w="1428"/>
        <w:gridCol w:w="1223"/>
      </w:tblGrid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ภูมิทัศน์สองข้างทางภายใน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ปลอดภัยในการคมนาค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 ตามแบบที่กำหน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ที่ได้รับการปรับปรุงภูมิ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สัญจรไปมาได้รับความปลอดภั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7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ป้ายประชาสัมพันธ์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 บริเวณหน้าเขามณฑ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ชาสัมพันธ์กิจกรรมต่างๆ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้าย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00 – 3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สู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-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้ายที่ได้รับการก่อสร้า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้ายประชาสัมพันธ์โครงกา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70"/>
        <w:gridCol w:w="2108"/>
        <w:gridCol w:w="2189"/>
        <w:gridCol w:w="1053"/>
        <w:gridCol w:w="333"/>
        <w:gridCol w:w="1127"/>
        <w:gridCol w:w="1233"/>
        <w:gridCol w:w="1316"/>
        <w:gridCol w:w="1428"/>
        <w:gridCol w:w="1223"/>
      </w:tblGrid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บ่อขยะ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อาดและป้องกันเชื้อโร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 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ขยะที่ได้รับการปรับปรุ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ไม่แพร่กระจา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ฉวาก เริ่มจากบริเวณไร่นางหล่อ  ผาสุข ถึงบริเวณบ้านนายสังเวียน  รื่นสวัสด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70"/>
        <w:gridCol w:w="2108"/>
        <w:gridCol w:w="2189"/>
        <w:gridCol w:w="1053"/>
        <w:gridCol w:w="333"/>
        <w:gridCol w:w="1127"/>
        <w:gridCol w:w="1233"/>
        <w:gridCol w:w="1316"/>
        <w:gridCol w:w="1428"/>
        <w:gridCol w:w="1223"/>
      </w:tblGrid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ฉวาก เริ่มจากบริเวณบ้านนางละมุด  ภูฆัง ถึงบริเวณบ้านนายพุด ใจมั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ฉวากบริเวณบ้านนางบัว น้ำทิพย์ ถึงนานายมงคล แหวนทอง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00"/>
        <w:gridCol w:w="2125"/>
        <w:gridCol w:w="2219"/>
        <w:gridCol w:w="1062"/>
        <w:gridCol w:w="335"/>
        <w:gridCol w:w="1131"/>
        <w:gridCol w:w="1247"/>
        <w:gridCol w:w="1327"/>
        <w:gridCol w:w="1304"/>
        <w:gridCol w:w="1226"/>
      </w:tblGrid>
      <w:tr>
        <w:trPr>
          <w:trHeight w:val="52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ฉวาก เริ่มจากบริเวณบ้านนายชาญ  น้ำทิพย์ ถึงบริเวณบ้านนายสมทรง  จันทร์เอี่ย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4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กดงเริ่มจากบริเวณ รพ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ปากดงถึงบริเวณบ้านนายวิเชียร กาฬวิเชีย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00"/>
        <w:gridCol w:w="2125"/>
        <w:gridCol w:w="2219"/>
        <w:gridCol w:w="1062"/>
        <w:gridCol w:w="335"/>
        <w:gridCol w:w="1131"/>
        <w:gridCol w:w="1247"/>
        <w:gridCol w:w="1327"/>
        <w:gridCol w:w="1304"/>
        <w:gridCol w:w="1226"/>
      </w:tblGrid>
      <w:tr>
        <w:trPr>
          <w:trHeight w:val="52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กดงเริ่มจากบริเวณบ้านนายจัน พินิจ ถึงบริเวณประตูปิดเปิดน้ำคลอง 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4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75"/>
        <w:gridCol w:w="2112"/>
        <w:gridCol w:w="2200"/>
        <w:gridCol w:w="1056"/>
        <w:gridCol w:w="333"/>
        <w:gridCol w:w="1128"/>
        <w:gridCol w:w="1238"/>
        <w:gridCol w:w="1321"/>
        <w:gridCol w:w="1296"/>
        <w:gridCol w:w="1224"/>
      </w:tblGrid>
      <w:tr>
        <w:trPr>
          <w:trHeight w:val="5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ดินพร้อมลงลูกรัง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เขียวเริ่มจากบริเวณฟาร์มไก่ถึงบริเวณทางไปท่าฟืนพร้อมฝังท่อ</w:t>
            </w:r>
            <w:r>
              <w:rPr>
                <w:rFonts w:cs="Times New Roman"/>
                <w:sz w:val="32"/>
                <w:szCs w:val="32"/>
              </w:rPr>
              <w:t>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ที่ได้รับการลงลูกรั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7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ซ่อมแซมถนนลาดยางที่เป็นหลุมบ่อสายบ้านเขาเขียว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ขา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8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ที่ได้รับการลงลูกรั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00"/>
        <w:gridCol w:w="2125"/>
        <w:gridCol w:w="2219"/>
        <w:gridCol w:w="1062"/>
        <w:gridCol w:w="335"/>
        <w:gridCol w:w="1195"/>
        <w:gridCol w:w="1183"/>
        <w:gridCol w:w="1327"/>
        <w:gridCol w:w="1304"/>
        <w:gridCol w:w="1226"/>
      </w:tblGrid>
      <w:tr>
        <w:trPr>
          <w:trHeight w:val="52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ภูมิทัศน์สองข้างทางถนนสายเขาเข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เสียว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เขียว เริ่มจากบริเวณนายสันธะ พงษ์ไทย  ถึงสะพานข้ามคลองอีเป็ด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3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ภูมิทัศน์สองข้างทางที่ได้รับการปรับปรุ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9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โดยการลงลูกรัง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เขียว เริ่มจากบริเวณถนนลาดยางที่นานายพล  สกุล ถึงบริเวณคันคูกลางนานางประจวบ ช้างว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8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ที่ได้รับการลงลูกรั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00"/>
        <w:gridCol w:w="2125"/>
        <w:gridCol w:w="2219"/>
        <w:gridCol w:w="1062"/>
        <w:gridCol w:w="335"/>
        <w:gridCol w:w="1195"/>
        <w:gridCol w:w="1183"/>
        <w:gridCol w:w="1327"/>
        <w:gridCol w:w="1304"/>
        <w:gridCol w:w="1226"/>
      </w:tblGrid>
      <w:tr>
        <w:trPr>
          <w:trHeight w:val="52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ลาดยาง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เขีย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00-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ดยางที่ได้รับการซ่อมแซ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76"/>
        <w:gridCol w:w="2112"/>
        <w:gridCol w:w="2201"/>
        <w:gridCol w:w="1056"/>
        <w:gridCol w:w="333"/>
        <w:gridCol w:w="1128"/>
        <w:gridCol w:w="1238"/>
        <w:gridCol w:w="1319"/>
        <w:gridCol w:w="1296"/>
        <w:gridCol w:w="1224"/>
      </w:tblGrid>
      <w:tr>
        <w:trPr>
          <w:trHeight w:val="5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ลานตากข้าวเขาลูกกลาง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ลานตากข้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ไว้ตากข้าวและพืชผลทางการเกษต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แบบกำหน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ลานตากข้าวที่ได้รับการขยา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9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สถานที่ออกกำลังก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ร้อมเครื่องเล่น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สถานที่ทำกิจกรร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ภายในหมู่บ้าน ตามที่แบบกำหน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ถานทีออกกำลังกายที่ได้รับการก่อสร้า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00"/>
        <w:gridCol w:w="2125"/>
        <w:gridCol w:w="2219"/>
        <w:gridCol w:w="1062"/>
        <w:gridCol w:w="335"/>
        <w:gridCol w:w="1195"/>
        <w:gridCol w:w="1183"/>
        <w:gridCol w:w="1327"/>
        <w:gridCol w:w="1304"/>
        <w:gridCol w:w="1226"/>
      </w:tblGrid>
      <w:tr>
        <w:trPr>
          <w:trHeight w:val="52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ลูกรัง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บ้านนางบำรุง ขุมทอง ถึงบริเวณถนนลาดยางหลังเขามณฑ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รังที่ได้รับการซ่อมแซ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9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บ้านนางฮุ้น เจตนเสน  ถึงบริเวณบ้านผู้ใหญ่ประสิทธิ์ สูงปานเ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8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5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00"/>
        <w:gridCol w:w="2125"/>
        <w:gridCol w:w="2219"/>
        <w:gridCol w:w="1062"/>
        <w:gridCol w:w="335"/>
        <w:gridCol w:w="1195"/>
        <w:gridCol w:w="1183"/>
        <w:gridCol w:w="1327"/>
        <w:gridCol w:w="1304"/>
        <w:gridCol w:w="1226"/>
      </w:tblGrid>
      <w:tr>
        <w:trPr>
          <w:trHeight w:val="52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หลังเขามณฑป ถึงถนนลาดยา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9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สำนักสงฆ์ ถึงลานปู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62"/>
        <w:gridCol w:w="2104"/>
        <w:gridCol w:w="2189"/>
        <w:gridCol w:w="1053"/>
        <w:gridCol w:w="332"/>
        <w:gridCol w:w="1243"/>
        <w:gridCol w:w="1170"/>
        <w:gridCol w:w="1316"/>
        <w:gridCol w:w="1292"/>
        <w:gridCol w:w="1223"/>
      </w:tblGrid>
      <w:tr>
        <w:trPr>
          <w:trHeight w:val="5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สถานที่ออกกำลังกายประจำ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กระด่าน บริเวณภายใน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สถานที่ทำกิจกรร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ภายในหมู่บ้าน ตามที่แบบกำหน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ถานที่ออกกำลังกายที่ได้รับการ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9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กระด่าน  เริ่มจากบริเวณ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บ้านนางทวาย เอกอ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กำหน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2"/>
        <w:gridCol w:w="2093"/>
        <w:gridCol w:w="2173"/>
        <w:gridCol w:w="1124"/>
        <w:gridCol w:w="331"/>
        <w:gridCol w:w="1235"/>
        <w:gridCol w:w="1169"/>
        <w:gridCol w:w="1311"/>
        <w:gridCol w:w="1285"/>
        <w:gridCol w:w="1221"/>
      </w:tblGrid>
      <w:tr>
        <w:trPr>
          <w:trHeight w:val="5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กระด่าน  เริ่มจากบริเวณบ้านนายบุญหวาน รื่นสวัสดิ์ ถึงบริเวณบ้านนายสวย ศรีมะปรา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2"/>
        <w:gridCol w:w="2093"/>
        <w:gridCol w:w="2173"/>
        <w:gridCol w:w="1124"/>
        <w:gridCol w:w="331"/>
        <w:gridCol w:w="1235"/>
        <w:gridCol w:w="1169"/>
        <w:gridCol w:w="1311"/>
        <w:gridCol w:w="1285"/>
        <w:gridCol w:w="1221"/>
      </w:tblGrid>
      <w:tr>
        <w:trPr>
          <w:trHeight w:val="5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กระด่านเริ่มจากบริเวณ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ชนิดา น้ำทิพย์ถึงบริเวณบ้านนางชุลี สิม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แบบ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66"/>
        <w:gridCol w:w="2106"/>
        <w:gridCol w:w="2192"/>
        <w:gridCol w:w="1131"/>
        <w:gridCol w:w="333"/>
        <w:gridCol w:w="1239"/>
        <w:gridCol w:w="1177"/>
        <w:gridCol w:w="1318"/>
        <w:gridCol w:w="1293"/>
        <w:gridCol w:w="1223"/>
      </w:tblGrid>
      <w:tr>
        <w:trPr>
          <w:trHeight w:val="52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กระด่าน  เริ่มจากบริเวณบ้านนางสม ดีเสมอ ถึงบริเวณที่ดินนางอุไร อยู่ยืนเป็นสุ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9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ปร่งดอนแค  เริ่มจากบริเวณประปาหมู่บ้านโปร่งดอนแค่ถึงบริเวณบ้านนายสำเภา สระราค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44"/>
        <w:gridCol w:w="2092"/>
        <w:gridCol w:w="2172"/>
        <w:gridCol w:w="1123"/>
        <w:gridCol w:w="331"/>
        <w:gridCol w:w="1234"/>
        <w:gridCol w:w="1169"/>
        <w:gridCol w:w="1312"/>
        <w:gridCol w:w="1285"/>
        <w:gridCol w:w="1221"/>
      </w:tblGrid>
      <w:tr>
        <w:trPr>
          <w:trHeight w:val="5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ลาดยาง ภายใน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นองกระด่าน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00-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6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 กำหน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ดยางที่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การซ่อมแซ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66"/>
        <w:gridCol w:w="2106"/>
        <w:gridCol w:w="2192"/>
        <w:gridCol w:w="1131"/>
        <w:gridCol w:w="333"/>
        <w:gridCol w:w="1239"/>
        <w:gridCol w:w="1177"/>
        <w:gridCol w:w="1318"/>
        <w:gridCol w:w="1293"/>
        <w:gridCol w:w="1223"/>
      </w:tblGrid>
      <w:tr>
        <w:trPr>
          <w:trHeight w:val="52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โดยลงลูกรัง 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รอกตาโพธิ์ เริ่มจากบริเวณบ้านนางสาวบุญทรง ธัญญเจริญ ถึงบริเวณไร่นางสำลี  รุ่งแจ้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โดยการลงลูกรั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9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โดยลงลูกรัง 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รอกตาโพธิ์ เริ่มจากบริเวณบ้านนางประจักษ์     แป้นเขียว ถึงบริเวณบ้านนายเหมาะ  แป้นเขี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โดยการลงลูกรั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66"/>
        <w:gridCol w:w="2106"/>
        <w:gridCol w:w="2192"/>
        <w:gridCol w:w="1131"/>
        <w:gridCol w:w="333"/>
        <w:gridCol w:w="1239"/>
        <w:gridCol w:w="1177"/>
        <w:gridCol w:w="1318"/>
        <w:gridCol w:w="1293"/>
        <w:gridCol w:w="1223"/>
      </w:tblGrid>
      <w:tr>
        <w:trPr>
          <w:trHeight w:val="52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โดยลงลูกรัง 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รอกตาโพธิ์ เริ่มจากบริเวณคันคล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านางสุขใจ ปิ่นแก้ว ถึงบริเวณที่นานายแสวง น้ำทิพย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2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โดยการลงลูกรั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9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โดยลงลูกรัง 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รอกตาโพธิ์ เริ่มจากบริเวณคันคล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านายเฉลิม จันทร์ลอย  ถึงบริเวณที่นานายสุเทพ สุขแก้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โดยการลงลูกรั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66"/>
        <w:gridCol w:w="2106"/>
        <w:gridCol w:w="2192"/>
        <w:gridCol w:w="1131"/>
        <w:gridCol w:w="333"/>
        <w:gridCol w:w="1239"/>
        <w:gridCol w:w="1177"/>
        <w:gridCol w:w="1318"/>
        <w:gridCol w:w="1293"/>
        <w:gridCol w:w="1223"/>
      </w:tblGrid>
      <w:tr>
        <w:trPr>
          <w:trHeight w:val="52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โดยลงลูกรัง 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รอกตาโพธิ์ เริ่มจากบริเวณคันคล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พานตรอกตาโพธิ์  ถึงบริเวณที่นานายสวัสดิ์ สกุ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โดยการลงลูกรั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9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โดยลงลูกรัง 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รอกตาโพธิ์ เริ่มจากบริเวณคันคล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ยเฉลิม จันทร์ลอย ถึงบริเวณที่นานางกัญญา เนียมเงิ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 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โดยการลงลูกรั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39"/>
        <w:gridCol w:w="2091"/>
        <w:gridCol w:w="2171"/>
        <w:gridCol w:w="1131"/>
        <w:gridCol w:w="331"/>
        <w:gridCol w:w="1229"/>
        <w:gridCol w:w="1176"/>
        <w:gridCol w:w="1310"/>
        <w:gridCol w:w="1284"/>
        <w:gridCol w:w="1221"/>
      </w:tblGrid>
      <w:tr>
        <w:trPr>
          <w:trHeight w:val="5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รอกตาโพธิ์ เริ่มจากบริเวณบ้านนายสมาน  นาเอก       ถึงบริเวณไร่นายประเทือง  อินท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39"/>
        <w:gridCol w:w="2091"/>
        <w:gridCol w:w="2171"/>
        <w:gridCol w:w="1131"/>
        <w:gridCol w:w="331"/>
        <w:gridCol w:w="1229"/>
        <w:gridCol w:w="1176"/>
        <w:gridCol w:w="1310"/>
        <w:gridCol w:w="1284"/>
        <w:gridCol w:w="1221"/>
      </w:tblGrid>
      <w:tr>
        <w:trPr>
          <w:trHeight w:val="5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ตรอกตาโพธิ์ เริ่มจากบริเวณบ้านนางประจักษ์ แป้นเขียว ถึงบริเวณบ้านนายเหมาะ  แป้น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0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ลานตากข้าว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ตรอกตาโพธิ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ไว้ตากข้าวและพืชผลทางการเกษตร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แบบ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ลานตากข้าวที่ได้รับการขยา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66"/>
        <w:gridCol w:w="2106"/>
        <w:gridCol w:w="2192"/>
        <w:gridCol w:w="1131"/>
        <w:gridCol w:w="333"/>
        <w:gridCol w:w="1239"/>
        <w:gridCol w:w="1177"/>
        <w:gridCol w:w="1318"/>
        <w:gridCol w:w="1293"/>
        <w:gridCol w:w="1223"/>
      </w:tblGrid>
      <w:tr>
        <w:trPr>
          <w:trHeight w:val="52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รอกตาโพธิ์ เริ่มจากบริเวณบ้านนางสาวบุญทรง ธัญญเจริญ ถึงบริเวณไร่นางสำลี  รุ่งแจ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9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ลาดยาง ภายใน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ตรอกตาโพธิ์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มนาคมที่สะดวกและขนส่งพืชผลทางการเกษต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00-8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ตามที่แบบ กำหนดถนน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00-8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 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ที่ได้รับการซ่อมแซ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ซ่อมแซม  บำรุงรักษาถนน  สะพาน  ทางเดินเท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 ลาน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81"/>
        <w:gridCol w:w="2221"/>
        <w:gridCol w:w="2192"/>
        <w:gridCol w:w="1100"/>
        <w:gridCol w:w="345"/>
        <w:gridCol w:w="951"/>
        <w:gridCol w:w="997"/>
        <w:gridCol w:w="1371"/>
        <w:gridCol w:w="1360"/>
        <w:gridCol w:w="1242"/>
      </w:tblGrid>
      <w:tr>
        <w:trPr>
          <w:trHeight w:val="5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สระน้ำสาธารณะบริเวณบ้านนายชำนาญ  ขุมท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ักเก็บน้ำไว้ใช้เพื่อการเกษต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ลองปาก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-2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ระน้ำที่ได้รับการขุดลอ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ักเก็บน้ำได้มากขึ้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  ปรับปรุง  บำรุงรักษา  ขุดลอก  คู  คลอง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91"/>
        <w:gridCol w:w="2231"/>
        <w:gridCol w:w="2365"/>
        <w:gridCol w:w="963"/>
        <w:gridCol w:w="346"/>
        <w:gridCol w:w="718"/>
        <w:gridCol w:w="1131"/>
        <w:gridCol w:w="1385"/>
        <w:gridCol w:w="1381"/>
        <w:gridCol w:w="1245"/>
      </w:tblGrid>
      <w:tr>
        <w:trPr>
          <w:trHeight w:val="52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คันดินป้องกันน้ำท่วม 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และใช้เพื่อการเกษต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ันดินที่ป้องกันน้ำท่ว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บรรเทาความเสียหายจากน้ำท่ว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3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ดาดคอนกรีต หม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คีรี จากบริเวณโรงสีข้าวศิริไพโรจน์ ถึงบริเวณถนนคันคลองกำมะเชีย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การพังทลายของดิน น้ำไหลผ่านสะดว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น้ำ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ที่กำหน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ดาดคอนกรีตที่ได้รับการก่อสร้า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ส่งน้ำระบายน้ำได้สะดวกดินไม่พังทลา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  ปรับปรุง  บำรุงรักษา  ขุดลอก  คู  คลอง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27"/>
        <w:gridCol w:w="2137"/>
        <w:gridCol w:w="2225"/>
        <w:gridCol w:w="1117"/>
        <w:gridCol w:w="334"/>
        <w:gridCol w:w="1080"/>
        <w:gridCol w:w="1173"/>
        <w:gridCol w:w="1330"/>
        <w:gridCol w:w="1308"/>
        <w:gridCol w:w="1229"/>
      </w:tblGrid>
      <w:tr>
        <w:trPr>
          <w:trHeight w:val="5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ร่องระบาย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จากบริเวณบ้านนายประสิทธิ์ เกตุแก้ว ถึงบริเวณบ้านนายเบี้ยว ผิวข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เสียไม่ให้ท่วมขั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ตามที่แบบกำหน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่องระบายน้ำทิ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ดาดคอนกรีต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ัวเขาเริ่มจากบริเวณบ้านนายฉลวย เอี่ยมสำอาง ถึงบริเวณบ่อน้ำทรัพย์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การพังทลายของดิน น้ำไหลผ่านสะดว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าก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44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ที่กำหน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90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ดาดคอนกรีตที่ได้รับการก่อสร้า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ส่งน้ำระบายน้ำได้สะดวกดินไม่พังทลา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  ปรับปรุง  บำรุงรักษา  ขุดลอก  คู  คลอง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65"/>
        <w:gridCol w:w="2210"/>
        <w:gridCol w:w="2328"/>
        <w:gridCol w:w="1131"/>
        <w:gridCol w:w="344"/>
        <w:gridCol w:w="1113"/>
        <w:gridCol w:w="715"/>
        <w:gridCol w:w="1363"/>
        <w:gridCol w:w="1341"/>
        <w:gridCol w:w="1238"/>
      </w:tblGrid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บ้านนางบัว นิ่มนวล ถึงบริเวณหลังวัดหัวเขาถนนคันคลองทิ้งน้ำ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**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และใช้เพื่อการเกษต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ส่งน้ำระบายน้ำได้สะดว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ส่งน้ำ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จากบริเวณที่นานายจำนง โพธิ์สุวรรณถึงบริเวณคลองทิ้งน้ำที่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มณฑา รโห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และใช้เพื่อการเกษต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ส่งน้ำระบายน้ำได้สะดว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  ปรับปรุง  บำรุงรักษา  ขุดลอก  คู  คลอง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42"/>
        <w:gridCol w:w="2145"/>
        <w:gridCol w:w="2237"/>
        <w:gridCol w:w="1101"/>
        <w:gridCol w:w="336"/>
        <w:gridCol w:w="1102"/>
        <w:gridCol w:w="1131"/>
        <w:gridCol w:w="1329"/>
        <w:gridCol w:w="1294"/>
        <w:gridCol w:w="1231"/>
      </w:tblGrid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ร่องระบาย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จากบริเวณบ้านนายประสิทธิ์ เกตุแก้ว ถึงบริเวณบ้าน นายมานะ  ขุมท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เสียไม่ให้ท่วมขั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่องระบายน้ำทิ้งที่ได้รับการก่อสร้า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  ปรับปรุง  บำรุงรักษา  ขุดลอก  คู  คลอง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92"/>
        <w:gridCol w:w="2170"/>
        <w:gridCol w:w="2273"/>
        <w:gridCol w:w="1113"/>
        <w:gridCol w:w="339"/>
        <w:gridCol w:w="1114"/>
        <w:gridCol w:w="963"/>
        <w:gridCol w:w="1343"/>
        <w:gridCol w:w="1313"/>
        <w:gridCol w:w="1234"/>
      </w:tblGrid>
      <w:tr>
        <w:trPr>
          <w:trHeight w:val="5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รางระบาย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บริเวณข้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 ถึงหลังสนามกีฬ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เสียไม่ให้ท่วมขั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่องระบายน้ำทิ้งที่ได้รับการก่อสร้า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  ปรับปรุง  บำรุงรักษา  ขุดลอก  คู  คลอง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92"/>
        <w:gridCol w:w="2170"/>
        <w:gridCol w:w="2273"/>
        <w:gridCol w:w="1113"/>
        <w:gridCol w:w="340"/>
        <w:gridCol w:w="1114"/>
        <w:gridCol w:w="963"/>
        <w:gridCol w:w="1341"/>
        <w:gridCol w:w="1313"/>
        <w:gridCol w:w="1232"/>
      </w:tblGrid>
      <w:tr>
        <w:trPr>
          <w:trHeight w:val="5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เริ่มจากบริเวณเช็คตาป้องที่นานายทวี  กาฬศร ถึงบริเวณลานตาก ข้าวนานายจำนงค์  โพธิ์สุวร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ไม่กีดขวางทางน้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ปาก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ลองที่ได้รับการขุดลอ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กระเสียว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59"/>
        <w:gridCol w:w="2206"/>
        <w:gridCol w:w="2324"/>
        <w:gridCol w:w="1130"/>
        <w:gridCol w:w="344"/>
        <w:gridCol w:w="1131"/>
        <w:gridCol w:w="715"/>
        <w:gridCol w:w="1362"/>
        <w:gridCol w:w="1339"/>
        <w:gridCol w:w="1238"/>
      </w:tblGrid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เริ่มจากบริเว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ันคลองกระเสียว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นานายอำนวย มะลิทอง ถึงบริเวณถนนคันคลองกระเส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ปรานี เกิดโ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ไม่กีดขวางทางน้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ปาก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 กำหน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ลองที่ได้รับการขุดลอ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ได้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ุดลอ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ไอ้บ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เริ่มจากบริเวณท้ายค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บริเวณถนนคันคลองกระเสียวที่นานายประภาส เอี่ยมสำอางค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ไม่กีดขวางทางน้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ปาก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ลองที่ได้รับการขุดลอ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ได้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ุดลอ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93"/>
        <w:gridCol w:w="2170"/>
        <w:gridCol w:w="2274"/>
        <w:gridCol w:w="1113"/>
        <w:gridCol w:w="340"/>
        <w:gridCol w:w="1114"/>
        <w:gridCol w:w="963"/>
        <w:gridCol w:w="1341"/>
        <w:gridCol w:w="1313"/>
        <w:gridCol w:w="1232"/>
      </w:tblGrid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เริ่มจากบริเวณท้ายค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บริเวณถนนคันคลองอีเป็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ไม่กีดขวางทางน้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ปาก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ลองที่ได้รับการขุดลอ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ได้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ุดลอ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เริ่มจากบริเวณถนนคันค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านายจำนง โพธิ์สุวรรณ ถึงบริเวณถนนคันคลองอีเป็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ไม่กีดขวางทางน้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เป็ด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ัวเขา ขนาดคูปาก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1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ลองที่ได้รับการขุดลอ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ได้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ุดลอ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93"/>
        <w:gridCol w:w="2170"/>
        <w:gridCol w:w="2274"/>
        <w:gridCol w:w="1113"/>
        <w:gridCol w:w="340"/>
        <w:gridCol w:w="1114"/>
        <w:gridCol w:w="963"/>
        <w:gridCol w:w="1341"/>
        <w:gridCol w:w="1313"/>
        <w:gridCol w:w="1232"/>
      </w:tblGrid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เริ่มจากบริเวณถนนคันค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นานางจำลอง ธัญญเจริญ      ถึงบริเวณถนนคันคลองอีเป็ด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ไม่กีดขวางทางน้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ปาก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2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ลองที่ได้รับการขุดลอ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ได้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ุดลอ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เริ่มจากบริเวณถนนคันค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นานายย่อม เปลี่ยนเรือง ถึงบริเวณถนนคันคลองอีเป็ด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ไม่กีดขวางทางน้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ปาก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2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ลองที่ได้รับการขุดลอ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ได้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ุดลอ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93"/>
        <w:gridCol w:w="2170"/>
        <w:gridCol w:w="2274"/>
        <w:gridCol w:w="1113"/>
        <w:gridCol w:w="340"/>
        <w:gridCol w:w="1114"/>
        <w:gridCol w:w="963"/>
        <w:gridCol w:w="1341"/>
        <w:gridCol w:w="1313"/>
        <w:gridCol w:w="1232"/>
      </w:tblGrid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เริ่มจากบริเวณที่นานางทองม้วน พวงมาล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จากเขา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บริเวณถนนคันค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านายสมุด  ศิลป์ชั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ไม่กีดขวางทางน้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ปาก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ลองที่ได้รับการขุดลอ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ได้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ุดลอ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ประตูน้ำเ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บริเวณคลองไอ้บ้าที่นานายประภาส เอี่ยมสำอางค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ไม่กีดขวางทางน้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 0.80-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พร้อมหูช้าง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แบบกำหน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ลองที่ได้รับการขุดลอ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ได้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ุดลอ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93"/>
        <w:gridCol w:w="2170"/>
        <w:gridCol w:w="2274"/>
        <w:gridCol w:w="1113"/>
        <w:gridCol w:w="340"/>
        <w:gridCol w:w="1114"/>
        <w:gridCol w:w="963"/>
        <w:gridCol w:w="1341"/>
        <w:gridCol w:w="1313"/>
        <w:gridCol w:w="1232"/>
      </w:tblGrid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ประตูน้ำเ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 บริเวณคูสายลานตากข้าวคันคลองกระเสียวที่นานายอำนวย ขำสุวรร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บคุมปริมาณน้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 0.80-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พร้อมหูช้าง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แบบกำหน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ต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ตูคว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ม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ระบาย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วัดไทร เริ่มจากบ้านนายเสนอ ขาวเงิน ถึงบ้านนายบรรจบ ม่วง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ระย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ที่แบบกำหน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ที่ได้รับการขุดลอ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ตื้นเขิ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93"/>
        <w:gridCol w:w="2170"/>
        <w:gridCol w:w="2274"/>
        <w:gridCol w:w="1113"/>
        <w:gridCol w:w="340"/>
        <w:gridCol w:w="1114"/>
        <w:gridCol w:w="963"/>
        <w:gridCol w:w="1341"/>
        <w:gridCol w:w="1313"/>
        <w:gridCol w:w="1232"/>
      </w:tblGrid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ดไทร เริ่มจากบริเวณถนนลูกรังคล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บริเวณค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านางเกสร คชก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คู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ที่ได้รับการขุดลอ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ตื้นเขิ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ดไทร เริ่มจากบริเวณที่นานายอ่อน ปรึกษา ถึงบริเวณบ้านนางจุฑามาศ     ทรงพันธ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ากคู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ที่ได้รับการขุดลอ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ตื้นเขิ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93"/>
        <w:gridCol w:w="2170"/>
        <w:gridCol w:w="2274"/>
        <w:gridCol w:w="1113"/>
        <w:gridCol w:w="340"/>
        <w:gridCol w:w="1114"/>
        <w:gridCol w:w="963"/>
        <w:gridCol w:w="1341"/>
        <w:gridCol w:w="1313"/>
        <w:gridCol w:w="1232"/>
      </w:tblGrid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ดไทร เริ่มจากบริเวณที่นานายเนื่อง  ดียิ่ง ถึงบริเวณที่นาผู้ใหญ่สำเริง เกลี้ยงประเสริ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ากคู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ตามที่แบบกำหนด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ที่ได้รับการขุดลอ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ตื้นเขิ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ดไทร เริ่มจากบริเวณถนนลาดยางคันคล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บริเวณที่นาผู้ใหญ่สำเริง เกลี้ยงประเสริ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ากคู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9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ที่ได้รับการขุดลอ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ตื้นเขิ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93"/>
        <w:gridCol w:w="2170"/>
        <w:gridCol w:w="2274"/>
        <w:gridCol w:w="1113"/>
        <w:gridCol w:w="340"/>
        <w:gridCol w:w="1114"/>
        <w:gridCol w:w="963"/>
        <w:gridCol w:w="1341"/>
        <w:gridCol w:w="1313"/>
        <w:gridCol w:w="1232"/>
      </w:tblGrid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วัดไทร เริ่มจากบริเวณบ้านนายทวี เขาเงิน ถึงบริเวณค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านายสำเนียง เอกอ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คู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ที่ได้รับการขุดลอ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ตื้นเขิ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างท่อลอดคูส่ง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ดไทร สายจากบริเวณที่นานางบุญชู เกสรมาลา ถึงคันบ่อยืมถนนคันคล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างท่อระบาย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Ø 0.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จำนวนท่อ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ที่แบบกำหน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่อที่ได้รับการฝั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อช่วยระบายน้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84"/>
        <w:gridCol w:w="2165"/>
        <w:gridCol w:w="2267"/>
        <w:gridCol w:w="1111"/>
        <w:gridCol w:w="339"/>
        <w:gridCol w:w="1112"/>
        <w:gridCol w:w="997"/>
        <w:gridCol w:w="1338"/>
        <w:gridCol w:w="1309"/>
        <w:gridCol w:w="1231"/>
      </w:tblGrid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ที่นานายอ่อน ปรึกษา ถึงบริเวณบ้านนายสมศักดิ์ นรสิงห์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วัดไท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และป้องกันน้ำท่วมขังบริเวณบ้านเรือน ใช้เพื่อการเกษต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าก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ก้น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แบบที่กำหน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ที่ได้รับการขุดลอ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ตื้นเขิ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ประตูน้ำเ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ดไทร บริเวณหัวคลองทิ้งน้ำอู่ตะเ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ด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ควบคุมระดับน้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นประต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 1.00-1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 ตามที่แบบกำหน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ต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านประตูเปิดปิดน้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16"/>
        <w:gridCol w:w="2129"/>
        <w:gridCol w:w="2216"/>
        <w:gridCol w:w="1131"/>
        <w:gridCol w:w="334"/>
        <w:gridCol w:w="1131"/>
        <w:gridCol w:w="1173"/>
        <w:gridCol w:w="1318"/>
        <w:gridCol w:w="1283"/>
        <w:gridCol w:w="1227"/>
      </w:tblGrid>
      <w:tr>
        <w:trPr>
          <w:trHeight w:val="52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ูจากที่นานายอ่อน ปรึกษา ถึงบริเวณที่นานายสำเริง เกลี้ยงประเสริ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24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และป้องกันน้ำท่วมขังบริเวณบ้านเรือน ใช้เพื่อการเกษต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าก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ก้น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แบบที่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ที่ได้รับการขุดลอ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ตื้นเขิ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ลองทิ้งน้ำจากบ้านวัดไทรถึงบ้านปา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ระบายน้ำและป้องกันน้ำท่วมขังบริเวณบ้านเรือน ใช้เพื่อการเกษต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,0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ต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ก่อสร้า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านประตูเปิดปิดน้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88"/>
        <w:gridCol w:w="2167"/>
        <w:gridCol w:w="2270"/>
        <w:gridCol w:w="1112"/>
        <w:gridCol w:w="340"/>
        <w:gridCol w:w="1131"/>
        <w:gridCol w:w="962"/>
        <w:gridCol w:w="1340"/>
        <w:gridCol w:w="1311"/>
        <w:gridCol w:w="1232"/>
      </w:tblGrid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ร่องระบายน้ำ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้ำพุจากบริเวณบ้าน ร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ชัย น้ำทิพย์ ถึงบริเวณบ้านนายจำนงค์ จันทร์ลอยพร้อมฝังท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ม่ท่วมขั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แบบที่กำหน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งน้ำที่ได้รับการก่อสร้า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งระบายน้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้ำพุจากบริเวณบ้านนายซ้อน น้ำทิพย์ ถึงบริเวณบ้านนางซึ้ง บุญ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ม่ท่วมขั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แบบที่กำหน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งน้ำที่ได้รับการก่อสร้า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งระบายน้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88"/>
        <w:gridCol w:w="2167"/>
        <w:gridCol w:w="2270"/>
        <w:gridCol w:w="1112"/>
        <w:gridCol w:w="340"/>
        <w:gridCol w:w="1131"/>
        <w:gridCol w:w="963"/>
        <w:gridCol w:w="1339"/>
        <w:gridCol w:w="1311"/>
        <w:gridCol w:w="1232"/>
      </w:tblGrid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ลองส่ง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้ำพุ เริ่มจากบริเวณบ่อยืมคล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านายเจียม กลิ่นหอม ถึงบริเวณที่นานายเจียม กลิ่นห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ากคู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3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ส่งน้ำ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ขุดลอ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ไม่มีสิ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ดขวา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น้ำส่ง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้ำพุ เริ่มจากบริเวณถนนโป่งดอนแคที่นานางหัน จันทร์ลอย ถึงบริเวณที่นานางสมบัติ สกุ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ากคู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ส่งน้ำ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ขุดลอ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ไม่มีสิ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ดขวา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88"/>
        <w:gridCol w:w="2167"/>
        <w:gridCol w:w="2270"/>
        <w:gridCol w:w="1112"/>
        <w:gridCol w:w="340"/>
        <w:gridCol w:w="1131"/>
        <w:gridCol w:w="963"/>
        <w:gridCol w:w="1339"/>
        <w:gridCol w:w="1311"/>
        <w:gridCol w:w="1232"/>
      </w:tblGrid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น้ำส่ง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้ำพุ เริ่มจากบริเวณถนนบ่อยืมคล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านายยอด กลิ่นหอม     ถึงบริเวณที่นานายสังข์ น้ำทิพ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ากคู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08"/>
        <w:gridCol w:w="2409"/>
        <w:gridCol w:w="3382"/>
        <w:gridCol w:w="822"/>
        <w:gridCol w:w="257"/>
        <w:gridCol w:w="828"/>
        <w:gridCol w:w="963"/>
        <w:gridCol w:w="996"/>
        <w:gridCol w:w="863"/>
        <w:gridCol w:w="1159"/>
      </w:tblGrid>
      <w:tr>
        <w:trPr>
          <w:trHeight w:val="52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ส่ง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ที่นานางนางละออง  บุญประเสริฐ ถึงบริเวณที่บ้านนายสี  น้ำแก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น้ำ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สวนมะนาวนายทิพย์  น้ำทิพย์ ถึงบริเวณถนนคันคล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ตะโก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**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น้ำ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88"/>
        <w:gridCol w:w="2167"/>
        <w:gridCol w:w="2270"/>
        <w:gridCol w:w="1112"/>
        <w:gridCol w:w="340"/>
        <w:gridCol w:w="1131"/>
        <w:gridCol w:w="963"/>
        <w:gridCol w:w="1339"/>
        <w:gridCol w:w="1311"/>
        <w:gridCol w:w="1232"/>
      </w:tblGrid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ส่ง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ที่นานางวัน  สูงปานเขา ถึงบริเวณ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จำนงค์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ทิ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น้ำ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8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 งบประมา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78"/>
        <w:gridCol w:w="2056"/>
        <w:gridCol w:w="2113"/>
        <w:gridCol w:w="1093"/>
        <w:gridCol w:w="325"/>
        <w:gridCol w:w="1075"/>
        <w:gridCol w:w="963"/>
        <w:gridCol w:w="1976"/>
        <w:gridCol w:w="1262"/>
        <w:gridCol w:w="1219"/>
      </w:tblGrid>
      <w:tr>
        <w:trPr>
          <w:trHeight w:val="5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สระ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บริเวณสระหลวงปู่อิ่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้ำไหลสะดวกและปรับปรุงภูมิทัศน์สระน้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สระ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บริเวณสระหลวงปู่อิ่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ระน้ำทีได้รับการขุดลอ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ปู่อิ่มได้รับการปรับปรุ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ส่ง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ที่นานายยิ่ง  จันทร์ลอย ถึงบริเวณที่นานายวัน ขุมท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น้ำ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88"/>
        <w:gridCol w:w="2167"/>
        <w:gridCol w:w="2270"/>
        <w:gridCol w:w="1112"/>
        <w:gridCol w:w="340"/>
        <w:gridCol w:w="1131"/>
        <w:gridCol w:w="963"/>
        <w:gridCol w:w="1339"/>
        <w:gridCol w:w="1311"/>
        <w:gridCol w:w="1232"/>
      </w:tblGrid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ส่ง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ถนนคันคลองทิ้งน้ำที่นานายยิ่ง จันทร์ลอย ถึงบริเวณที่นานายยิ่ง  จันทร์ล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น้ำ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88"/>
        <w:gridCol w:w="2167"/>
        <w:gridCol w:w="2270"/>
        <w:gridCol w:w="1112"/>
        <w:gridCol w:w="340"/>
        <w:gridCol w:w="1131"/>
        <w:gridCol w:w="963"/>
        <w:gridCol w:w="1339"/>
        <w:gridCol w:w="1311"/>
        <w:gridCol w:w="1232"/>
      </w:tblGrid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ส่ง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ที่นานางชุติมา  คล้ายทอง ถึงบริเวณบ้านนายบุญมาขุมท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น้ำ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ส่ง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นานายเฉื้อน น้ำแก้ว ถึงบริเวณที่นากำนันวิเลิศบุญประเสริ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น้ำ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ก้น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88"/>
        <w:gridCol w:w="2167"/>
        <w:gridCol w:w="2270"/>
        <w:gridCol w:w="1112"/>
        <w:gridCol w:w="340"/>
        <w:gridCol w:w="1131"/>
        <w:gridCol w:w="963"/>
        <w:gridCol w:w="1339"/>
        <w:gridCol w:w="1311"/>
        <w:gridCol w:w="1232"/>
      </w:tblGrid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บานประตูน้ำเ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บริเวณถนนลาดย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335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านางติ๋ม  ยิ่งศักดาทรัพ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บคุมการไหลของน้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บานประต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0.80-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 ตามที่แบบกำหน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านประตูปิดเปิดน้ำ ที่ได้รับการก่อสร้า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บานประตูน้ำเ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บริเวณถนนคันคลองทิ้งน้ำที่นานางติ๋ม  ยิ่งศักดาทรัพย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บคุมการไหลของน้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บานประตูขนาดบานประต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0.80-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 ตามที่แบบกำหน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านประตูปิดเปิดน้ำ ที่ได้รับการก่อสร้า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40"/>
        <w:gridCol w:w="2141"/>
        <w:gridCol w:w="2234"/>
        <w:gridCol w:w="1100"/>
        <w:gridCol w:w="336"/>
        <w:gridCol w:w="1126"/>
        <w:gridCol w:w="1131"/>
        <w:gridCol w:w="1325"/>
        <w:gridCol w:w="1292"/>
        <w:gridCol w:w="1229"/>
      </w:tblGrid>
      <w:tr>
        <w:trPr>
          <w:trHeight w:val="5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างท่อระบาย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จากบริเวณบ้านนางมะลิ ขุมทอ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Ø0.4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 ตามที่แบบกำหน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่อระบายน้ำที่ได้รับการก่อสร้า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่อง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บ้านนางพเนียด ปานคีรี ถึงบริเวณบ้านนายวิรัช ขุม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50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่อระบายน้ำที่ได้รับการก่อสร้า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27"/>
        <w:gridCol w:w="2135"/>
        <w:gridCol w:w="2224"/>
        <w:gridCol w:w="1096"/>
        <w:gridCol w:w="336"/>
        <w:gridCol w:w="1169"/>
        <w:gridCol w:w="1131"/>
        <w:gridCol w:w="1322"/>
        <w:gridCol w:w="1287"/>
        <w:gridCol w:w="1228"/>
      </w:tblGrid>
      <w:tr>
        <w:trPr>
          <w:trHeight w:val="5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่อง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บ้านนายอดุลย์ พวงงาม ถึงบริเวณบ้านนางพเนียด ปานคี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50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่อระบายน้ำที่ได้รับการก่อสร้า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ส่ง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ัวเขา เริ่มจากคันคลองทิ้งน้ำที่ นางติ๋ม ยิ่งศักดาทรัพย์ถึงบริเวณค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บริเวณฟาร์มไก่นายสุรศักดิ์ เข็ม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น้ำ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ตามแบบที่กำหนด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ุดลอกคูส่งน้ำที่ได้รับการขุดลอ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88"/>
        <w:gridCol w:w="2167"/>
        <w:gridCol w:w="2270"/>
        <w:gridCol w:w="1112"/>
        <w:gridCol w:w="340"/>
        <w:gridCol w:w="1131"/>
        <w:gridCol w:w="963"/>
        <w:gridCol w:w="1339"/>
        <w:gridCol w:w="1311"/>
        <w:gridCol w:w="1232"/>
      </w:tblGrid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างท่อระบาย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ฉวาก เริ่มจากบริเวณบ้านนายสิงห์  ยอดดำเนิน ถึงบริเวณบ้านนางประเสริฐ เมฆฉ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ตามที่แบบกำหนด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่อระบายน้ำที่วา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ลองทิ้งน้ำอู่ตะเ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ดง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กดง เริ่มจากบริเวณหัวคลองถนนลาดยางคล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บริเวณเขตติด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กับ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-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7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ุดลอกคลองทิ้งน้ำ อู่ตะเภาที่ได้รับการขุดลอ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44"/>
        <w:gridCol w:w="2143"/>
        <w:gridCol w:w="2236"/>
        <w:gridCol w:w="1100"/>
        <w:gridCol w:w="337"/>
        <w:gridCol w:w="1119"/>
        <w:gridCol w:w="1131"/>
        <w:gridCol w:w="1325"/>
        <w:gridCol w:w="1294"/>
        <w:gridCol w:w="1228"/>
      </w:tblGrid>
      <w:tr>
        <w:trPr>
          <w:trHeight w:val="5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ท่อส่งน้ำคล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กดง บริเวณทางถนนคันคลอง 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มถนนลาดยางที่นานางน้ำค้าง เพิ่มทวีทรัพย์ โดยการซ่อมเปลี่ย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ท่อ</w:t>
            </w:r>
            <w:r>
              <w:rPr>
                <w:rFonts w:cs="TH SarabunPSK" w:ascii="Adobe Garamond Pro" w:hAnsi="Adobe Garamond Pro"/>
                <w:sz w:val="32"/>
                <w:szCs w:val="32"/>
              </w:rPr>
              <w:t>Ø</w:t>
            </w:r>
            <w:r>
              <w:rPr>
                <w:rFonts w:cs="TH SarabunPSK" w:ascii="Adobe Garamond Pro" w:hAnsi="Adobe Garamond Pro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-0,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่อ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ที่ได้รับการปรับปรุ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ส่ง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ปากดง เริ่มจากบริเวณที่นานางวันเพ็ญ น้ำทิพย์ ถึงบริเวณที่นานายเสวย น้ำทิ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-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พร้อมฝังท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ตามที่แบบกำหน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ุดลอกคลองทิ้งน้ำ อู่ตะเภาที่ได้รับการขุดลอ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44"/>
        <w:gridCol w:w="2143"/>
        <w:gridCol w:w="2236"/>
        <w:gridCol w:w="1100"/>
        <w:gridCol w:w="337"/>
        <w:gridCol w:w="1119"/>
        <w:gridCol w:w="1131"/>
        <w:gridCol w:w="1325"/>
        <w:gridCol w:w="1294"/>
        <w:gridCol w:w="1228"/>
      </w:tblGrid>
      <w:tr>
        <w:trPr>
          <w:trHeight w:val="5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ืองเก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กดง เริ่มจากบริเวณสวนอ้อยนายสุก ขาวเงิน ถึงบริเวณสวนนายมนตรี  ศรีบัว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น้ำ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ตามที่กำหน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ารขุดลอกเหมืองเก่าที่ได้รับการขุดลอ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ืองน้ำไม่มีสิ่งกีดขวา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กดง เริ่มจากบริเวณถนนคันคลองอู่ตะเ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ดงที่นานายแกะ นรสิงห์  ถึงบริเวณถนนคันคล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านางบุญส่ง ปานคีร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น้ำ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4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44"/>
        <w:gridCol w:w="2143"/>
        <w:gridCol w:w="2236"/>
        <w:gridCol w:w="1100"/>
        <w:gridCol w:w="337"/>
        <w:gridCol w:w="1119"/>
        <w:gridCol w:w="1131"/>
        <w:gridCol w:w="1325"/>
        <w:gridCol w:w="1294"/>
        <w:gridCol w:w="1228"/>
      </w:tblGrid>
      <w:tr>
        <w:trPr>
          <w:trHeight w:val="5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กดง เริ่มจากบริเวณถนนที่นานางพเยาว์ ศรีบัวทอง  ถึงบริเวณถนนคันคล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งทองพูล  สุขแส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น้ำ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เขียว เริ่มบริเวณบึงลาดปลาเค้า ถึงบริเวณบ้านนายยก สุพร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ปาก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7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ตามที่แบบกำหน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44"/>
        <w:gridCol w:w="2143"/>
        <w:gridCol w:w="2236"/>
        <w:gridCol w:w="1100"/>
        <w:gridCol w:w="337"/>
        <w:gridCol w:w="1119"/>
        <w:gridCol w:w="1131"/>
        <w:gridCol w:w="1325"/>
        <w:gridCol w:w="1294"/>
        <w:gridCol w:w="1228"/>
      </w:tblGrid>
      <w:tr>
        <w:trPr>
          <w:trHeight w:val="5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ส่ง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เขียวเริ่มจากคันคลองอีเป็ดถึงบริเวณฟาร์มไก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ปาก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7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ตามที่แบบกำหน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ขาเขียว เริ่มบริเวณบึงลาดปลาเค้า ถึงบริเวณที่นานายสิงห์  ทองร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ปาก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6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ตามที่แบบกำหน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44"/>
        <w:gridCol w:w="2143"/>
        <w:gridCol w:w="2236"/>
        <w:gridCol w:w="1100"/>
        <w:gridCol w:w="337"/>
        <w:gridCol w:w="1119"/>
        <w:gridCol w:w="1131"/>
        <w:gridCol w:w="1325"/>
        <w:gridCol w:w="1294"/>
        <w:gridCol w:w="1228"/>
      </w:tblGrid>
      <w:tr>
        <w:trPr>
          <w:trHeight w:val="5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ส่ง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เขียวเริ่มจากบริเวณคลองลาดปลาเคล้าจากร้า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่งเรืองถึงบริเวณทางเข้าหมู่บ้านเขา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ปาก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6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ตามที่แบบกำหน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ส่ง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ขาเขียว เริ่มจากบริเวณคลองลาดปลาเคล้าถึงบริเวณถนนหลังเขาทางไปท่าฟื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ปาก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2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ตามที่แบบกำหน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44"/>
        <w:gridCol w:w="2143"/>
        <w:gridCol w:w="2236"/>
        <w:gridCol w:w="1100"/>
        <w:gridCol w:w="337"/>
        <w:gridCol w:w="1119"/>
        <w:gridCol w:w="1131"/>
        <w:gridCol w:w="1325"/>
        <w:gridCol w:w="1294"/>
        <w:gridCol w:w="1228"/>
      </w:tblGrid>
      <w:tr>
        <w:trPr>
          <w:trHeight w:val="5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ขาเขียว เริ่มบริเวณสามแยกถนนลาดยางศาลเจ้าพ่อเขาเขียว  ถึงบริเวณที่นาผู้ใหญ่สมพงษ์  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ปาก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 กำหน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ฝั่งตะวันออก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ขาเขียว เริ่มบริเวณที่นานายสันธะ พงษ์ไทย  ถึงบริเวณสะพานข้ามคลองกระเสียว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,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ปาก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 กำหน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41"/>
        <w:gridCol w:w="2141"/>
        <w:gridCol w:w="2234"/>
        <w:gridCol w:w="1099"/>
        <w:gridCol w:w="337"/>
        <w:gridCol w:w="1131"/>
        <w:gridCol w:w="1130"/>
        <w:gridCol w:w="1324"/>
        <w:gridCol w:w="1293"/>
        <w:gridCol w:w="1228"/>
      </w:tblGrid>
      <w:tr>
        <w:trPr>
          <w:trHeight w:val="52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ฝั่งตะวันตก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ขาเขียว เริ่มบริเวณที่นานายสันธะ พงษ์ไทย  ถึงบริเวณสะพานข้ามคลองกระเสียว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,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ปาก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 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4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ส่ง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ัวเขา จากบริเวณคอกวัวนางละออง ปานคีรี ถึงบริเวณที่นานางสาวปิยมาส สูงปานเ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น้ำ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4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23"/>
        <w:gridCol w:w="2552"/>
        <w:gridCol w:w="2268"/>
        <w:gridCol w:w="850"/>
        <w:gridCol w:w="425"/>
        <w:gridCol w:w="1134"/>
        <w:gridCol w:w="993"/>
        <w:gridCol w:w="1417"/>
        <w:gridCol w:w="1164"/>
        <w:gridCol w:w="1160"/>
      </w:tblGrid>
      <w:tr>
        <w:trPr>
          <w:trHeight w:val="52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ท่อนายเยื้อน ปรึกษา ถึงบริเวณที่นานายแสวง  คงวิเชีย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น้ำ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4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41"/>
        <w:gridCol w:w="2141"/>
        <w:gridCol w:w="2234"/>
        <w:gridCol w:w="1099"/>
        <w:gridCol w:w="337"/>
        <w:gridCol w:w="1131"/>
        <w:gridCol w:w="1130"/>
        <w:gridCol w:w="1324"/>
        <w:gridCol w:w="1293"/>
        <w:gridCol w:w="1228"/>
      </w:tblGrid>
      <w:tr>
        <w:trPr>
          <w:trHeight w:val="52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ที่นานางละเมียด หมื่นเงิน ถึงบริเวณที่นา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ออง บุ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เสริ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น้ำ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ัวเขา เริ่มจากบริเวณท่อนายเหยาะ สกุล  ถึงบริเวณที่นานายทองสุข พวงมาล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น้ำ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4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41"/>
        <w:gridCol w:w="2141"/>
        <w:gridCol w:w="2234"/>
        <w:gridCol w:w="1099"/>
        <w:gridCol w:w="337"/>
        <w:gridCol w:w="1131"/>
        <w:gridCol w:w="1130"/>
        <w:gridCol w:w="1324"/>
        <w:gridCol w:w="1293"/>
        <w:gridCol w:w="1228"/>
      </w:tblGrid>
      <w:tr>
        <w:trPr>
          <w:trHeight w:val="52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ส่ง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ัวเขาจากบริเวณที่นานายทศพล ปรึกษาถึงบริเวณที่นานายสำราญ วงษ์สุวรร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น้ำ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ู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ถนนคันคลองทิ้งน้ำบ้านนายต้น ขุมทอง     ถึงบริเวณถนนคันคลองทิ้งน้ำห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หัวเข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ูน้ำ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ับการขุดลอ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ไม่มีสิ่งกีดขวา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41"/>
        <w:gridCol w:w="2141"/>
        <w:gridCol w:w="2234"/>
        <w:gridCol w:w="1099"/>
        <w:gridCol w:w="337"/>
        <w:gridCol w:w="1131"/>
        <w:gridCol w:w="1131"/>
        <w:gridCol w:w="1324"/>
        <w:gridCol w:w="1293"/>
        <w:gridCol w:w="1228"/>
      </w:tblGrid>
      <w:tr>
        <w:trPr>
          <w:trHeight w:val="52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างท่อส่งน้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บริเวณถนนคันคลองทิ้งน้ำบ้านนาย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มทอ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Ø 0.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 ตามที่แบบ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างท่อส่งน้ำที่ได้รับการก่อสร้า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สิ่งกีดขวา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่อง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ัวเขา เริ่มจากบริเวณสำนักสงฆ์ ถึงบริเวณศาลาประจำหมู่บ้า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 **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8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50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่องระบายน้ำที่ได้รับการก่อสร้า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41"/>
        <w:gridCol w:w="2141"/>
        <w:gridCol w:w="2234"/>
        <w:gridCol w:w="1099"/>
        <w:gridCol w:w="337"/>
        <w:gridCol w:w="1131"/>
        <w:gridCol w:w="1131"/>
        <w:gridCol w:w="1324"/>
        <w:gridCol w:w="1293"/>
        <w:gridCol w:w="1228"/>
      </w:tblGrid>
      <w:tr>
        <w:trPr>
          <w:trHeight w:val="52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ร่อง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บ้านนายยอง กลิ่นมณฑา ถึงบริเวณหน้าเขามณฑ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่องระบายน้ำที่ได้รับการก่อสร้า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87"/>
        <w:gridCol w:w="2113"/>
        <w:gridCol w:w="2194"/>
        <w:gridCol w:w="1086"/>
        <w:gridCol w:w="334"/>
        <w:gridCol w:w="1116"/>
        <w:gridCol w:w="1248"/>
        <w:gridCol w:w="1307"/>
        <w:gridCol w:w="1276"/>
        <w:gridCol w:w="1223"/>
      </w:tblGrid>
      <w:tr>
        <w:trPr>
          <w:trHeight w:val="5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ูน้ำส่งน้ำ 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ปร่งดอนแค เริ่มจากบริเวณที่นาผู้ใหญ่ปาน อินทรสมบูรณ์ ถึงบริเวณที่นานายวิภาส ทองรอ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ากคู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0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ลองที่ได้รับการขุดล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กีดขวางทางน้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9"/>
        <w:gridCol w:w="2124"/>
        <w:gridCol w:w="2210"/>
        <w:gridCol w:w="1091"/>
        <w:gridCol w:w="335"/>
        <w:gridCol w:w="1122"/>
        <w:gridCol w:w="1252"/>
        <w:gridCol w:w="1314"/>
        <w:gridCol w:w="1280"/>
        <w:gridCol w:w="1225"/>
      </w:tblGrid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ูน้ำส่งน้ำ 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ปร่งดอนแค เริ่มจากบริเวณถนนคันคลองฝั่งซ้ายที่นาผู้ใหญ่ปาน อินทรสมบูรณ์  ถึงบริเวณที่นานายสุบิน ฉัตรถิร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ากคู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2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แบบกำหน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ลองที่ได้รับการขุดลอ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กีดขวางทางน้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9"/>
        <w:gridCol w:w="2124"/>
        <w:gridCol w:w="2210"/>
        <w:gridCol w:w="1091"/>
        <w:gridCol w:w="335"/>
        <w:gridCol w:w="1122"/>
        <w:gridCol w:w="1252"/>
        <w:gridCol w:w="1314"/>
        <w:gridCol w:w="1280"/>
        <w:gridCol w:w="1225"/>
      </w:tblGrid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ลองขุดฝั่งตะวันออกขนานคล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ยื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ตรอกตาโพธิ์  เริ่มจากบริเวณเขตติดต่อเทศบาลบ้านเชี่ยน ถึงเขตติดต่อ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ลองปาก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4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ลองที่ได้รบการขุดลอ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ลองขุดฝั่งตะวันตกขนานคล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ยื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ตรอกตาโพธิ์ เริ่มจากบริเวณเขตติดต่อเทศบาลบ้านเชี่ยน ถึงเขตติดต่อ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ลองปาก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-4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ลองที่ได้รบการขุดลอ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9"/>
        <w:gridCol w:w="2124"/>
        <w:gridCol w:w="2210"/>
        <w:gridCol w:w="1091"/>
        <w:gridCol w:w="335"/>
        <w:gridCol w:w="1122"/>
        <w:gridCol w:w="1252"/>
        <w:gridCol w:w="1314"/>
        <w:gridCol w:w="1280"/>
        <w:gridCol w:w="1225"/>
      </w:tblGrid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ูส่งน้ำ 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รอกตาโพธิ์ เริ่มจากบริเวณที่นานายเฉลิม  จันทร์ลอย ถึงบริเวณที่นายแสวง  น้ำทิพ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ากคู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บการขุดลอ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ูส่งน้ำ 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รอกตาโพธิ์ เริ่มจากบริเวณบ่อยืมที่นานายเฉลิม จันทร์ลอย ถึงบริเวณคันคลองทิ้งน้ำที่นานายชาติ  ใจมั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ากคู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 กำหน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บการขุดลอ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9"/>
        <w:gridCol w:w="2124"/>
        <w:gridCol w:w="2210"/>
        <w:gridCol w:w="1091"/>
        <w:gridCol w:w="335"/>
        <w:gridCol w:w="1122"/>
        <w:gridCol w:w="1252"/>
        <w:gridCol w:w="1314"/>
        <w:gridCol w:w="1280"/>
        <w:gridCol w:w="1225"/>
      </w:tblGrid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ูส่งน้ำ 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รอกตาโพธิ์ เริ่มจากบริเวณที่นานางพยม  เปี่ยมทอง ถึงบริเวณถนนคลองทิ้งน้ำที่นานายบุญชู  โพธิ์หอ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ากคู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บการขุดลอ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ูส่งน้ำ 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รอกตาโพธิ์ เริ่มจากบริเวณบ่อยืมที่นานายฉ้ำ  น้ำทิพย์ ถึงบริเวณคันคลองทิ้งน้ำที่นานายแป้ง  สุโ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ะบายน้ำไหลสะดว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ากคู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ส่งน้ำที่ได้รบการขุดลอ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9"/>
        <w:gridCol w:w="2124"/>
        <w:gridCol w:w="2210"/>
        <w:gridCol w:w="1091"/>
        <w:gridCol w:w="335"/>
        <w:gridCol w:w="1122"/>
        <w:gridCol w:w="1252"/>
        <w:gridCol w:w="1314"/>
        <w:gridCol w:w="1280"/>
        <w:gridCol w:w="1225"/>
      </w:tblGrid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ลอดถนนป้องกันน้ำท่วมบ้าน 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รอกตาโพธิ์ บริเวณบ้านนางเมียง น้ำทิพ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ำไหลสะดว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่อ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Ø0.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 ตามที่แบบกำหน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่อลอดที่ได้รับการก่อสร้า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ไม่ท่วมขั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บำรุงรักษา  ขุดลอก  คู  ค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901"/>
        <w:gridCol w:w="2290"/>
        <w:gridCol w:w="2454"/>
        <w:gridCol w:w="898"/>
        <w:gridCol w:w="354"/>
        <w:gridCol w:w="718"/>
        <w:gridCol w:w="963"/>
        <w:gridCol w:w="1416"/>
        <w:gridCol w:w="1418"/>
        <w:gridCol w:w="1252"/>
      </w:tblGrid>
      <w:tr>
        <w:trPr>
          <w:trHeight w:val="52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ป่าล้างระบบบ่อบาดาล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ขาคีรี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คีร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บ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ลที่ได้รับการเป่าล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สียได้รับการ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1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ระบบท่อน้ำประปา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คีร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่อน้ำประปามีสภาพที่ด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Ø7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่อ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น้ำป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ไหลสะดว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904"/>
        <w:gridCol w:w="2292"/>
        <w:gridCol w:w="2452"/>
        <w:gridCol w:w="891"/>
        <w:gridCol w:w="354"/>
        <w:gridCol w:w="719"/>
        <w:gridCol w:w="963"/>
        <w:gridCol w:w="1413"/>
        <w:gridCol w:w="1422"/>
        <w:gridCol w:w="1254"/>
      </w:tblGrid>
      <w:tr>
        <w:trPr>
          <w:trHeight w:val="52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เครื่องปั้มน้ำบนดิน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คีร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กำลังส่งน้ำประป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ั้มน้ำใต้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0-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ตามที่แบบกำหน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๊มน้ำบนดิ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ประปาไห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ขึ้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6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เจาะน้ำบาดาล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คีร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ขุดเจาะลึ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ตามที่แบบกำหน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บาดาลที่ได้รับการขุดเจา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่อบาด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6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คีร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คีร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ที่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การป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ุ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สียได้รับการซ่อมแซ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90"/>
        <w:gridCol w:w="2283"/>
        <w:gridCol w:w="2439"/>
        <w:gridCol w:w="957"/>
        <w:gridCol w:w="354"/>
        <w:gridCol w:w="848"/>
        <w:gridCol w:w="718"/>
        <w:gridCol w:w="1407"/>
        <w:gridCol w:w="1401"/>
        <w:gridCol w:w="1251"/>
      </w:tblGrid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เครื่องปั้มน้ำใต้ดิน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ช่วยดึงน้ำประปาให้มีกำลังส่งแรงขึ้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ั้มน้ำใต้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0-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 พร้อมเดินท่อส่งน้ำ ตามที่แบบกำหน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ปั๊มน้ำใต้ดินที่ได้รับการก่อสร้า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ประปาไหลปริมาณมากขึ้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ป่าล้างระบบบ่อบาดาล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คีร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บ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ลที่ได้รับการเป่าล้า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สียได้รับการ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17"/>
        <w:gridCol w:w="2243"/>
        <w:gridCol w:w="2382"/>
        <w:gridCol w:w="946"/>
        <w:gridCol w:w="349"/>
        <w:gridCol w:w="841"/>
        <w:gridCol w:w="963"/>
        <w:gridCol w:w="1383"/>
        <w:gridCol w:w="1378"/>
        <w:gridCol w:w="1245"/>
      </w:tblGrid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เจาะน้ำบาดาล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ขุดเจาะลึ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ตามที่แบบกำหน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บาดาลที่ได้รับการขุดเจา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่อบาด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ที่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การป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สียได้รับการซ่อมแซ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28"/>
        <w:gridCol w:w="2304"/>
        <w:gridCol w:w="2469"/>
        <w:gridCol w:w="963"/>
        <w:gridCol w:w="356"/>
        <w:gridCol w:w="719"/>
        <w:gridCol w:w="719"/>
        <w:gridCol w:w="1419"/>
        <w:gridCol w:w="1416"/>
        <w:gridCol w:w="1254"/>
      </w:tblGrid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ป่าล้างระบบบ่อบาดาล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บ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ลที่ได้รับการเป่าล้า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สียได้รับการซ่อมแซ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45"/>
        <w:gridCol w:w="2260"/>
        <w:gridCol w:w="2407"/>
        <w:gridCol w:w="884"/>
        <w:gridCol w:w="351"/>
        <w:gridCol w:w="848"/>
        <w:gridCol w:w="963"/>
        <w:gridCol w:w="1402"/>
        <w:gridCol w:w="1392"/>
        <w:gridCol w:w="1248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ระบบท่อน้ำประปา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สีย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่อน้ำประปามีสภาพที่ด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Ø7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่อ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น้ำป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ไหลสะดว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6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เครื่องปั้มน้ำใต้ดิน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กำลังส่งน้ำให้แรงขึ้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ั้มน้ำใต้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0-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 พร้อมเดินท่อส่งน้ำ ตามที่แบบกำหน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ปั๊มน้ำใต้ดินที่ได้รับการติดตั้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ปั๊มน้ำใต้ดิ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4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เจาะน้ำบาดาล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ขุดเจาะลึ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ตามที่แบบกำหนด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น้ำบาดาลที่ได้รับการขุดเจา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่อน้ำบาด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07"/>
        <w:gridCol w:w="2239"/>
        <w:gridCol w:w="2378"/>
        <w:gridCol w:w="879"/>
        <w:gridCol w:w="348"/>
        <w:gridCol w:w="963"/>
        <w:gridCol w:w="963"/>
        <w:gridCol w:w="1394"/>
        <w:gridCol w:w="1385"/>
        <w:gridCol w:w="1243"/>
      </w:tblGrid>
      <w:tr>
        <w:trPr>
          <w:trHeight w:val="52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มีน้ำประปาใช้สะดว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ตามที่แบบกำหน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ปาที่ได้รับการปรับปรุง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ได้รับการปรับปรุงแซ่มแซ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0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ดินสายพร้อมติดตั้งลำโพงขยายเสียงภายใน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บริเวณภายในหมู่บ้า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ชาสัมพันธ์ข้อมูลข่าวสาร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ินสายพร้อมติดตั้งลำโพงขยายเสียงภายใน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บริเวณภายในหมู่บ้า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ินสายพร้อมติดตั้งลำโพ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ยพร้อมลำโพงตามเสาไ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13"/>
        <w:gridCol w:w="2241"/>
        <w:gridCol w:w="2383"/>
        <w:gridCol w:w="880"/>
        <w:gridCol w:w="349"/>
        <w:gridCol w:w="962"/>
        <w:gridCol w:w="949"/>
        <w:gridCol w:w="1394"/>
        <w:gridCol w:w="1385"/>
        <w:gridCol w:w="1244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โคมไฟฟ้าแสงสว่างถนนสาธารณะ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 เริ่มจากบริเวณบ้านนางก้านตอง มะลิทอง  ถึงบริเวณที่นานายทองหยด พูลเพิ่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องสว่างและความปลอดภัยในชีวิตและทรัพย์สิ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ปักเสาและติดตั้งโคมไฟฟ้าแสงสว่าง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ว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มไฟฟ้าสาธารณที่ได้รับการติดตั้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ไฟฟ้าสาธารณส่องสว่า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90"/>
        <w:gridCol w:w="2230"/>
        <w:gridCol w:w="2369"/>
        <w:gridCol w:w="954"/>
        <w:gridCol w:w="346"/>
        <w:gridCol w:w="718"/>
        <w:gridCol w:w="1131"/>
        <w:gridCol w:w="1379"/>
        <w:gridCol w:w="1388"/>
        <w:gridCol w:w="1245"/>
      </w:tblGrid>
      <w:tr>
        <w:trPr>
          <w:trHeight w:val="52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ป่าล้างระบบบ่อบาดาล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ดไท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บ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ลที่ได้รับการเป่าล้า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สียได้รับการซ่อมแซ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3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ประปา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ไท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หอถังประปาความจุ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-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บาศก์เมตร ตามที่แบบ กำหน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ังประปาที่ได้รับการก่อสร้า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ังน้ำประป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09"/>
        <w:gridCol w:w="2240"/>
        <w:gridCol w:w="2379"/>
        <w:gridCol w:w="880"/>
        <w:gridCol w:w="348"/>
        <w:gridCol w:w="963"/>
        <w:gridCol w:w="963"/>
        <w:gridCol w:w="1392"/>
        <w:gridCol w:w="1380"/>
        <w:gridCol w:w="1245"/>
      </w:tblGrid>
      <w:tr>
        <w:trPr>
          <w:trHeight w:val="52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ระบบท่อน้ำประปา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ไท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่อน้ำประปามีสภาพที่ด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Ø7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่อ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น้ำป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ไหลสะดว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6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เครื่องปั้มน้ำใต้ดิน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ไท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กำลังส่งน้ำให้แรงขึ้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ั้มน้ำใต้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0-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 พร้อมเดินท่อส่งน้ำ ตามที่แบบกำหน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ปั๊มน้ำใต้ดินที่ได้รับการติดตั้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ปั๊มน้ำใต้ดิ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6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เจาะน้ำบาดาล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ไท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ขุดเจาะลึ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ตามที่แบบกำหนด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น้ำบาดาลที่ได้รับการขุดเจา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่อน้ำบาดา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96"/>
        <w:gridCol w:w="2231"/>
        <w:gridCol w:w="2371"/>
        <w:gridCol w:w="879"/>
        <w:gridCol w:w="348"/>
        <w:gridCol w:w="960"/>
        <w:gridCol w:w="997"/>
        <w:gridCol w:w="1391"/>
        <w:gridCol w:w="1383"/>
        <w:gridCol w:w="1243"/>
      </w:tblGrid>
      <w:tr>
        <w:trPr>
          <w:trHeight w:val="52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ไท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มีน้ำประปาใช้สะดว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ไ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ที่แบบกำหน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ปาที่ได้รับการปรับปรุง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ได้รับการปรับปรุงแซ่มแซ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6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โคมไฟฟ้าแสงสว่างถนนสาธารณะภายใน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องสว่างและความปลอดภัยในชีวิตและทรัพย์สิ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ปักเสาและติดตั้งโคมไฟฟ้าแสงสว่าง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วง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มไฟฟ้าสาธารณที่ได้รับการติดตั้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ไฟฟ้าสาธารณส่องสว่า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44"/>
        <w:gridCol w:w="2259"/>
        <w:gridCol w:w="2409"/>
        <w:gridCol w:w="957"/>
        <w:gridCol w:w="350"/>
        <w:gridCol w:w="845"/>
        <w:gridCol w:w="848"/>
        <w:gridCol w:w="1393"/>
        <w:gridCol w:w="1396"/>
        <w:gridCol w:w="1247"/>
      </w:tblGrid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ป่าล้างระบบบ่อบาดาล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้ำพ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บ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ลที่ได้รับการเป่าล้า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สียได้รับการซ่อมแซ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9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เครื่องปั้ม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ิน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พ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กำลังส่งน้ำให้แรง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ั้มน้ำใต้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0-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 พร้อมเดินท่อส่งน้ำ ตามที่แบบกำหน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ปั๊มน้ำบนดินที่ได้รับการติดตั้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ปั๊มน้ำบนดิ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45"/>
        <w:gridCol w:w="2260"/>
        <w:gridCol w:w="2407"/>
        <w:gridCol w:w="884"/>
        <w:gridCol w:w="351"/>
        <w:gridCol w:w="848"/>
        <w:gridCol w:w="963"/>
        <w:gridCol w:w="1402"/>
        <w:gridCol w:w="1392"/>
        <w:gridCol w:w="1248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ระบบท่อน้ำประปา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พ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่อน้ำประปามีสภาพที่ด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Ø7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่อ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น้ำป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ไหลสะดว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6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เครื่องปั้มน้ำใต้ดิน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พ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กำลังส่งน้ำให้แรงขึ้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ั้มน้ำใต้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0-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 พร้อมเดินท่อส่งน้ำ ตามที่แบบกำหน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ปั๊มน้ำใต้ดินที่ได้รับการติดตั้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ปั๊มน้ำใต้ดิ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เจาะน้ำบาดาล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พ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ขุดเจาะลึ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ตามที่แบบกำหนด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น้ำบาดาลที่ได้รับการขุดเจา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่อน้ำบาด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52"/>
        <w:gridCol w:w="2208"/>
        <w:gridCol w:w="2336"/>
        <w:gridCol w:w="874"/>
        <w:gridCol w:w="344"/>
        <w:gridCol w:w="963"/>
        <w:gridCol w:w="1131"/>
        <w:gridCol w:w="1380"/>
        <w:gridCol w:w="1371"/>
        <w:gridCol w:w="1240"/>
      </w:tblGrid>
      <w:tr>
        <w:trPr>
          <w:trHeight w:val="52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พ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มีน้ำประปาใช้สะดว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พ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ที่แบบกำหน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ปาที่ปรับปรุงซ่อมแซ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ได้รับการปรับปรุงแซ่มแซ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0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เขตไฟฟ้าพร้อมติดตั้งโคมไฟฟ้าแสงสว่างถนนสาธารณะ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้ำพุ เริ่มจากบริเวณบ้านหมอน้อม จันทร์ลอย เรียบถนนคันคลอง ถึงบริเวณบ้านนางสาววิไลลักษณ์ ลำป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ยายเขตให้มีไฟฟ้าใช้ทั่วถึงและส่องสว่างเพื่อความปลอดภัยในชีวิตและทรัพย์สิ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ฟฟ้าที่ขยายเขตเเละโคมไฟส่องสว่างที่ได้รับการติดตั้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และโคมไฟส่องสว่า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07"/>
        <w:gridCol w:w="2239"/>
        <w:gridCol w:w="2380"/>
        <w:gridCol w:w="880"/>
        <w:gridCol w:w="349"/>
        <w:gridCol w:w="962"/>
        <w:gridCol w:w="963"/>
        <w:gridCol w:w="1393"/>
        <w:gridCol w:w="1383"/>
        <w:gridCol w:w="1244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เขตไฟฟ้าพร้อมติดตั้งโคมไฟฟ้าแสงสว่างถนนสาธารณะ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้ำพุ เริ่มจากบริเวณบ้านนายสมพร  จันทร์ลอย ถึงบริเวณไร่นายชะลอ ขุมทอ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ยายเขตให้มีไฟฟ้าใช้ทั่วถึงและส่องสว่างเพื่อความปลอดภัยในชีวิตและทรัพย์สิ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ฟฟ้าที่ขยายเขตเเละโคมไฟส่องสว่างที่ได้รับการติดตั้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และโคมไฟส่องสว่า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5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ป่าล้างระบบบ่อบาดาล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บ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ลที่ได้รับการเป่าล้า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สียได้รับการซ่อมแซ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09"/>
        <w:gridCol w:w="2240"/>
        <w:gridCol w:w="2379"/>
        <w:gridCol w:w="880"/>
        <w:gridCol w:w="348"/>
        <w:gridCol w:w="963"/>
        <w:gridCol w:w="963"/>
        <w:gridCol w:w="1392"/>
        <w:gridCol w:w="1380"/>
        <w:gridCol w:w="1245"/>
      </w:tblGrid>
      <w:tr>
        <w:trPr>
          <w:trHeight w:val="52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ระบบท่อน้ำประปา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่อน้ำประปามีสภาพที่ด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Ø7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่อ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น้ำป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ไหลสะดว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6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เครื่องปั้มน้ำใต้ดิน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กำลังส่งน้ำให้แรงขึ้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ั้มน้ำใต้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0-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 พร้อมเดินท่อส่งน้ำ ตามที่แบบกำหน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ปั๊มน้ำใต้ดินที่ได้รับการติดตั้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ปั๊มน้ำใต้ดิ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6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เจาะน้ำบาดาล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ขุดเจาะลึ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ตามที่แบบกำหนด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น้ำบาดาลที่ได้รับการขุดเจา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่อน้ำบาดา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08"/>
        <w:gridCol w:w="2238"/>
        <w:gridCol w:w="2379"/>
        <w:gridCol w:w="880"/>
        <w:gridCol w:w="348"/>
        <w:gridCol w:w="960"/>
        <w:gridCol w:w="963"/>
        <w:gridCol w:w="1394"/>
        <w:gridCol w:w="1386"/>
        <w:gridCol w:w="1243"/>
      </w:tblGrid>
      <w:tr>
        <w:trPr>
          <w:trHeight w:val="52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มีน้ำประปาใช้สะดว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ที่แบบกำหน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ปาที่ได้รับการปรับปรุงซ่อมแซ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ได้รับการปรับปรุงแซ่มแซ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0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เสียงตามสายประชาสัมพันธ์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ชาสัมพันธ์ข้อมูลข่าวสาร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ินสายพร้อมติดตั้งลำโพงขยายเสียงภายใน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เขา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ินสายพร้อมติดตั้งลำโพ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ยพร้อมลำโพงตามเสาไ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11"/>
        <w:gridCol w:w="2241"/>
        <w:gridCol w:w="2383"/>
        <w:gridCol w:w="880"/>
        <w:gridCol w:w="349"/>
        <w:gridCol w:w="962"/>
        <w:gridCol w:w="949"/>
        <w:gridCol w:w="1394"/>
        <w:gridCol w:w="1387"/>
        <w:gridCol w:w="1244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ป่าล้างระบบบ่อบาดาล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ฉวา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บ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ลที่ได้รับการเป่าล้า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สียได้รับการ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87"/>
        <w:gridCol w:w="2227"/>
        <w:gridCol w:w="2363"/>
        <w:gridCol w:w="963"/>
        <w:gridCol w:w="347"/>
        <w:gridCol w:w="956"/>
        <w:gridCol w:w="949"/>
        <w:gridCol w:w="1388"/>
        <w:gridCol w:w="1377"/>
        <w:gridCol w:w="1242"/>
      </w:tblGrid>
      <w:tr>
        <w:trPr>
          <w:trHeight w:val="52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ระบบท่อน้ำประปา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วา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่อน้ำประปามีสภาพที่ด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Ø7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่อ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น้ำป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ไหลสะดว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0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เครื่องปั้มน้ำใต้ดิน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วา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กำลังส่งน้ำให้แรงขึ้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ั้มน้ำใต้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0-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 พร้อมเดินท่อส่งน้ำ ตามที่แบบกำหน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ปั๊มน้ำใต้ดินที่ได้รับการติดตั้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ปั๊มน้ำใต้ดิ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08"/>
        <w:gridCol w:w="2237"/>
        <w:gridCol w:w="2380"/>
        <w:gridCol w:w="880"/>
        <w:gridCol w:w="349"/>
        <w:gridCol w:w="959"/>
        <w:gridCol w:w="963"/>
        <w:gridCol w:w="1394"/>
        <w:gridCol w:w="1386"/>
        <w:gridCol w:w="1244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เจาะน้ำบาดาล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วา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ขุดเจาะลึ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ตามที่แบบกำหนด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น้ำบาดาลที่ได้รับการขุดเจา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่อน้ำบาดา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0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วา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มีน้ำประปาใช้สะดว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ว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ที่แบบกำหน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ปาที่ได้รับการปรับปรุง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ได้รับการปรับปรุงแซ่มแซ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08"/>
        <w:gridCol w:w="2238"/>
        <w:gridCol w:w="2380"/>
        <w:gridCol w:w="882"/>
        <w:gridCol w:w="349"/>
        <w:gridCol w:w="960"/>
        <w:gridCol w:w="960"/>
        <w:gridCol w:w="1393"/>
        <w:gridCol w:w="1386"/>
        <w:gridCol w:w="1244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ป่าล้างระบบบ่อบาดาล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กด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บ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ลที่ได้รับการเป่าล้า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สียได้รับการซ่อมแซ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7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เครื่องปั้มน้ำใต้ดิน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กด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กำลังส่งน้ำให้แรงขึ้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ั้มน้ำใต้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0-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 พร้อมเดินท่อส่งน้ำ ตามที่แบบ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ปั๊มน้ำใต้ดินที่ได้รับการติดตั้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ปั๊มน้ำใต้ดิ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08"/>
        <w:gridCol w:w="2239"/>
        <w:gridCol w:w="2380"/>
        <w:gridCol w:w="880"/>
        <w:gridCol w:w="349"/>
        <w:gridCol w:w="960"/>
        <w:gridCol w:w="963"/>
        <w:gridCol w:w="1393"/>
        <w:gridCol w:w="1384"/>
        <w:gridCol w:w="1244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เครื่องปั้มน้ำบนดิน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ก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กำลังส่งน้ำให้แรงขึ้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ั้มน้ำใต้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0-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 พร้อมเดินท่อส่งน้ำ ตามที่แบบกำหน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ปั๊มน้ำบนดินที่ได้รับการติดตั้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ปั๊มน้ำบนดิ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ระบบท่อน้ำประปา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กดง จากบริเวณสี่แยกสะพานปากดง ถึงบริเวณเขตติดต่อ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นากับหัวเขาบ้านนางสมใจ นกเล็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่อน้ำประปามีสภาพที่ด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Ø7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่อ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น้ำป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ไหลสะดว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98"/>
        <w:gridCol w:w="2232"/>
        <w:gridCol w:w="2371"/>
        <w:gridCol w:w="879"/>
        <w:gridCol w:w="348"/>
        <w:gridCol w:w="997"/>
        <w:gridCol w:w="963"/>
        <w:gridCol w:w="1389"/>
        <w:gridCol w:w="1380"/>
        <w:gridCol w:w="1243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เจาะน้ำบาดาล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กด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ขุดเจาะลึ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ตามที่แบบกำหนด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น้ำบาดาลที่ได้รับการขุดเจา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่อน้ำบาดา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0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เขตไฟฟ้าพร้อมติดตั้งโคมไฟฟ้าแสงสว่างถนนสาธารณะ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ปากดงเริ่มจากบริเวณบ้านนายวิเชียร กาฬวิเชียร ถึงบริเวณถนนลาดยางสายบ้านหนองกระด่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 **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ยายเขตให้มีไฟฟ้าใช้ทั่วถึงและส่องสว่างเพื่อความปลอดภัยในชีวิตและทรัพย์สิ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ฟฟ้าที่ขยายเขตเเละโคมไฟส่องสว่างที่ได้รับการติดตั้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และโคมไฟส่องสว่า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10"/>
        <w:gridCol w:w="2237"/>
        <w:gridCol w:w="2379"/>
        <w:gridCol w:w="880"/>
        <w:gridCol w:w="349"/>
        <w:gridCol w:w="962"/>
        <w:gridCol w:w="963"/>
        <w:gridCol w:w="1393"/>
        <w:gridCol w:w="1383"/>
        <w:gridCol w:w="1244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โคมไฟฟ้าแสงสว่างถนนสาธารณะ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ปากดง เริ่มจากบริเวณสี่แยกสะพานปากดง ถึงบริเวณบ้านผู้ใหญ่ชารี  จงมี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ยายเขตให้มีไฟฟ้าใช้ทั่วถึงและส่องสว่างเพื่อความปลอดภัยในชีวิตและทรัพย์สิ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ฟฟ้าที่ขยายเขตเเละโคมไฟส่องสว่างที่ได้รับการติดตั้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และโคมไฟส่องสว่า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0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กด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มีน้ำประปาใช้สะดว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ว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ที่แบบกำหน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ปาที่ได้รับการปรับปรุงซ่อมแซ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ได้รับการปรับปรุงแซ่มแซ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08"/>
        <w:gridCol w:w="2239"/>
        <w:gridCol w:w="2379"/>
        <w:gridCol w:w="880"/>
        <w:gridCol w:w="349"/>
        <w:gridCol w:w="962"/>
        <w:gridCol w:w="963"/>
        <w:gridCol w:w="1393"/>
        <w:gridCol w:w="1383"/>
        <w:gridCol w:w="1244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เขตไฟฟ้าพร้อมติดตั้งโคมไฟฟ้าแสงสว่างถนนสาธารณะ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กดง เริ่มจากบริเวณบ้านนายบรรเจิด  ประทุมทอง  ถึงบริเวณบ้านนางขวัญใจ สุขสำรา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ยายเขตให้มีไฟฟ้าใช้ทั่วถึงและส่องสว่างเพื่อความปลอดภัยในชีวิตและทรัพย์สิ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ฟฟ้าที่ขยายเขตเเละโคมไฟส่องสว่างที่ได้รับการติดตั้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และโคมไฟส่องสว่า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0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ป่าล้างระบบบ่อบาดาล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เขีย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บ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ลที่ได้รับการเป่าล้า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สียได้รับการซ่อมแซ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06"/>
        <w:gridCol w:w="2238"/>
        <w:gridCol w:w="2379"/>
        <w:gridCol w:w="882"/>
        <w:gridCol w:w="349"/>
        <w:gridCol w:w="960"/>
        <w:gridCol w:w="963"/>
        <w:gridCol w:w="1393"/>
        <w:gridCol w:w="1386"/>
        <w:gridCol w:w="1244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ระบบท่อน้ำประปา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เขีย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่อน้ำประปามีสภาพที่ด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Ø7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่อ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น้ำป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ไหลสะดว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0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เครื่องปั๊มน้ำใต้ดิน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เขียวขนาดปั๊มน้ำใต้ดิ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กำลังส่งน้ำให้แรงขึ้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กปั๊มน้ำใต้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50-3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พร้อมเดินท่อส่งน้ำ ตามแบบที่กำหน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ปั๊มน้ำใต้ดินที่ได้รับการติดตั้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ปั๊มน้ำใต้ดินที่ได้รับการติดตั้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06"/>
        <w:gridCol w:w="2238"/>
        <w:gridCol w:w="2379"/>
        <w:gridCol w:w="882"/>
        <w:gridCol w:w="349"/>
        <w:gridCol w:w="960"/>
        <w:gridCol w:w="963"/>
        <w:gridCol w:w="1393"/>
        <w:gridCol w:w="1386"/>
        <w:gridCol w:w="1244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เจาะบ่อน้ำบาดาลภายใ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เขีย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ขุดเจาะลึ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ตามที่แบบกำหน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น้ำบาดาลที่ได้รับการขุดเจา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ปั๊มน้ำใต้ดิ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0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เขีย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มีน้ำประปาใช้สะดว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ว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ที่แบบกำหน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ปาที่ได้รับการปรับปรุงซ่อมแซ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ได้รับการปรับปรุงแซ่มแซ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56"/>
        <w:gridCol w:w="2210"/>
        <w:gridCol w:w="2338"/>
        <w:gridCol w:w="874"/>
        <w:gridCol w:w="346"/>
        <w:gridCol w:w="960"/>
        <w:gridCol w:w="1128"/>
        <w:gridCol w:w="1377"/>
        <w:gridCol w:w="1372"/>
        <w:gridCol w:w="1239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เขตไฟฟ้าพร้อมติดตั้งโคมไฟฟ้าแสงสว่างถนนสาธารณะ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เขียว เริ่มจากบริเวณวัดเขาเขียว ถึงบริเวณศาลเจ้าพ่อเขาเข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ยายเขตให้มีไฟฟ้าใช้ทั่วถึงและส่องสว่างเพื่อความปลอดภัยในชีวิตและทรัพย์สิ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 ตามที่แบบกำหน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ฟฟ้าที่ขยายเขตเเละโคมไฟส่องสว่างที่ได้รับการติดตั้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และโคมไฟส่องสว่า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0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54"/>
        <w:gridCol w:w="2209"/>
        <w:gridCol w:w="2337"/>
        <w:gridCol w:w="874"/>
        <w:gridCol w:w="346"/>
        <w:gridCol w:w="960"/>
        <w:gridCol w:w="1128"/>
        <w:gridCol w:w="1377"/>
        <w:gridCol w:w="1376"/>
        <w:gridCol w:w="1239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ท่อประปาส่วนภูมิภาค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จากสำนักสงฆ์บ้านหัวเขา ถึงบ้านนางลิ้นจี่  เนตรทิพ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ยายประปาให้ทั่วถึ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่อประปาส่วนภูมิภาคที่ได้รับการขยา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น้ำประปาอย่างทั่วถึ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7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เจาะน้ำบาดาล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ขุดเจาะลึ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ตามที่แบบกำหนด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น้ำบาดาลที่ได้รับการขุดเจา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่อน้ำบาดา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57"/>
        <w:gridCol w:w="2209"/>
        <w:gridCol w:w="2339"/>
        <w:gridCol w:w="874"/>
        <w:gridCol w:w="345"/>
        <w:gridCol w:w="963"/>
        <w:gridCol w:w="1128"/>
        <w:gridCol w:w="1376"/>
        <w:gridCol w:w="1371"/>
        <w:gridCol w:w="1238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เขตไฟฟ้าพร้อมติดตั้งโคมไฟฟ้าแสงสว่างถนนสาธารณะ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ัวเขา เริ่มจากบริเวณหน้าเขามณฑป ถึงบริเวณสำนักสงฆ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ยายเขตให้มีไฟฟ้าใช้ทั่วถึงและส่องสว่างเพื่อความปลอดภัยในชีวิตและทรัพย์สิ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 ตามที่แบบกำหน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ฟฟ้าที่ขยายเขตเเละโคมไฟส่องสว่างที่ได้รับการติดตั้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และโคมไฟส่องสว่า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3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เสียงตามสายประชาสัมพันธ์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ชาสัมพันธ์ข้อมูลข่าว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ินสายพร้อมติดตั้งลำโพ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ยพร้อมลำโพงตามเสาไ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56"/>
        <w:gridCol w:w="2210"/>
        <w:gridCol w:w="2339"/>
        <w:gridCol w:w="874"/>
        <w:gridCol w:w="346"/>
        <w:gridCol w:w="960"/>
        <w:gridCol w:w="1127"/>
        <w:gridCol w:w="1377"/>
        <w:gridCol w:w="1372"/>
        <w:gridCol w:w="1239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สายไฟฟ้าโคมไฟฟ้าแสงสว่างถนนสาธารณะ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เริ่มจากบริเวณจากบ้านนางฮุ้น  เจนตนเสน ถึงบริเวณบ้านนางสายัญ  ศรีโมร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ยายเขตให้มีไฟฟ้าใช้ทั่วถึงและส่องสว่างเพื่อความปลอดภัยในชีวิตและทรัพย์สิ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ฟฟ้าที่ขยายเขตเเละโคมไฟส่องสว่างที่ได้รับการติดตั้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และโคมไฟส่องสว่า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52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บ้าน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ปร่งดอนแ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มีน้ำประปาใช้สะดว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แบบกำหน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ปาที่ได้รับการปรับปรุงซ่อมแซ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ได้รับการปรับปรุงแซ่มแซ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42"/>
        <w:gridCol w:w="2203"/>
        <w:gridCol w:w="2331"/>
        <w:gridCol w:w="873"/>
        <w:gridCol w:w="345"/>
        <w:gridCol w:w="997"/>
        <w:gridCol w:w="1124"/>
        <w:gridCol w:w="1374"/>
        <w:gridCol w:w="1373"/>
        <w:gridCol w:w="1238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กรองน้ำระบบประปา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นองกระด่านบริเวณบ้านนายสมพงษ์ น้ำทิ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ประปาสะอา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กรองน้ำป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ที่ได้รับการติดตั้งเครื่องกรอ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ประปาสะอา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52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ระบบท่อน้ำประปาภายใ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นองกระด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่อน้ำประปามีสภาพที่ด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Ø7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่อ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น้ำป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ไหลสะดว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54"/>
        <w:gridCol w:w="2209"/>
        <w:gridCol w:w="2339"/>
        <w:gridCol w:w="874"/>
        <w:gridCol w:w="346"/>
        <w:gridCol w:w="960"/>
        <w:gridCol w:w="1127"/>
        <w:gridCol w:w="1377"/>
        <w:gridCol w:w="1375"/>
        <w:gridCol w:w="1239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ป่าล้างระบบบ่อบาดาล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กระด่า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บ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ลที่ได้รับการเป่าล้า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สียได้รับการซ่อมแซ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52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ระบบท่อน้ำประปา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กระด่า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่อน้ำประปามีสภาพที่ด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Ø7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่อ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น้ำป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ไหลสะดว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55"/>
        <w:gridCol w:w="2209"/>
        <w:gridCol w:w="2338"/>
        <w:gridCol w:w="874"/>
        <w:gridCol w:w="346"/>
        <w:gridCol w:w="960"/>
        <w:gridCol w:w="1128"/>
        <w:gridCol w:w="1378"/>
        <w:gridCol w:w="1373"/>
        <w:gridCol w:w="1239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เครื่องปั้มน้ำใต้ดิน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กระด่า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กำลังส่งน้ำให้แรงขึ้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ั้มน้ำใต้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0-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 พร้อมเดินท่อส่งน้ำ ตามที่แบบกำหน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ปั๊มน้ำใต้ดินที่ได้รับการติดตั้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ปั๊มน้ำใต้ดิ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7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เครื่องปั้มน้ำบนดิน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กระด่า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กำลังส่งน้ำประป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ั้มน้ำใต้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0-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ตามที่แบบกำหน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๊มน้ำบนดิ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ประปาไห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ขึ้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54"/>
        <w:gridCol w:w="2209"/>
        <w:gridCol w:w="2338"/>
        <w:gridCol w:w="874"/>
        <w:gridCol w:w="346"/>
        <w:gridCol w:w="960"/>
        <w:gridCol w:w="1127"/>
        <w:gridCol w:w="1377"/>
        <w:gridCol w:w="1376"/>
        <w:gridCol w:w="1239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บ้าน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กระด่า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มีน้ำประปาใช้สะดว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ว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ที่แบบกำหน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ปาที่ได้รับการปรับปรุงซ่อมแซ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ได้รับการปรับปรุงแซ่มแซ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7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54"/>
        <w:gridCol w:w="2211"/>
        <w:gridCol w:w="2338"/>
        <w:gridCol w:w="874"/>
        <w:gridCol w:w="346"/>
        <w:gridCol w:w="960"/>
        <w:gridCol w:w="1128"/>
        <w:gridCol w:w="1377"/>
        <w:gridCol w:w="1373"/>
        <w:gridCol w:w="1239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ระบบหอประชาสำพันธ์เสียงตามสายภายใน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กระด่าน บริเวณภายในหมู่บ้า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ชาสัมพันธ์ข้อมูลข่าวส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ินสายพร้อมติดตั้งลำโพงขยายเสียงภายใน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ภายในหมู่บ้า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ินสายพร้อมติดตั้งลำโพ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ยพร้อมลำโพงตามเสาไ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7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พร้อมติดตั้งโคมไฟฟ้าแสงสว่างถนนสาธารณะ 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กระด่าน    เริ่มจากบริเวณบ้านนายวิเชียร วงษ์จันทร์ ถึงบริเวณบ้านนางมะปรางค์ ทองค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ยายเขตให้มีไฟฟ้าใช้ทั่วถึงและส่องสว่างเพื่อความปลอดภัยในชีวิตและทรัพย์สิ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ฟฟ้าที่ขยายเขตเเละโคมไฟส่องสว่างที่ได้รับการติดตั้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และโคมไฟส่องสว่า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56"/>
        <w:gridCol w:w="2210"/>
        <w:gridCol w:w="2338"/>
        <w:gridCol w:w="874"/>
        <w:gridCol w:w="346"/>
        <w:gridCol w:w="960"/>
        <w:gridCol w:w="1128"/>
        <w:gridCol w:w="1377"/>
        <w:gridCol w:w="1372"/>
        <w:gridCol w:w="1239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เขตไฟฟ้าพร้อมติดตั้งโคมไฟฟ้าแสงสว่างถนนสาธารณะ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กระด่าน เริ่มจากบริเวณบ้านนายอุไร  อยู่ยืนเป็นสุข ถึงบ้านนายสวย ศรีมะปรา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ยายเขตให้มีไฟฟ้าใช้ทั่วถึงและส่องสว่างเพื่อความปลอดภัยในชีวิตและทรัพย์สิ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ฟฟ้าที่ขยายเขตเเละโคมไฟส่องสว่างที่ได้รับการติดตั้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และโคมไฟส่องสว่า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7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พร้อมติดตั้งโคมไฟฟ้าแสงสว่างถนนสาธารณะ 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กระด่าน    เริ่มจากบริเวณบ้านนางเหลี่ยม บัวบุตร ถึงบ้านนางยุพิน รสม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ยายเขตให้มีไฟฟ้าใช้ทั่วถึงและส่องสว่างเพื่อความปลอดภัยในชีวิตและทรัพย์สิ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ฟฟ้าที่ขยายเขตเเละโคมไฟส่องสว่างที่ได้รับการติดตั้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และโคมไฟส่องสว่า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56"/>
        <w:gridCol w:w="2210"/>
        <w:gridCol w:w="2338"/>
        <w:gridCol w:w="874"/>
        <w:gridCol w:w="346"/>
        <w:gridCol w:w="960"/>
        <w:gridCol w:w="1128"/>
        <w:gridCol w:w="1377"/>
        <w:gridCol w:w="1372"/>
        <w:gridCol w:w="1239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เปลี่ยนเสาไฟฟ้าแรงต่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กระด่านบริเวณ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ยัญ คุมสุ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มีสภาพพร้อมใช้งานที่คงท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สาไฟฟ้าที่ได้รับการเปลี่ย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ไฟฟ้าแรงต่ำเปลี่ยนอยู่ในสภาพที่คงท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2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เขตไฟฟ้าพร้อมติดตั้งโคมไฟฟ้าแสงสว่างถนนสาธารณะ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กระด่าน เริ่มจากบริเวณบ้านนายมนัส คล้ายนาค ถึงบริเวณบ้านนายบุญหวาน รื่นสวัส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ยายเขตให้มีไฟฟ้าใช้ทั่วถึงและส่องสว่างเพื่อความปลอดภัยในชีวิตและทรัพย์สิ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ฟฟ้าที่ขยายเขตเเละโคมไฟส่องสว่างที่ได้รับการติดตั้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และโคมไฟส่องสว่า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56"/>
        <w:gridCol w:w="2210"/>
        <w:gridCol w:w="2338"/>
        <w:gridCol w:w="874"/>
        <w:gridCol w:w="346"/>
        <w:gridCol w:w="960"/>
        <w:gridCol w:w="1128"/>
        <w:gridCol w:w="1377"/>
        <w:gridCol w:w="1372"/>
        <w:gridCol w:w="1239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พร้อมติดตั้งโคมไฟฟ้าแสงสว่างถนนสาธารณะ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กระด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ิ่มจากบริเวณบ้านนายกิติยา อยู่สุข ถึงบ้านนายมัด เสาวรส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ยายเขตให้มีไฟฟ้าใช้ทั่วถึงและส่องสว่างเพื่อความปลอดภัยในชีวิตและทรัพย์สิ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ฟฟ้าที่ขยายเขตเเละโคมไฟส่องสว่างที่ได้รับการติดตั้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และโคมไฟส่องสว่า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7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ระบบท่อน้ำประปา ภายใน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รอกตาโพธ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่อน้ำประปามีสภาพที่ด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Ø7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ที่แบบกำหน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่อ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น้ำป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ไหลสะดว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53"/>
        <w:gridCol w:w="2209"/>
        <w:gridCol w:w="2338"/>
        <w:gridCol w:w="874"/>
        <w:gridCol w:w="345"/>
        <w:gridCol w:w="962"/>
        <w:gridCol w:w="1128"/>
        <w:gridCol w:w="1377"/>
        <w:gridCol w:w="1375"/>
        <w:gridCol w:w="1239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ป่าล้างระบบบ่อบาดาล ภายใน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รอกตาโพธิ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ประปาใช้อย่างสะดว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บ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ลที่ได้รับการเป่าล้า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สียได้รับการซ่อมแซ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7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เจาะบ่อบาดาล ภายใน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มีน้ำใช้อย่างต่อเนื่อ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เจาะลึ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,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แบบที่กำหน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่อบาดาลที่ได้รับการขุ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ใช้อย่างเพียงพ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55"/>
        <w:gridCol w:w="2210"/>
        <w:gridCol w:w="2339"/>
        <w:gridCol w:w="874"/>
        <w:gridCol w:w="346"/>
        <w:gridCol w:w="960"/>
        <w:gridCol w:w="1127"/>
        <w:gridCol w:w="1377"/>
        <w:gridCol w:w="1373"/>
        <w:gridCol w:w="1239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เครื่องปั้มน้ำใต้ดิน ภายใน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รอกตาโพธิ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กำลังส่งน้ำให้แรงขึ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ปั้มน้ำใต้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0-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 พร้อมเดินท่อส่งน้ำ ตามที่แบบกำหน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ปั๊มน้ำใต้ดินที่ได้รับการติดตั้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ปั๊มน้ำใต้ดิ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7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ประปาหมู่บ้าน 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รอกตาโพธิ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มีน้ำประปาใช้สะดว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ประปาหมู่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แบบกำหน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ปาที่ได้รับการปรับปรุงซ่อมแซ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ได้รับการปรับปรุงแซ่มแซ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สาธารณูปโภคให้อยู่ในเกณฑ์ที่ดีได้มาตรฐ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56"/>
        <w:gridCol w:w="2209"/>
        <w:gridCol w:w="2341"/>
        <w:gridCol w:w="874"/>
        <w:gridCol w:w="345"/>
        <w:gridCol w:w="960"/>
        <w:gridCol w:w="1128"/>
        <w:gridCol w:w="1376"/>
        <w:gridCol w:w="1372"/>
        <w:gridCol w:w="1239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สียงตามสายประชาสัมพันธ์ ภายใน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รอกตาโพธิ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ชาสัมพันธ์ข้อมูลข่าวสา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ินสายพร้อมติดตั้งลำโพ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ยพร้อมลำโพงตามเสาไ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8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ปร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ุงเสาไฟฟ้าแรงต่ำ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รอกตาโพธิ์ จากบ้านนางจำเนียร ถึง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อี่ยมท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มีไฟฟ้าใช้อย่างทั่วถึ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ได้รับการขยายเขตเสาไฟฟ้าแรงต่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ไฟฟ้าใช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บำรุงรักษาระบบประปา ไฟฟ้า และพัฒนาแหล่งน้ำเพื่อใช้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tabs>
          <w:tab w:val="clear" w:pos="720"/>
          <w:tab w:val="left" w:pos="8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ชีวิต และความปลอดภัยในชีวิตและ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ุขภาพของประชาช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790"/>
        <w:gridCol w:w="2216"/>
        <w:gridCol w:w="2344"/>
        <w:gridCol w:w="963"/>
        <w:gridCol w:w="343"/>
        <w:gridCol w:w="963"/>
        <w:gridCol w:w="963"/>
        <w:gridCol w:w="1372"/>
        <w:gridCol w:w="1544"/>
        <w:gridCol w:w="1168"/>
      </w:tblGrid>
      <w:tr>
        <w:trPr>
          <w:trHeight w:val="52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เงิน  ศสม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หัวเ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,000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ดำเนินงานด้านสาธารณสุขมูลฐานของ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ที่ได้รับเงินอุดหนุ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ทั่งถึ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องก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ไข้เลือ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ควบคุมการแพร่ระบาดโรคไข้เลือดในเขตตำบลหัวเข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5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ป่วยด้วยโรคไข้เลือดออก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แสนประช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ผู้ป่วยโรคไข้เลือดอออก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แสนประช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ชีวิต และความปลอดภัยในชีวิตและ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ุขภาพของประชาช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76"/>
        <w:gridCol w:w="2214"/>
        <w:gridCol w:w="2341"/>
        <w:gridCol w:w="963"/>
        <w:gridCol w:w="342"/>
        <w:gridCol w:w="963"/>
        <w:gridCol w:w="963"/>
        <w:gridCol w:w="1392"/>
        <w:gridCol w:w="1543"/>
        <w:gridCol w:w="1168"/>
      </w:tblGrid>
      <w:tr>
        <w:trPr>
          <w:trHeight w:val="52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และควบค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โรคพิษสุนัขบ้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โรคพิษสุนัขบ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ัขและแม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หัวเข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นัขและแมวในเขตตำบลหัวเข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ัขและแมวที่ขึ้นทะเบียนสำรวจได้รับการฉีดวัคซี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บโรคพิษสุนัขบ้าในเขตตำบลหัวเข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กองทุนหลักประกัน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หัวเข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มทบงบประมาณเข้ากองทุนเพื่อนำไปบริหารจัดการเกี่ยวกับสุขภาพอนามั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ทั่งถึ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ชีวิต และความปลอดภัยในชีวิตและ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ุขภาพของประชาช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98"/>
        <w:gridCol w:w="2189"/>
        <w:gridCol w:w="2310"/>
        <w:gridCol w:w="963"/>
        <w:gridCol w:w="340"/>
        <w:gridCol w:w="963"/>
        <w:gridCol w:w="963"/>
        <w:gridCol w:w="1425"/>
        <w:gridCol w:w="1548"/>
        <w:gridCol w:w="1168"/>
      </w:tblGrid>
      <w:tr>
        <w:trPr>
          <w:trHeight w:val="52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เชิงปฏิบัติการเพื่อพัฒนาศักยภาพด้านสาธารณสุขแบบบูรณากา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ความรู้บุคลากรปฏิบัติงานด้านสาธารณสุขตำบลหัวเข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ลุ่มเป้าหม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ปฏิบัติงานด้านสาธารณสุขได้อย่าง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นุรักษ์สิ่งแวดล้อมแหล่งน้ำและป่าไม้ตามพระราชเสาวนีย์ของสมเด็จพระ นางเจ้าฯ พระบรมราชินีนา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ประชาชนออกกำลังกายและทำความดีเพื่อสถาบันชาต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ตำบลหัวเข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่วมโครงก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มีสุขภาพแข็งแรงสมบูรณ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ชีวิต และความปลอดภัยในชีวิตและ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ุขภาพของประชาช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857"/>
        <w:gridCol w:w="2263"/>
        <w:gridCol w:w="2411"/>
        <w:gridCol w:w="893"/>
        <w:gridCol w:w="349"/>
        <w:gridCol w:w="876"/>
        <w:gridCol w:w="876"/>
        <w:gridCol w:w="1401"/>
        <w:gridCol w:w="1570"/>
        <w:gridCol w:w="1168"/>
      </w:tblGrid>
      <w:tr>
        <w:trPr>
          <w:trHeight w:val="52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ักยภาพผู้สูงอายุ ผู้พิการและผู้ป่วยโรคเอดส์ ตำบลหัวเข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สุขภาพผู้สูงอายุตำบลหัวเข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ำบลหัวเข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มาชิกชมรมผู้สูงอาย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ตำบลหัวเขามีสุขภาพแข็งแรงสมบูรณ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ื้นฟูความรู้การดูแลประปาหมู่บ้านตำบลหัวเข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ดของระบบประป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ได้รับการฝึกอบร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ประปาสะอาด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โร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ชีวิต และความปลอดภัยในชีวิตและ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ุขภาพของประชาช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41"/>
        <w:gridCol w:w="2309"/>
        <w:gridCol w:w="2476"/>
        <w:gridCol w:w="895"/>
        <w:gridCol w:w="355"/>
        <w:gridCol w:w="719"/>
        <w:gridCol w:w="719"/>
        <w:gridCol w:w="1423"/>
        <w:gridCol w:w="1595"/>
        <w:gridCol w:w="1168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การช่วยฟื้นคืนชีพขั้นพื้นฐานและการปฐมพยาบาลเบื้องต้นให้กับประชาช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รู้และทักษะเกี่ยวกับการช่วยขั้นพี้นฐานการปฐมพยาบาลเบื้องต้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ได้รับการฝึกอบร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ได้รับการอบรมมีความรู้ในการปฐมพยาบาลเบื้องต้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ื้นฟูความรู้การดูแลประปาหมู่บ้านตำบลหัวเข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ดของระบบประป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ได้รับการฝึกอบร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ประปาสะอาด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โร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tabs>
          <w:tab w:val="clear" w:pos="720"/>
          <w:tab w:val="left" w:pos="8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ชีวิต และความปลอดภัยในชีวิตและ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ุขภาพของประชาช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790"/>
        <w:gridCol w:w="2216"/>
        <w:gridCol w:w="2344"/>
        <w:gridCol w:w="963"/>
        <w:gridCol w:w="343"/>
        <w:gridCol w:w="963"/>
        <w:gridCol w:w="963"/>
        <w:gridCol w:w="1372"/>
        <w:gridCol w:w="1544"/>
        <w:gridCol w:w="1168"/>
      </w:tblGrid>
      <w:tr>
        <w:trPr>
          <w:trHeight w:val="52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เงิน  ศสม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หัวเ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,000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ดำเนินงานด้านสาธารณสุขมูลฐานของ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ที่ได้รับเงินอุดหนุ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ทั่งถึ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ำบลหัวเขารวมใจกำจัดภัยโรคไข้เลือดออ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ณรงค์ควบคุมและป้องกันการแพร่ระบาดโรคไข้เลือดออกในเขตตำบลหัวเข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5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ป่วยด้วยโรคไข้เลือดออกต้องไม่เกิน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แสนประช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โรคไข้เลือดอออก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แสนประช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ชีวิต และความปลอดภัยในชีวิตและ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ุขภาพของประชาช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76"/>
        <w:gridCol w:w="2214"/>
        <w:gridCol w:w="2341"/>
        <w:gridCol w:w="963"/>
        <w:gridCol w:w="342"/>
        <w:gridCol w:w="963"/>
        <w:gridCol w:w="963"/>
        <w:gridCol w:w="1392"/>
        <w:gridCol w:w="1543"/>
        <w:gridCol w:w="1168"/>
      </w:tblGrid>
      <w:tr>
        <w:trPr>
          <w:trHeight w:val="52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และควบค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โรคพิษสุนัขบ้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โรคพิษสุนัขบ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ัขและแม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หัวเข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นัขและแมวในเขตตำบลหัวเข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ัขและแมวที่ขึ้นทะเบียนสำรวจได้รับการฉีดวัคซี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บโรคพิษสุนัขบ้าในเขตตำบลหัวเข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กองทุนหลักประกัน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หัวเข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มทบงบประมาณเข้ากองทุนเพื่อนำไปบริหารจัดการเกี่ยวกับสุขภาพอนามั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ทั่งถึ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ชีวิต และความปลอดภัยในชีวิตและ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ุขภาพของประชาช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73"/>
        <w:gridCol w:w="2225"/>
        <w:gridCol w:w="2319"/>
        <w:gridCol w:w="963"/>
        <w:gridCol w:w="336"/>
        <w:gridCol w:w="963"/>
        <w:gridCol w:w="963"/>
        <w:gridCol w:w="1423"/>
        <w:gridCol w:w="1535"/>
        <w:gridCol w:w="1168"/>
      </w:tblGrid>
      <w:tr>
        <w:trPr>
          <w:trHeight w:val="52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เชิงปฏิบัติการเพื่อพัฒนาศักยภาพด้านสาธารณสุขแบบบูรณาการ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ความรู้บุคลากรในการดำเนินงานด้านสาธารณสุ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ผู้บริหาร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และลูก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องทุนหลักประกันสุขภาพ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เ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้าร่วม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ลุ่มเป้าหมา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ปฏิบัติงานด้านสาธารณสุขได้อย่าง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นุรักษ์ทรัพยากรธรรมชาติและสิ่งแวดล้อ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ปลูกต้นไม้เพิ่มพื้นที่สีเขียวในตำบลหัวเขาตามแนวพระราชดำริสมเด็จพระนางเจ้าพระบรมราชินีนาถและพระบาทสมเด็จพระเจ้าอยู่หั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ในพื้นที่ตำบลหัวเขา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เข้าร่วมโครงการ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ื้นที่สีเขียวมากขึ้นในตำบลหัวเข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ชีวิต และความปลอดภัยในชีวิตและ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ุขภาพของประชาช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840"/>
        <w:gridCol w:w="2262"/>
        <w:gridCol w:w="2422"/>
        <w:gridCol w:w="893"/>
        <w:gridCol w:w="348"/>
        <w:gridCol w:w="876"/>
        <w:gridCol w:w="876"/>
        <w:gridCol w:w="1391"/>
        <w:gridCol w:w="1589"/>
        <w:gridCol w:w="1168"/>
      </w:tblGrid>
      <w:tr>
        <w:trPr>
          <w:trHeight w:val="52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ักยภาพผู้สูงอายุ ผู้พิการและผู้ป่วยโรคเอดส์ ตำบลหัวเข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ความรู้การดูแลสุขภาพผู้สูง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ผู้พิการ ผู้ติดเช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I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ขึ้นทะเบียนเบี้ยยังชีพ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 ผู้พิการ ผู้ติดเช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I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ขึ้นทะเบียนเบี้ยยังชีพ 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 ผู้พิการ ผู้ติดเช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I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ขึ้นทะเบียนเบี้ยยังชีพ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มีความรู้ดูแลสุขภา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ื้นฟูความรู้การดูแลประปาหมู่บ้านตำบลหัวเข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ฟื้นฟูความรู้คณะกรรมการประปาหมู่บ้าน ตำบลหัวเข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ระปาหม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ตำบลหัวเข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ชีวิต และความปลอดภัยในชีวิตและ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ุขภาพของประชาช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63"/>
        <w:gridCol w:w="2320"/>
        <w:gridCol w:w="2492"/>
        <w:gridCol w:w="896"/>
        <w:gridCol w:w="357"/>
        <w:gridCol w:w="719"/>
        <w:gridCol w:w="719"/>
        <w:gridCol w:w="1428"/>
        <w:gridCol w:w="1601"/>
        <w:gridCol w:w="1168"/>
      </w:tblGrid>
      <w:tr>
        <w:trPr>
          <w:trHeight w:val="52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การช่วยฟื้นคืนชีพขั้นพื้นฐานและการปฐมพยาบาลเบื้องต้นให้กับประชาช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รู้และทักษะเกี่ยวกับการช่วยขั้นพื้นฐานการปฐมพยาบาลเบื้องต้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ชุมชนและอาสาสมั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ิตอาส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ได้รับการฝึกอบรม ไม่น้อยกว่า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ได้รับการอบรมมีความรู้ในการปฐมพยาบาลเบื้องต้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ชีวิต และ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ดูแลผู้สูงอายุ สตรี เด็ก และคนพ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493"/>
        <w:gridCol w:w="2072"/>
        <w:gridCol w:w="2148"/>
        <w:gridCol w:w="1247"/>
        <w:gridCol w:w="324"/>
        <w:gridCol w:w="1247"/>
        <w:gridCol w:w="1247"/>
        <w:gridCol w:w="1093"/>
        <w:gridCol w:w="1417"/>
        <w:gridCol w:w="1332"/>
      </w:tblGrid>
      <w:tr>
        <w:trPr>
          <w:trHeight w:val="52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บี้ยยังชีพ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งเคราะห์เบี้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ชีพให้กับ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5,450,000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5,4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5,4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ได้รับการดูแลและมีคุณภาพชีวิต  ที่ดีขึ้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บี้ยยังชีพคนพ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งเคราะห์เบี้ยยังชีพให้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กา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3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3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3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ได้รับเบี้ยผู้พ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ได้รับการดูแลและมีคุณภาพชีวิต  ที่ดีขึ้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ักยภาพผ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อายุ ตำบลหัวเข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ความรู้ดูแลสุขภาพผู้สูงอายุอย่างถูกต้องเหมาะส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ได้รับการดูแลคุณภาพชีวิตที่ดีขึ้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ชีวิต และความปลอดภัยในชีวิตและ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ดูแลผู้สูงอายุ สตรี เด็ก และคนพิการ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884"/>
        <w:gridCol w:w="2282"/>
        <w:gridCol w:w="2437"/>
        <w:gridCol w:w="896"/>
        <w:gridCol w:w="352"/>
        <w:gridCol w:w="848"/>
        <w:gridCol w:w="848"/>
        <w:gridCol w:w="1411"/>
        <w:gridCol w:w="1579"/>
        <w:gridCol w:w="1128"/>
      </w:tblGrid>
      <w:tr>
        <w:trPr>
          <w:trHeight w:val="52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7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บี้ยยังชีพผู้ป่วย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งเคราะห์เบี้ยยังชีพให้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4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4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ได้รับเบี้ยเอดส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ได้รับการดูแลและมีคุณภาพชีวิต  ที่ดี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1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ายสัมพันธ์แห่งครอบครั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ดช่องว่างและสานความสัมพันธ์ของครอบครั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รอบครัวในพื้นที่ตำบ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ได้รับการเข้าร่วมโครง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อบอุ่นลดปัญหาสังค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ชีวิต และความปลอดภัยในชีวิตและ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ดูแลผู้สูงอายุ สตรี เด็ก และคน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07"/>
        <w:gridCol w:w="2294"/>
        <w:gridCol w:w="2454"/>
        <w:gridCol w:w="963"/>
        <w:gridCol w:w="354"/>
        <w:gridCol w:w="848"/>
        <w:gridCol w:w="719"/>
        <w:gridCol w:w="1417"/>
        <w:gridCol w:w="1581"/>
        <w:gridCol w:w="1128"/>
      </w:tblGrid>
      <w:tr>
        <w:trPr>
          <w:trHeight w:val="52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ติมเต็มชีวิต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วามสำคัญแก่ผู้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ตำบลหัวเข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ได้เข้าร่วมโครงกา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ได้รับการ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ครรภ์ไม่พร้อมในวัยรุ่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การตั้งครรภ์ไม่พร้อมในวัยรุ่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ยรุ่นพื้นที่ตำบลหัวเข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ได้เข้าร่วมโครงกา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ยรุ่นไม่ตั้งครรภ์ก่อนวัยสมคว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่อต้านการค้า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แก้ไขปัญหาการค้า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ละเด็ก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ได้เข้าร่วมโครงกา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ัญหา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ชีวิต และความปลอดภัยในชีวิตและ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ดูแลผู้สูงอายุ สตรี เด็ก และคน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52"/>
        <w:gridCol w:w="2198"/>
        <w:gridCol w:w="2317"/>
        <w:gridCol w:w="963"/>
        <w:gridCol w:w="341"/>
        <w:gridCol w:w="963"/>
        <w:gridCol w:w="963"/>
        <w:gridCol w:w="1413"/>
        <w:gridCol w:w="1562"/>
        <w:gridCol w:w="1128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วัสดุเครื่องกันหนาวและเสื้อกันหนาวให้กับผู้ด้อยโอกาสทางสังคมตำบลหัวเข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ช่วยเหลือผู้ด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ผู้ยากไร้ที่ประสบปัญหาภัยหนา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ูงอายุตำบลหัวเขา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ด้อยโอกาสที่ได้รับการช่วยเหลื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้อยโอกาสผู้ยากไร้ที่ประสบปัญหาภัยหน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ช่วยเหลื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ักยภาพ      คนพิการและผู้ดูแลคนพิการตำบลหัวเข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คนพิการและผู้ดูแลคนพิการได้เข้าใจถึงสิทธิประโยช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ต่าง ๆ ให้สามารถอยู่ในสังคมได้อย่างมีความสุ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พิการและผู้ดูแลคนพิการ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นพิการที่เข้าร่วมโครงกา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พิการและผู้ดูแลคนพิการได้เข้าใจถึงสิทธิประโยช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ต่าง ๆ ให้สามารถอยู่ในสังคมได้อย่างมีความ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ชีวิต และความปลอดภัยในชีวิตและ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ด้านการป้องกันและบรรเทาสาธารณภัย</w:t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37"/>
        <w:gridCol w:w="2247"/>
        <w:gridCol w:w="2394"/>
        <w:gridCol w:w="963"/>
        <w:gridCol w:w="346"/>
        <w:gridCol w:w="848"/>
        <w:gridCol w:w="848"/>
        <w:gridCol w:w="1392"/>
        <w:gridCol w:w="1558"/>
        <w:gridCol w:w="1128"/>
      </w:tblGrid>
      <w:tr>
        <w:trPr>
          <w:trHeight w:val="48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48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ทบท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สมัครป้องกันภัยฝ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รื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ทบท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สาสมัครป้องกันภัยฝ่ายพลเรื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ัวเ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๔๐ 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ข้าร่วมโครงการ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ำบล  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ความเข้าใจในหน้าที่มากยิ่ง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ลดอุบัติเหตุทางถน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ลดอุบัติเหตุทางถน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ในเขตพื้นที่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,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ถนนในโครงการไม่เกิดอุบัติติเหต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มีความปลอดภัยในการใช้ถน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ชีวิต และความปลอดภัยในชีวิตและ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ด้านการป้องกันและบรรเทาสาธารณภัย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46"/>
        <w:gridCol w:w="2314"/>
        <w:gridCol w:w="2484"/>
        <w:gridCol w:w="963"/>
        <w:gridCol w:w="356"/>
        <w:gridCol w:w="720"/>
        <w:gridCol w:w="720"/>
        <w:gridCol w:w="1436"/>
        <w:gridCol w:w="1598"/>
        <w:gridCol w:w="1128"/>
      </w:tblGrid>
      <w:tr>
        <w:trPr>
          <w:trHeight w:val="52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8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การป้องกันและบรรเทาสาธารณภั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ความรู้ด้านป้องกันและบรรเทาสาธารณภัยให้แก่ผู้บริหาร พนักงานและ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 พนักงานและ  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ลุ่มเป้าหมายได้รับการอบร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 พนักงานและ  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ด้านการป้องกันและบรรเทาสาธารณภั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5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วัสดุและอุปกรณ์ในการป้องกันและบรรเทาสาธารณภั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หาวัสดุและอุปกรณ์ในการป้องกันและบรรเทาสาธารณภั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สัญญาณไฟ ๒ 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องไฟ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กหวี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วัสดุอุปกรณ์ได้อย่าง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ปกรณ์ในการปฏิบัติงานอย่างเพียงพ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ชีวิต และความปลอดภัยในชีวิตและ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ด้านการป้องกันและบรรเทาสาธารณภัย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930"/>
        <w:gridCol w:w="2306"/>
        <w:gridCol w:w="2471"/>
        <w:gridCol w:w="963"/>
        <w:gridCol w:w="355"/>
        <w:gridCol w:w="719"/>
        <w:gridCol w:w="719"/>
        <w:gridCol w:w="1435"/>
        <w:gridCol w:w="1598"/>
        <w:gridCol w:w="1168"/>
      </w:tblGrid>
      <w:tr>
        <w:trPr>
          <w:trHeight w:val="52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กฎจราจร ส่งเสริม การขับขี่ปลอดภัย เพื่อลดอุบัติเหตุในเขตตำบลหัวเข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ตำบลหัวเขามีความรู้และเข้า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าจรทางบ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จราจรและปฏิบัติตนใช้รถได้อย่างถูกต้อ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ประช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ลุ่มเป้าหมายที่ได้รับการฝึกอบร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รู้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าจรทางบกและเครื่องหมายจราจรทางบ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</w:tc>
      </w:tr>
      <w:tr>
        <w:trPr>
          <w:trHeight w:val="25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ถังเก็บ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ักเก็บน้ำบรรเทาปัญหาการขาดแคลนน้ำอุ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โภค ขณะเกิดภัยแล้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ถังใส่น้ำได้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น้ำอุ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โภค ขณะเกิดภัยแล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เพียงพ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โอกาสและคุณภาพในการศึกษาทุกระดับให้ตรงกับความต้องการของประชา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ศึกษาในระดับปฐมวัยและการศึกษาขั้นพื้นฐาน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613"/>
        <w:gridCol w:w="2136"/>
        <w:gridCol w:w="2230"/>
        <w:gridCol w:w="1131"/>
        <w:gridCol w:w="333"/>
        <w:gridCol w:w="1131"/>
        <w:gridCol w:w="1131"/>
        <w:gridCol w:w="1330"/>
        <w:gridCol w:w="1505"/>
        <w:gridCol w:w="1214"/>
      </w:tblGrid>
      <w:tr>
        <w:trPr>
          <w:trHeight w:val="52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2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อาหารกลาง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ได้รับสารอาหารดีมีประโยช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หลัก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0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ได้รับอาหารกลางวั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พลา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ได้รับสารอาหารดีมี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หลักอนาม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,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็กที่ได้ร่วมงา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ได้เข้าร่วมกิจกรรมและเน้นการปลูกฝังที่ดีให้กับเด็กและเกิดความสามัคค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โอกาสและคุณภาพในการศึกษาทุกระดับให้ตรงกับความต้องการของประชา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ศึกษาในระดับปฐมวัยและการศึกษาขั้นพื้นฐา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35"/>
        <w:gridCol w:w="2205"/>
        <w:gridCol w:w="2322"/>
        <w:gridCol w:w="1115"/>
        <w:gridCol w:w="342"/>
        <w:gridCol w:w="963"/>
        <w:gridCol w:w="963"/>
        <w:gridCol w:w="1367"/>
        <w:gridCol w:w="1525"/>
        <w:gridCol w:w="1128"/>
      </w:tblGrid>
      <w:tr>
        <w:trPr>
          <w:trHeight w:val="52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4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ันเด็ก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ัวเข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กิจกรรมที่เป็นประโยชน์สำหรับ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็กของโรงเรียนในพื้นที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ได้เข้าร่วมกิจกรรมและเน้นการปลูกฝังที่ดีให้กับเด็กและเกิดความสามัคค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เยาวชน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ัวเข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ศักยภาพ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ตำบลหัวเข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วามรู้ความสามารถในด้านการพัฒนาตนเอ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ยาวชนที่เข้าร่วมโครง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มี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พัฒนาตนเอ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และวัฒน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โอกาสและคุณภาพในการศึกษาทุกระดับให้ตรงกับความต้องการของประชา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ศึกษาในระดับปฐมวัยและการศึกษาขั้นพื้นฐา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873"/>
        <w:gridCol w:w="2277"/>
        <w:gridCol w:w="2443"/>
        <w:gridCol w:w="896"/>
        <w:gridCol w:w="351"/>
        <w:gridCol w:w="848"/>
        <w:gridCol w:w="848"/>
        <w:gridCol w:w="1410"/>
        <w:gridCol w:w="1591"/>
        <w:gridCol w:w="1128"/>
      </w:tblGrid>
      <w:tr>
        <w:trPr>
          <w:trHeight w:val="52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คุณธรรม จริยธรรมสำหรับเยาวชนตำบลหัวเข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เรียนรู้มุ่งพัฒนาความรู้และทักษะเบื้องต้นตามหลักธรรมทาง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่วม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ได้ร่วมโครง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มีจิตสำนึกและตระหนักถึงคุณธรรมและจริยธ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และวัฒน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ฐมนิเทศ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้ำพ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ปกครองได้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ระเบียบและกิจกรรมการจัดประสบการณ์ของศูนย์พัฒนาเด็กเล็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ปกครองได้เข้าใจกฎระเบียบและกิจกรรมการจัดประสบการณ์ของศูนย์พัฒนาเด็กเล็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ได้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ระเบียบและกิจกรรมการจัดประสบการณ์ของศูนย์พัฒนาเด็กเล็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และวัฒน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โอกาสและคุณภาพในการศึกษาทุกระดับให้ตรงกับความต้องการของประชา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ศึกษาในระดับปฐมวัยและการศึกษาขั้นพื้นฐา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72"/>
        <w:gridCol w:w="2329"/>
        <w:gridCol w:w="2504"/>
        <w:gridCol w:w="898"/>
        <w:gridCol w:w="358"/>
        <w:gridCol w:w="720"/>
        <w:gridCol w:w="720"/>
        <w:gridCol w:w="1433"/>
        <w:gridCol w:w="1603"/>
        <w:gridCol w:w="1128"/>
      </w:tblGrid>
      <w:tr>
        <w:trPr>
          <w:trHeight w:val="52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ิจกรรมวันบัณฑิตน้อ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รายงานผลการจัดการศึกษาของศูนย์พัฒนาเด็กเล็กองค์การบริหารส่วนตำบลหัวเขาต่อผู้ปกครองและชุมช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 และผู้ปกครองศูนย์พัฒนาเด็กเล็กบ้านน้ำพ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ได้ร่วมโครงกา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ได้ทราบถึงการดำเนินการจัดการศึกษาของศูนย์พัฒนาเด็กเล็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และวัฒน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8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ัศนศึกษา เพื่อส่งเสริมการเรียนรู้นอกชั้นเรียน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้ำพ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เรียนรู้สำหรับเด็กและเยาวชนตามมาตรฐานการศึกษาแห่งชาต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ผู้ปกครองศูนย์พัฒนาเด็กเล็กตำบลหัวเข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ได้ร่วมโครงกา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มีกิจกรรมที่ก่อให้เกิดกระบวนการเรียนรู้ด้วยตนเอ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และวัฒน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โอกาสและคุณภาพในการศึกษาทุกระดับให้ตรงกับความต้องการของประชา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ศึกษาในระดับปฐมวัยและการศึกษาขั้นพื้นฐา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60"/>
        <w:gridCol w:w="2269"/>
        <w:gridCol w:w="2421"/>
        <w:gridCol w:w="895"/>
        <w:gridCol w:w="351"/>
        <w:gridCol w:w="848"/>
        <w:gridCol w:w="848"/>
        <w:gridCol w:w="1406"/>
        <w:gridCol w:w="1574"/>
        <w:gridCol w:w="1128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เยาวชนสัมพันธ์ตำบลหัวเข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วามสามัคคีและป้องกันการต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ได้ร่วมโครงกา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วามสามัคคีและป้องกันการติด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และวัฒน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สนับสนุนนักกีฬาเพื่อร่วมการแข่งขันกีฬา “ตำบลคัพ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ออกกำลังกายโดยการเล่นกีฬาสร้างสุขภาพพลานามัยที่สมบูรณ์แข็งแร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ได้ร่วมโครงกา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นใจการออกกำลังกายโดยการเล่นกีฬามากขึ้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โอกาสและคุณภาพในการศึกษาทุกระดับให้ตรงกับความต้องการของประชา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ศึกษาในระดับปฐมวัยและการศึกษาขั้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77"/>
        <w:gridCol w:w="2212"/>
        <w:gridCol w:w="2338"/>
        <w:gridCol w:w="963"/>
        <w:gridCol w:w="343"/>
        <w:gridCol w:w="963"/>
        <w:gridCol w:w="963"/>
        <w:gridCol w:w="1376"/>
        <w:gridCol w:w="1537"/>
        <w:gridCol w:w="1128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ำบลหัวเขาคั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ด็กและเยาวชนตำบลหัวเขาสร้างสุขภาพพลานามัยที่ดี และเสริมสร้างความสามัคคีระว่างหน่วยงา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 เยาวชน ประชาชนตำบลหัวเข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ได้ร่วม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 เยาวชนประชาชน สนใจออกกำลังกายโดยการเล่นกีฬ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ภาษาอังกฤษสำหรับเยาวชนและประชาชนตำบลหัวเข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ยาวชนและประชานทั่วไปในเขตพื้นที่ มีความรู้และทักษะด้านภาษอังกฤ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 และประชาชนในตำบลหัวเข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ได้ร่วม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และประชานทั่วไปในเขตพื้นที่ มีความรู้และทักษะด้านภาษอังกฤ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และวัฒน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โอกาสและคุณภาพในการศึกษาทุกระดับให้ตรงกับความต้องการของประชา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ศึกษาในระดับปฐมวัยและการศึกษาขั้นพื้นฐา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15"/>
        <w:gridCol w:w="2299"/>
        <w:gridCol w:w="2461"/>
        <w:gridCol w:w="963"/>
        <w:gridCol w:w="354"/>
        <w:gridCol w:w="720"/>
        <w:gridCol w:w="720"/>
        <w:gridCol w:w="1415"/>
        <w:gridCol w:w="1586"/>
        <w:gridCol w:w="1167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0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ีฬา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ผู้สูง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ชาช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อุปกรณ์ใ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กำลังกา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ตำบลหัวเข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ีฬาที่จัดซื้อและติดตั้งร้อยละ ๓๐ ของหมู่บ้า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เห็นความสำคัญของการออกกำลังกายและมีสุขภาพดีขึ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โอกาสและคุณภาพในการศึกษาทุกระดับให้ตรงกับความต้องการของประชา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ศาสนาศิลปวัฒนธรรม จารีตประเพณี และภูมิปัญญาท้องถิ่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71"/>
        <w:gridCol w:w="2328"/>
        <w:gridCol w:w="2503"/>
        <w:gridCol w:w="899"/>
        <w:gridCol w:w="358"/>
        <w:gridCol w:w="720"/>
        <w:gridCol w:w="720"/>
        <w:gridCol w:w="1433"/>
        <w:gridCol w:w="1605"/>
        <w:gridCol w:w="1128"/>
      </w:tblGrid>
      <w:tr>
        <w:trPr>
          <w:trHeight w:val="52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โครงการสืบสานประเพณีแห่เทียนพรร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ืบทอดประเพณีและพิธีกรรมทาง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ืบทอดประเพณีและพิธีกรรมทาง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และวัฒน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โครงการสืบสานประเพณีสงกรานต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ืบทอด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กราน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ืบทอดประเพณีและพิธีกรรมทาง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และวัฒน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โอกาสและคุณภาพในการศึกษาทุกระดับให้ตรงกับความต้องการของประชา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ศาสนาศิลปวัฒนธรรม จารีตประเพณี และภูมิปัญญาท้องถิ่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818"/>
        <w:gridCol w:w="2216"/>
        <w:gridCol w:w="2346"/>
        <w:gridCol w:w="963"/>
        <w:gridCol w:w="343"/>
        <w:gridCol w:w="963"/>
        <w:gridCol w:w="963"/>
        <w:gridCol w:w="1379"/>
        <w:gridCol w:w="1547"/>
        <w:gridCol w:w="1128"/>
      </w:tblGrid>
      <w:tr>
        <w:trPr>
          <w:trHeight w:val="52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พระ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ข้าพรรษา  วันออกพรร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เพณีตักบาตรเทโ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หัวเข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ืบทอดประเพณีและพิธีกรรมทางศาสน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ประเพณีตักบาตรเทโว ที่วัดหัวเข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,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งานประเพณ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กรรมและวัฒนธรรมอันดีงามยังคงสืบทอดต่อไ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และวัฒน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นุรักษ์ศิลปวัฒนธรรมขนบธรรมเนียมประเพณี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งกราน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ตัญญ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ตำบลหัวเข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ืบสานการอนุร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ท้องถิ่นไม่ให้สูญห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งานสงกรานต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รักและสามัคคีในการทำกิจกรรม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และวัฒน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9-256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ุณภาพผลผลิตทางการเกษตร อุตสาหกรรม เกษตรอุตสาหกรรม พาณิชยกรรม การแปรรูปและผลิตภัณฑ์ เพื่อการบริโภคและส่ง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และส่งเสริมอาชีพให้แก่ราษฎร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71"/>
        <w:gridCol w:w="2327"/>
        <w:gridCol w:w="2502"/>
        <w:gridCol w:w="899"/>
        <w:gridCol w:w="358"/>
        <w:gridCol w:w="720"/>
        <w:gridCol w:w="720"/>
        <w:gridCol w:w="1434"/>
        <w:gridCol w:w="1606"/>
        <w:gridCol w:w="1128"/>
      </w:tblGrid>
      <w:tr>
        <w:trPr>
          <w:trHeight w:val="52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และ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ให้แก่ผู้ด้อยโอกาสทางสังค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โอกาสและช่องทางสร้างอาชีพที่เหมาะกับสตรีและ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อยโอกาสท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พัฒนาและส่งเสริมอาชี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ละผู้ด้อยโอกาสทางสังคมมี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ทำเกษตรอินทรีย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ลดต้นทุนการทำเกษตรกรร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ในพื้นที่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กษตรกรที่เข้าร่วมโครงกา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มีรายได้เพิ่มขึ้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มู่บ้านเศรษฐกิจพอเพีย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เศรษฐกิจตามแนวปรัชญาเศรษฐกิจพอเพีย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หมู่บ้า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หมู่บ้านภายในพื้นที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มีความเป็นอยู่ที่ดีขึ้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9-256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ุณภาพผลผลิตทางการเกษตร อุตสาหกรรม เกษตรอุตสาหกรรม พาณิชยกรรม การแปรรูปและผลิตภัณฑ์ เพื่อการบริโภคและส่ง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และส่งเสริมอาชีพให้แก่ราษฎร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72"/>
        <w:gridCol w:w="2222"/>
        <w:gridCol w:w="2352"/>
        <w:gridCol w:w="963"/>
        <w:gridCol w:w="344"/>
        <w:gridCol w:w="997"/>
        <w:gridCol w:w="710"/>
        <w:gridCol w:w="1674"/>
        <w:gridCol w:w="1506"/>
        <w:gridCol w:w="1128"/>
      </w:tblGrid>
      <w:tr>
        <w:trPr>
          <w:trHeight w:val="52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ักยภาพและส่งเสริมอาชีพผู้สูงอายุตำบลหัวเข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ศักยภาพและส่งเสริมอาชีพให้กับผู้สูงอายุในตำบลหัวเข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ตำบลหัวเข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ตำบลห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ตำบลหัวเขามีทางเลือกในการประกอบอาชี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ตำบลหัวเข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9-256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ุณภาพผลผลิตทางการเกษตร อุตสาหกรรม เกษตรอุตสาหกรรม พาณิชยกรรม การแปรรูปและผลิตภัณฑ์ เพื่อการบริโภคและส่ง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และส่งเสริมอาชีพให้แก่ราษฎร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72"/>
        <w:gridCol w:w="2222"/>
        <w:gridCol w:w="2352"/>
        <w:gridCol w:w="963"/>
        <w:gridCol w:w="344"/>
        <w:gridCol w:w="997"/>
        <w:gridCol w:w="997"/>
        <w:gridCol w:w="1387"/>
        <w:gridCol w:w="1506"/>
        <w:gridCol w:w="1128"/>
      </w:tblGrid>
      <w:tr>
        <w:trPr>
          <w:trHeight w:val="52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ักยภาพ และส่งเสริมอาชีพกลุ่มสตรีตำบลหัวเข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ลุ่มสตรีตำบลหัวเขามีอาชีพและเพื่อ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ลุ่มสตรี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ผลิตภัณฑ์ต่าง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ตรีตำบลหัวเข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ัฒนาศักยภา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ตรีตำบลหัวเขามีอาชีพเสริมและสามารถสร้างผลิตภัณฑ์และมีรายได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</w:tr>
      <w:tr>
        <w:trPr>
          <w:trHeight w:val="26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าชีพเสริมให้กับนักเรียนนักศึกษาในระหว่างปิดภาคเรีย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อาชีพเสริมมีรายได้ในช่วงปิดภาคเรีย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ฝึกอาชี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า มีอาชีพเสริมมีรายได้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ปิดภาคเรีย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9-256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ุณภาพผลผลิตทางการเกษตร อุตสาหกรรม เกษตรอุตสาหกรรม พาณิชยกรรม การแปรรูปและผลิตภัณฑ์ เพื่อการบริโภคและส่ง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และส่งเสริมอาชีพให้แก่ราษฎร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72"/>
        <w:gridCol w:w="2222"/>
        <w:gridCol w:w="2352"/>
        <w:gridCol w:w="963"/>
        <w:gridCol w:w="344"/>
        <w:gridCol w:w="997"/>
        <w:gridCol w:w="997"/>
        <w:gridCol w:w="1387"/>
        <w:gridCol w:w="1506"/>
        <w:gridCol w:w="1128"/>
      </w:tblGrid>
      <w:tr>
        <w:trPr>
          <w:trHeight w:val="52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้างนักเรียน 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ในช่วงปิดภาคเรีย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า มีรายได้ในช่วงปิดภาคเรียนและใช้เวลาว่างให้เกิดประโยชน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นักศึกษ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จ้างงา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นักศึกษามีรายได้ในระหว่างปิดภาคเรีย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พัฒนาการท่องเที่ยวโดยการบริหารจัดการทรัพยากรธรรมชาติและสิ่งแวดล้อมให้เกิดความสมดุ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05"/>
        <w:gridCol w:w="2250"/>
        <w:gridCol w:w="2317"/>
        <w:gridCol w:w="951"/>
        <w:gridCol w:w="341"/>
        <w:gridCol w:w="848"/>
        <w:gridCol w:w="717"/>
        <w:gridCol w:w="1376"/>
        <w:gridCol w:w="1837"/>
        <w:gridCol w:w="1168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ประชาชนในการอนุรักษ์ทรัพยากรธรรมชาติและสิ่งแวดล้อมเช่นรณรงค์ปลูกต้นไม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นุรักษ์ทรัพยากรธรรมชาติ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ที่ได้ร่วมอนุรักษ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ูกทำลา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พัฒนาการท่องเที่ยวโดยการบริหารจัดการทรัพยากรธรรมชาติและสิ่งแวดล้อมให้เกิดความสมดุ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บบน้ำเสีย และขยะ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39"/>
        <w:gridCol w:w="2256"/>
        <w:gridCol w:w="2403"/>
        <w:gridCol w:w="963"/>
        <w:gridCol w:w="349"/>
        <w:gridCol w:w="963"/>
        <w:gridCol w:w="718"/>
        <w:gridCol w:w="1391"/>
        <w:gridCol w:w="1555"/>
        <w:gridCol w:w="1168"/>
      </w:tblGrid>
      <w:tr>
        <w:trPr>
          <w:trHeight w:val="52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ถังข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หาวัสดุในการใส่ข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ถังขยะที่ได้จัดซื้อ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ชุมชนเมืองน่าอยู่อาศ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ก็บขยะ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ฉว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อาดและไม่แพร่กระจายของเชื้อโร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ัวเข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ยะที่ได้รับการจัดเก็บ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ที่เก็บข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อา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การเปลี่ยนแปลงด้านการบริหารและบริการเพื่อประโยชน์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บุคลากรขององค์การบริหารส่วนตำบล และบริหารจัดการตามหลักธรรมาภิบาล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947"/>
        <w:gridCol w:w="2315"/>
        <w:gridCol w:w="2485"/>
        <w:gridCol w:w="963"/>
        <w:gridCol w:w="356"/>
        <w:gridCol w:w="720"/>
        <w:gridCol w:w="720"/>
        <w:gridCol w:w="1427"/>
        <w:gridCol w:w="1603"/>
        <w:gridCol w:w="1128"/>
      </w:tblGrid>
      <w:tr>
        <w:trPr>
          <w:trHeight w:val="52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43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ัมมนาและ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ความรู้ให้แก่ผู้นำชุมชน  บุคลากรของ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ผู้บริหารสมาชิกสภา  พนักงานส่วนตำบลและลูก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ได้ร่วม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๖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ขององค์กรมีความรู้เพิ่มขึ้นปฏิบัติงาน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การป้องกันและการปราบปรามการทุติจริ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ความรู้ให้แก่ผู้นำชุมชน  บุคลากรของ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ผู้บริหารสมาชิกสภา  พนักงานส่วนตำบลและลูก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ได้ร่วม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๖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ขององค์กรมีความรู้เพิ่มขึ้นปฏิบัติงาน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การเปลี่ยนแปลงด้านการบริหารและบริการเพื่อประโยชน์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เทคโนโลยีสารสนเทศขององค์การบริหารส่วนตำบล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936"/>
        <w:gridCol w:w="2307"/>
        <w:gridCol w:w="2475"/>
        <w:gridCol w:w="963"/>
        <w:gridCol w:w="356"/>
        <w:gridCol w:w="719"/>
        <w:gridCol w:w="719"/>
        <w:gridCol w:w="1420"/>
        <w:gridCol w:w="1601"/>
        <w:gridCol w:w="1168"/>
      </w:tblGrid>
      <w:tr>
        <w:trPr>
          <w:trHeight w:val="51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ว็บไซด์ของ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เทคโนโลยีสารสนเทศ  ของ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ว็บไซค์ที่ได้จัดท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เทคโนโลยีที่ทันสมั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การเปลี่ยนแปลงด้านการบริหารและบริการเพื่อประโยชน์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ให้องค์การบริหารส่วนตำบล มีการบริหารจัดการที่มีมาตรฐา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937"/>
        <w:gridCol w:w="2307"/>
        <w:gridCol w:w="2474"/>
        <w:gridCol w:w="963"/>
        <w:gridCol w:w="356"/>
        <w:gridCol w:w="719"/>
        <w:gridCol w:w="719"/>
        <w:gridCol w:w="1420"/>
        <w:gridCol w:w="1601"/>
        <w:gridCol w:w="1168"/>
      </w:tblGrid>
      <w:tr>
        <w:trPr>
          <w:trHeight w:val="52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ครงการปรับปรุงศูนย์ข้อมูลข่าวสารการซื้อหรือการจ้างของ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ศูนย์ข้อมูลข่าวสา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ข้อมูลข่าวสา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5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อำเภ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บางนางบวชที่ใช้บริกา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ูนย์ข้อมูลข่าวสารที่เป็นประโยชน์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26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นับสนุนการจัดทำแผนชุมชนและแผนพัฒนาท้องถิ่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ข้อมูลนำมาจัดทำแผนชุมชนและแผนพัฒนาท้องถิ่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ข้อมูลครบถ้วนเพื่อการจัดทำแผ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การเปลี่ยนแปลงด้านการบริหารและบริการเพื่อประโยชน์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ให้องค์การบริหารส่วนตำบล มีการบริหารจัดการที่มีมาตรฐา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883"/>
        <w:gridCol w:w="2275"/>
        <w:gridCol w:w="2430"/>
        <w:gridCol w:w="1131"/>
        <w:gridCol w:w="352"/>
        <w:gridCol w:w="718"/>
        <w:gridCol w:w="718"/>
        <w:gridCol w:w="1402"/>
        <w:gridCol w:w="1588"/>
        <w:gridCol w:w="1167"/>
      </w:tblGrid>
      <w:tr>
        <w:trPr>
          <w:trHeight w:val="52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ลานกีฬาภาย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ซ่อมแซมลานกีฬาที่ชำรุดให้สามารถใช้เล่นกีฬาได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กีฬาในพื้นที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ลานกีฬาที่ชำรุ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สถานที่ออกกำลังกายอย่างเพียงพ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1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ื้อรถกระเช้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รถกระเช้าไว้ใช้ราช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กระเ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กระเช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่อมแซมไฟฟ้าสาธารณรวดเร็วขึ้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อกรับหนังสือพิมพ์ประจำหมู่บ้านและ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ข้อมูลข่าวสารจากภายนอ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และ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5,0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มู่บ้านในพื้นที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ติดตามข้อมูลข่าวสารได้ทันสถานการณ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การเปลี่ยนแปลงด้านการบริหารและบริการเพื่อประโยชน์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ให้องค์การบริหารส่วนตำบล มีการบริหารจัดการที่มีมาตรฐา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14"/>
        <w:gridCol w:w="2295"/>
        <w:gridCol w:w="2458"/>
        <w:gridCol w:w="962"/>
        <w:gridCol w:w="354"/>
        <w:gridCol w:w="719"/>
        <w:gridCol w:w="719"/>
        <w:gridCol w:w="1416"/>
        <w:gridCol w:w="1595"/>
        <w:gridCol w:w="1168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นับสนุ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พทย์ฉุกเฉิ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ระบบการแพทย์ฉุกเฉินบริการประชาชนในพื้นที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ลุ่มเป้าหมา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บริการอย่างทั่วถึ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ครุภัณฑ์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ครื่องพิมพ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งานอย่างเพียงพอ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5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ด้านเอกสารรวดเร็วยิ่งขึ้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50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ุดหนุนให้แก่ศูนย์ต่อสู้เพื่อเอาชนะยาเสพติดจังหวัดสุพรรณ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ต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ปราบปรามยาเสพติดในพื้นที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ในจังหวัดสุพรรณบุร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เงินอุดหนุ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พร่ระบาดของยาเสพติดในพื้นที่ลดน้อยล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การเปลี่ยนแปลงด้านการบริหารและบริการเพื่อประโยชน์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ให้องค์การบริหารส่วนตำบล มีการบริหารจัดการที่มีมาตรฐา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14"/>
        <w:gridCol w:w="2295"/>
        <w:gridCol w:w="2458"/>
        <w:gridCol w:w="962"/>
        <w:gridCol w:w="354"/>
        <w:gridCol w:w="719"/>
        <w:gridCol w:w="719"/>
        <w:gridCol w:w="1416"/>
        <w:gridCol w:w="1595"/>
        <w:gridCol w:w="1168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สริมสร้างทัศนคติและจิตสำนึกที่ดีงามในการอยู่ร่วมกันในสังคมอย่างสมานฉันท์โดยประชาชนมีส่วนรว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ชนอยู่ร่วมกันอย่างมีความสุขในสังค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,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ในพื้นที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อยู่ร่วมกันอย่างมีความสุ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และปรับปรุงระบบแผนที่ภาษีและทะเบียนทรัพย์สิ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จัดเก็บภาษีให้มีประสิทธิภาพยิ่งขึ้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ผนที่และทะเบียนทรัพย์สิ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ผนที่ภาษ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   ภาษีรายได้ครอบคลุมมากขึ้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17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การดำเนินการจัดทำระบบบัญชี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-LAA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ะบบบัญชี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-LAA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บัญชี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-LAA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บัญชี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-LAA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ในระบบบัญชีรวดเร็วขึ้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การเปลี่ยนแปลงด้านการบริหารและบริการเพื่อประโยชน์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ให้องค์การบริหารส่วนตำบล มีการบริหารจัดการที่มีมาตรฐา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16"/>
        <w:gridCol w:w="2294"/>
        <w:gridCol w:w="2456"/>
        <w:gridCol w:w="962"/>
        <w:gridCol w:w="354"/>
        <w:gridCol w:w="719"/>
        <w:gridCol w:w="719"/>
        <w:gridCol w:w="1416"/>
        <w:gridCol w:w="1597"/>
        <w:gridCol w:w="1167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แก้ไขปัญหาอาชญากรรมในพื้นที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อาชญา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0,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มู่บ้านที่ดำเนินกา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าชญา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ลดล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6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ป้องกันและแก้ไขปัญหายาเสพติดในพื้นที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ัญหายาเสพติดในพื้นที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0,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มู่บ้านที่ดำเนินกา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ยาเสพติดในพื้นที่ลดล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การเปลี่ยนแปลงด้านการบริหารและบริการเพื่อประโยชน์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ให้องค์การบริหารส่วนตำบล มีการบริหารจัดการที่มีมาตรฐา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15"/>
        <w:gridCol w:w="2294"/>
        <w:gridCol w:w="2456"/>
        <w:gridCol w:w="962"/>
        <w:gridCol w:w="354"/>
        <w:gridCol w:w="719"/>
        <w:gridCol w:w="719"/>
        <w:gridCol w:w="1416"/>
        <w:gridCol w:w="1597"/>
        <w:gridCol w:w="1168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แผนสุขภาพชุมชนตำบลหัวเข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นำข้อเสนอแนะปัญหาด้านสาธารณสุข มาบรรจุเป็นแผนสุขภาพตำบลหัวเขา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ข้อมูลครบถ้วนเพื่อการจัดทำแผ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</w:tc>
      </w:tr>
      <w:tr>
        <w:trPr>
          <w:trHeight w:val="26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ครุภัณฑ์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ครื่องพิมพ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งานอย่างเพียงพ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2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ด้านเอกสารรวดเร็วยิ่งขึ้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การเปลี่ยนแปลงด้านการบริหารและบริการเพื่อประโยชน์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ให้องค์การบริหารส่วนตำบล มีการบริหารจัดการที่มีมาตรฐา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15"/>
        <w:gridCol w:w="2294"/>
        <w:gridCol w:w="2456"/>
        <w:gridCol w:w="962"/>
        <w:gridCol w:w="354"/>
        <w:gridCol w:w="719"/>
        <w:gridCol w:w="719"/>
        <w:gridCol w:w="1416"/>
        <w:gridCol w:w="1597"/>
        <w:gridCol w:w="1168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ครุภัณฑ์คอมพิวเตอร์แบบพกพ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ครื่องคอมพิวเตอร์ใช้อย่างพอเพีย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6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ด้านเอกสารรวดเร็วยิ่งขึ้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9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ครุภัณฑ์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ครื่องพิมพ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งานอย่างเพียงพ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6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ด้านเอกสารรวดเร็วยิ่งขึ้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การเปลี่ยนแปลงด้านการบริหารและบริการเพื่อประโยชน์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ให้องค์การบริหารส่วนตำบล มีการบริหารจัดการที่มีมาตรฐา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15"/>
        <w:gridCol w:w="2294"/>
        <w:gridCol w:w="2456"/>
        <w:gridCol w:w="962"/>
        <w:gridCol w:w="354"/>
        <w:gridCol w:w="719"/>
        <w:gridCol w:w="719"/>
        <w:gridCol w:w="1416"/>
        <w:gridCol w:w="1597"/>
        <w:gridCol w:w="1168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โต๊ะทำงานพร้อมเก้าอี้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โต๊ะทำงานของ พนักงานส่วนตำบ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ทำงานเพียงพอในการปฏิบัติงา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6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กล้อ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ถ่ายภาพในกิจกรรมของสำนักปลั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ล้องถ่ายรูปเพียงพอในการปฏิบัติงา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การเปลี่ยนแปลงด้านการบริหารและบริการเพื่อประโยชน์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ให้องค์การบริหารส่วนตำบล มีการบริหารจัดการที่มีมาตรฐา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91"/>
        <w:gridCol w:w="2274"/>
        <w:gridCol w:w="2428"/>
        <w:gridCol w:w="963"/>
        <w:gridCol w:w="351"/>
        <w:gridCol w:w="719"/>
        <w:gridCol w:w="719"/>
        <w:gridCol w:w="1408"/>
        <w:gridCol w:w="1680"/>
        <w:gridCol w:w="1167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ตู้เหล็กเพื่อเก็บเอกส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ตู้เหล็กเก็บเอกสารอย่างเพียงพ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ู้เหล็กเก็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เพียงพ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6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เครื่องปรับอากา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อากาศห้องประชุมองค์การบริหารส่วนตำบลหัวเข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,000 BTU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มีเครื่องปรับอากาศเพียงพ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การเปลี่ยนแปลงด้านการบริหารและบริการเพื่อประโยชน์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ให้องค์การบริหารส่วนตำบล มีการบริหารจัดการที่มีมาตรฐา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15"/>
        <w:gridCol w:w="2294"/>
        <w:gridCol w:w="2456"/>
        <w:gridCol w:w="962"/>
        <w:gridCol w:w="354"/>
        <w:gridCol w:w="719"/>
        <w:gridCol w:w="719"/>
        <w:gridCol w:w="1416"/>
        <w:gridCol w:w="1597"/>
        <w:gridCol w:w="1168"/>
      </w:tblGrid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เครื่องดูดฝุ่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ารทำความสะอาดสำนักงานองค์การบริหารส่วนตำบลหัวเข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ความสะอาดมีความสะดวกและ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6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เครื่องมัลติมีเดียโปรเจคเตอร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ฉายภาพในกิจกรรมขององค์การบริหารส่วนตำบลหัวเข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กิจกรรมขององค์การบริหารส่วนตำบลมีประสิทธิภา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การเปลี่ยนแปลงด้านการบริหารและบริการเพื่อประโยชน์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การปกป้องสถาบันชาติ ศาสนา และพระมหากษัตริย์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936"/>
        <w:gridCol w:w="2307"/>
        <w:gridCol w:w="2475"/>
        <w:gridCol w:w="963"/>
        <w:gridCol w:w="356"/>
        <w:gridCol w:w="719"/>
        <w:gridCol w:w="719"/>
        <w:gridCol w:w="1420"/>
        <w:gridCol w:w="1601"/>
        <w:gridCol w:w="1168"/>
      </w:tblGrid>
      <w:tr>
        <w:trPr>
          <w:trHeight w:val="52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5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กป้องสถาบัน  สัน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คค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ทุกหมู่เหล่าในเขตพื้นที่ได้ร่วมกันแสดงออกซึ่งความจงรักภักดีต่อสถาบันพระมหากษัตริ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นองนโยบายปกป้องสถาบันสำคัญของชาต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ัฐพิธีและวันสำคัญทางราชการ 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ฉลิมพระชนมพรร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ป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ะมหารา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จิตสำนึกให้กั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จงรักภักดีต่อสถาบันพระมหากษั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ที่เข้าร่วมโครงกา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เข้าร่วมกิจกรรมแสดงความจงรักภักดีน้อมนำคำสอนไปปฏิบัต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6" w:leader="none"/>
          <w:tab w:val="center" w:pos="713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พัฒนา                                                    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1260"/>
        <w:gridCol w:w="1260"/>
        <w:gridCol w:w="1440"/>
        <w:gridCol w:w="1440"/>
        <w:gridCol w:w="1440"/>
        <w:gridCol w:w="1440"/>
      </w:tblGrid>
      <w:tr>
        <w:trPr>
          <w:trHeight w:val="52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52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2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โครงสร้างพื้นฐานและระบบสาธารณูปโภคให้อยู่ในเกณฑ์ที่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 ปรับปรุง ซ่อมแซม บำรุงรักษาถนน สะพาน ทางเดินเท้า อาคาร สนาม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 ปรับปรุง บำรุงรักษา ขุดลอก คู ค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 ปรับปรุง บำรุงรักษาระบบประปา ไฟฟ้า และพัฒนาแหล่งน้ำเพื่อใช้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1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5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8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4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,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,4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185,000</w:t>
            </w:r>
          </w:p>
        </w:tc>
      </w:tr>
      <w:tr>
        <w:trPr>
          <w:trHeight w:val="6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2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20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5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,975,000</w:t>
            </w:r>
          </w:p>
        </w:tc>
      </w:tr>
    </w:tbl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พัฒนา                                                          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1260"/>
        <w:gridCol w:w="1260"/>
        <w:gridCol w:w="1440"/>
        <w:gridCol w:w="1440"/>
        <w:gridCol w:w="1440"/>
        <w:gridCol w:w="1440"/>
      </w:tblGrid>
      <w:tr>
        <w:trPr>
          <w:trHeight w:val="52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52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กระดับคุณภาพชีวิต และความ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ุขภาพ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ดูแลสูงอายุ สตรี เด็ก และคนพ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ด้านการ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6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68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39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5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39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93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47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0,000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42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25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25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,947,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พัฒนา                                                          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1260"/>
        <w:gridCol w:w="1260"/>
        <w:gridCol w:w="1440"/>
        <w:gridCol w:w="1440"/>
        <w:gridCol w:w="1440"/>
        <w:gridCol w:w="1440"/>
      </w:tblGrid>
      <w:tr>
        <w:trPr>
          <w:trHeight w:val="52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52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ยายโอกาสและคุณภาพในการศึกษาทุกระดับให้ตรงกับความต้องการ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ศึกษาในระดับปฐมวัยและ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ศาสนาศิลปวัฒนธรรม จารีตประเพณีและภูมิปัญญ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4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81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5,000</w:t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7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751,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พัฒนา                                                          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1260"/>
        <w:gridCol w:w="1260"/>
        <w:gridCol w:w="1440"/>
        <w:gridCol w:w="1440"/>
        <w:gridCol w:w="1440"/>
        <w:gridCol w:w="1440"/>
      </w:tblGrid>
      <w:tr>
        <w:trPr>
          <w:trHeight w:val="52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52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4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ผลผลิตทางการเกษตร อุตสาหกรรม เกษตรอุตสาหกรรม พาณิชยกรรม การแปรรูปและผลิตภัณฑ์ เพื่อการบริโภคและส่ง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ละส่งเสริมอาชีพให้แก่ราษฎ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,000</w:t>
            </w:r>
          </w:p>
        </w:tc>
      </w:tr>
      <w:tr>
        <w:trPr>
          <w:trHeight w:val="6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,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พัฒนา                                                         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1260"/>
        <w:gridCol w:w="1260"/>
        <w:gridCol w:w="1440"/>
        <w:gridCol w:w="1440"/>
        <w:gridCol w:w="1440"/>
        <w:gridCol w:w="1440"/>
      </w:tblGrid>
      <w:tr>
        <w:trPr>
          <w:trHeight w:val="52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52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8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พัฒนาการท่องเที่ยวโดยการบริหารจัดการทรัพยากรธรรมชาติและสิ่งแวดล้อมให้เกิดความสมดุ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จิตสำน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วาม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สีย และข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ท่องเที่ยวและนันทนาการต่อต้านยาเสพต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1,0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โครงการพัฒนา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-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1260"/>
        <w:gridCol w:w="1260"/>
        <w:gridCol w:w="1440"/>
        <w:gridCol w:w="1440"/>
        <w:gridCol w:w="1440"/>
        <w:gridCol w:w="1440"/>
      </w:tblGrid>
      <w:tr>
        <w:trPr>
          <w:trHeight w:val="52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52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8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การเปลี่ยนแปลงด้านการบริหารและบริการเพื่อประโยชน์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โยชน์ของขององค์การบริหารส่วนตำบล และบริหารจัดการตามหลักธรรม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เทคโนโลยีสารสนเทศของ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ให้องค์การบริหารส่วนตำบล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ที่มี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ุนการปกป้องสถาบันชาติ ศาสนา และพระมหากษัตริ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90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90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>
          <w:trHeight w:val="3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3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50,600</w:t>
            </w:r>
          </w:p>
        </w:tc>
      </w:tr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91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,42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,72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5,116,6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dobe Garamond Pro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ผังเอกสาร อักขระ"/>
    <w:qFormat/>
    <w:rPr>
      <w:rFonts w:ascii="Tahoma" w:hAnsi="Tahoma" w:cs="Tahoma"/>
      <w:sz w:val="24"/>
      <w:szCs w:val="28"/>
      <w:shd w:fill="000080" w:val="clear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8:00Z</dcterms:created>
  <dc:creator>a</dc:creator>
  <dc:description/>
  <dc:language>en-US</dc:language>
  <cp:lastModifiedBy>Emachines</cp:lastModifiedBy>
  <dcterms:modified xsi:type="dcterms:W3CDTF">2016-01-18T06:19:00Z</dcterms:modified>
  <cp:revision>3</cp:revision>
  <dc:subject/>
  <dc:title/>
</cp:coreProperties>
</file>