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ครอบครองป้ายนั้นเป็นผู้มีหน้าที่เสียภาษีป้าย ถ้าไม่อาจหาตัว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ยื่นแบบแสดงรายการภาษีป้ายตามแบบและวิธีการที่กระทรวงมหาดไทยกำหนด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แสดงหลักฐานการเสียภาษีป้ายไว้ 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ชำระภาษีป้ายภายในเวลาที่กำหนด ให้เสียเงินเพิ่ม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5"/>
          <w:szCs w:val="25"/>
        </w:rPr>
      </w:pPr>
      <w:r>
        <w:rPr>
          <w:rStyle w:val="Appleconvertedspace"/>
          <w:rFonts w:cs="TH SarabunIT๙" w:ascii="TH SarabunIT๙" w:hAnsi="TH SarabunIT๙"/>
          <w:color w:val="000000"/>
          <w:sz w:val="24"/>
          <w:szCs w:val="24"/>
          <w:shd w:fill="FFFFFF" w:val="clear"/>
        </w:rPr>
        <w:t> </w:t>
      </w:r>
      <w:r>
        <w:rPr>
          <w:rFonts w:eastAsia="TH SarabunIT๙" w:cs="TH SarabunIT๙" w:ascii="TH SarabunIT๙" w:hAnsi="TH SarabunIT๙"/>
          <w:color w:val="000000"/>
          <w:sz w:val="26"/>
          <w:szCs w:val="26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ป้ายที่มีอักษรไทยล้วน ให้คิดอัตรา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บาท ต่อห้าร้อยตารางเซนติเมตร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Style w:val="Appleconvertedspace"/>
          <w:rFonts w:cs="TH SarabunIT๙" w:ascii="TH SarabunIT๙" w:hAnsi="TH SarabunIT๙"/>
          <w:color w:val="000000"/>
          <w:sz w:val="26"/>
          <w:szCs w:val="26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ป้ายที่มีอักษรไทยปนกับอักษร ต่างประเทศและหรือปนกับภาพ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และหรือเครื่องหมายอื่น ให้คิดอัตรา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บาท ต่อห้าร้อย ตารางเซนติเมตร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  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ป้ายดังต่อไปนี้ ให้คิดอัตรา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>40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บาท ต่อห้าร้อย ตารางเซนติเมตร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ป้ายที่ไม่มีอักษรไทย ไม่ว่าจะมีภาพหรือ เครื่องหมายใด ๆ หรือไม่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ป้ายที่มีอักษรไทยบางส่วน หรือทั้งหมดอยู่ใต้หรือ ต่ำกว่าอักษรต่างประเทศ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4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ป้าย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1) (2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3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ซึ่งมีข้อความ เครื่องหมาย หรือภาพที่เคลื่อนที่ หรือเปลี่ยน เป็นข้อความ เครื่องหมาย หรือภาพอื่นได้ โดยเครื่องจักรกลหรือโดยวิธีใดๆ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ให้คิดอัตราภาษี ตามจำนวนข้อความ เครื่องหมาย หรือภาพ หรือตามระยะเวลาที่ข้อความ เครื่องหมาย หรือภาพปรากฏอยู่ในป้าย ทั้งนี้ ตามหลักเกณฑ์ และวิธีการที่กำหนดในกฎกระทรวง ถ้ายังไม่ได้ออก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ฎกระทรวงให้คิดอัตราภาษีตามบัญชีอัตราภาษีป้ายนี้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5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ป้ายที่เปลี่ยนแปลงแก้ไข ให้คิดอัตรา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1) (2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3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แล้วแต่กรณี และให้เสียเฉพาะจำนวนเงินภาษีที่เพิ่มขึ้น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6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พื้นที่ของป้ายไม่ว่าจะมีรูปร่างหรือลักษณะอย่างไร ให้คำนวณดังนี้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ถ้าเป็นป้ายที่มีขอบเขตกำหนด ได้ให้เอาส่วนกว้างที่สุดคูณด้วยส่วนยาวที่สุดของขอบเขตป้ายเป็นตารางเซนติเมตร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ข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ถ้าเป็นป้ายที่ไม่มีขอบเขตกำหนดได้ ให้ถือว่าตัวอักษร ภาพ หรือเครื่องหมายที่อยู่ริมสุด เป็นขอบเขตสำหรับกำหนดส่วนกว้างที่สุดและยาวที่สุด และคำนวณ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)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7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ป้าย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1) (2) (3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4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เมื่อคำนวณพื้นที่ของป้ายแล้ว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ถ้ามีเศษเกินกึ่งหนึ่งของห้าร้อยตารางเซนติเมตร ให้นับเป็นห้าร้อยตารางเซนติเมตร ถ้าไม่เกินกึ่งหนึ่ง ให้ปัดทิ้ง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ข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ถ้ามีอัตราที่ต้องเสียภาษีต่ำกว่าป้ายละ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บาท ให้เสียภาษีป้ายละ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ทะเบียนพาณิชย์  หรือหลักฐานของสรรพากร เช่น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มีข้อความว่า  ร้านร่ำรวย ติดตั้ง เดือน มีนาคม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อักษรไทยล้วน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3 = 12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261285" cy="2998470"/>
            <wp:effectExtent l="0" t="0" r="0" b="0"/>
            <wp:docPr id="2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24" r="-374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12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งานจัดเก็บ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ราย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งค์การบริหารส่วนตำบลหัวเข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เดิมบางนางบวช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 จังหวัดสุ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พรรณ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35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470047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15,1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35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470047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3:00Z</dcterms:created>
  <dc:creator>ABT</dc:creator>
  <dc:description/>
  <cp:keywords/>
  <dc:language>en-US</dc:language>
  <cp:lastModifiedBy>Windows User</cp:lastModifiedBy>
  <cp:lastPrinted>2019-08-23T10:49:00Z</cp:lastPrinted>
  <dcterms:modified xsi:type="dcterms:W3CDTF">2019-08-23T03:51:00Z</dcterms:modified>
  <cp:revision>4</cp:revision>
  <dc:subject/>
  <dc:title/>
</cp:coreProperties>
</file>