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กาศสภา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มัญ สมัยที่ ๑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๖๐ ครั้งที่ ๑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ุ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์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มษา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๕๔๗ ข้อ ๓๓ วรรคสี่ ให้เลขานุการสภาท้องถิ่นปิดประกาศรายงานการประชุมที่สภาท้องถิ่นมีมติรับรองแล้วในที่เปิดเผย ณ สำนักงานองค์กรปกครองส่วนท้องถิ่น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หัวเขา จึงขอประกาศรายงานการประชุมสภาองค์การบริหารส่วนตำบลหัวเขา สมัย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วิ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ามัญ สมัยที่ ๑ ประจำปี ๒๕๖๐ ครั้งที่ ๑ 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ุก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ร์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๘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ษาย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๖๐ ซึ่งสภาองค์การบริหารส่วนตำบลหัวเขา 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มิถุนาย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๖๐  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กาศ   ณ   วันที่     ๒๐    เดือน  มิถุนาย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2">
    <w:name w:val="ชื่อเรื่อง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5-11-27T14:54:00Z</cp:lastPrinted>
  <dcterms:modified xsi:type="dcterms:W3CDTF">2017-05-24T02:27:00Z</dcterms:modified>
  <cp:revision>24</cp:revision>
  <dc:subject/>
  <dc:title>การแถลงนโยบายของนายกองค์การบริหารส่วนตำบลงิ้วประจำปี 2549</dc:title>
</cp:coreProperties>
</file>