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๘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ันท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๙ กุมภาพันธ์ ๒๕๕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๕ มิถุนายน ๒๕๕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ิถุน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๔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๗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พฤหัสบด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๔ ธันวาคม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๙ กุมภาพันธ์ ๒๕๕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๗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ุก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๘ สิงหาคม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๔ ธันวาคม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3-19T10:34:00Z</cp:lastPrinted>
  <dcterms:modified xsi:type="dcterms:W3CDTF">2015-06-12T09:14:00Z</dcterms:modified>
  <cp:revision>14</cp:revision>
  <dc:subject/>
  <dc:title>การแถลงนโยบายของนายกองค์การบริหารส่วนตำบลงิ้วประจำปี 2549</dc:title>
</cp:coreProperties>
</file>