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สมัยที่ ๒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ษณุ  ธัญญเจริ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ตนา  ชนาภัทรกิ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ที่ ๓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ครั้งที่ ๒ เมื่อวันที่ ๒๔ สิงหาคม ๒๕๖๐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ครั้งที่ ๒ เมื่อวันที่ ๒๔ สิงหาคม 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มี</w:t>
      </w:r>
      <w:r>
        <w:rPr>
          <w:rFonts w:ascii="TH SarabunPSK" w:hAnsi="TH SarabunPSK" w:cs="TH SarabunPSK"/>
          <w:sz w:val="32"/>
          <w:sz w:val="32"/>
          <w:szCs w:val="32"/>
        </w:rPr>
        <w:t>ข้อใดแก้ไขหรือไม่ หากไม่มี 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ครั้งที่ ๒ วันที่ ๒๔ สิงหาคม ๒๕๖๐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งานผลการติดตามและประเมินผลแผนพัฒนา ประจำปี ๒๕๖๐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160" w:hanging="216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ชี้แจงรายละเอียดต่อที่ประชุมสภาองค์การบริหารส่วนตำบลหัวเขา ได้รับทราบ เชิญครับ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หมวด ๖ ข้อ ๒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๓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แผนพัฒนา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 “ผู้บริหารท้องถิ่น 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” ซึ่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ได้รายงานผลและเสนอความเห็นซึ่งได้จากการติดตามและประเมินผลแผนพัฒนา ประจำปี ๒๕๖๐ ครั้งที่ ๒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ษายน ๒๕๖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ันยายน ๒๕๖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ผู้บริหารท้องถิ่น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บริหารท้องถิ่นเสนอต่อสภาท้องถิ่นต่อไป </w:t>
      </w:r>
      <w:r>
        <w:rPr>
          <w:rFonts w:ascii="TH SarabunPSK" w:hAnsi="TH SarabunPSK" w:cs="TH SarabunPSK"/>
          <w:sz w:val="32"/>
          <w:sz w:val="32"/>
          <w:szCs w:val="32"/>
        </w:rPr>
        <w:t>ซึ่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ิดตามและประเมินผล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จะมอบหมายให้นักวิเคราะห์นโยบายและแผนได้ชี้แจงต่อที่ประชุมสภาฯ เป็นลำดับ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และสมาชิกสภาฯ ผู้เข้าร่วมประชุมทุกท่าน ดิฉันจะขอชี้แจงรายละเอียดรายงานผลการติดตามและประเมินผลแผนพัฒนา ประจำปี ๒๕๖๐ ครั้ง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ข้อเสนอความคิดเห็น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ได้ดำเนินการมาแล้ว ดังนี้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  <w:t xml:space="preserve"> </w:t>
      </w:r>
      <w:r>
        <w:rPr>
          <w:rFonts w:ascii="TH SarabunPSK" w:hAnsi="TH SarabunPSK" w:cs="TH SarabunPSK"/>
        </w:rPr>
        <w:t>ยุทธศาสตร์การพัฒนา</w:t>
      </w:r>
      <w:r>
        <w:rPr>
          <w:rFonts w:ascii="TH SarabunPSK" w:hAnsi="TH SarabunPSK" w:cs="TH SarabunPSK"/>
        </w:rPr>
        <w:t>โครงสร้างพื้นฐาน และสาธารณูปโภค ให้อยู่ในเกณฑ์ที่ดี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ได้มาตรฐาน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๒๕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๙  โครง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 xml:space="preserve">) 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๒</w:t>
      </w:r>
      <w:r>
        <w:rPr>
          <w:rFonts w:cs="TH SarabunPSK" w:ascii="TH SarabunPSK" w:hAnsi="TH SarabunPSK"/>
        </w:rPr>
        <w:t xml:space="preserve">)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วม  ๒  ครั้ง  จำนวน    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   </w:t>
      </w:r>
      <w:r>
        <w:rPr>
          <w:rFonts w:ascii="TH SarabunPSK" w:hAnsi="TH SarabunPSK" w:cs="TH SarabunPSK"/>
        </w:rPr>
        <w:t xml:space="preserve">คิดเป็นร้อยละ 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TextBody"/>
        <w:tabs>
          <w:tab w:val="clear" w:pos="720"/>
          <w:tab w:val="left" w:pos="2410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</w:t>
      </w:r>
      <w:r>
        <w:rPr>
          <w:rFonts w:ascii="TH SarabunPSK" w:hAnsi="TH SarabunPSK" w:cs="TH SarabunPSK"/>
        </w:rPr>
        <w:t>ยกระดับคุณภาพชีวิตและความปลอดภัยในชีวิตและทรัพย์สิน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๑๙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๑๔  โครง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๒</w:t>
      </w:r>
      <w:r>
        <w:rPr>
          <w:rFonts w:cs="TH SarabunPSK" w:ascii="TH SarabunPSK" w:hAnsi="TH SarabunPSK"/>
        </w:rPr>
        <w:t xml:space="preserve">)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วม  ๒  ครั้ง  จำนวน   ๑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   </w:t>
      </w:r>
      <w:r>
        <w:rPr>
          <w:rFonts w:ascii="TH SarabunPSK" w:hAnsi="TH SarabunPSK" w:cs="TH SarabunPSK"/>
        </w:rPr>
        <w:t xml:space="preserve">คิดเป็นร้อยละ  </w:t>
      </w:r>
      <w:r>
        <w:rPr>
          <w:rFonts w:ascii="TH SarabunPSK" w:hAnsi="TH SarabunPSK" w:cs="TH SarabunPSK"/>
        </w:rPr>
        <w:t>๘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๑</w:t>
      </w:r>
    </w:p>
    <w:p>
      <w:pPr>
        <w:pStyle w:val="TextBody"/>
        <w:tabs>
          <w:tab w:val="clear" w:pos="720"/>
          <w:tab w:val="left" w:pos="2410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</w:t>
      </w:r>
      <w:r>
        <w:rPr>
          <w:rFonts w:ascii="TH SarabunPSK" w:hAnsi="TH SarabunPSK" w:cs="TH SarabunPSK"/>
        </w:rPr>
        <w:t>ขยายโอกาสและคุณภาพในการศึกษาทุกระดับให้ตรงกับความ</w:t>
      </w:r>
    </w:p>
    <w:p>
      <w:pPr>
        <w:pStyle w:val="TextBody"/>
        <w:tabs>
          <w:tab w:val="clear" w:pos="720"/>
          <w:tab w:val="left" w:pos="2410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้องการของประชาชน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๑๓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๑๓  โครง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๒</w:t>
      </w:r>
      <w:r>
        <w:rPr>
          <w:rFonts w:cs="TH SarabunPSK" w:ascii="TH SarabunPSK" w:hAnsi="TH SarabunPSK"/>
        </w:rPr>
        <w:t xml:space="preserve">)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  ๒  ครั้ง  จำนวน   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   </w:t>
      </w:r>
      <w:r>
        <w:rPr>
          <w:rFonts w:ascii="TH SarabunPSK" w:hAnsi="TH SarabunPSK" w:cs="TH SarabunPSK"/>
        </w:rPr>
        <w:t xml:space="preserve">คิดเป็นร้อยละ  </w:t>
      </w:r>
      <w:r>
        <w:rPr>
          <w:rFonts w:ascii="TH SarabunPSK" w:hAnsi="TH SarabunPSK" w:cs="TH SarabunPSK"/>
        </w:rPr>
        <w:t>๘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๑</w:t>
      </w:r>
    </w:p>
    <w:p>
      <w:pPr>
        <w:pStyle w:val="TextBody"/>
        <w:tabs>
          <w:tab w:val="clear" w:pos="720"/>
          <w:tab w:val="left" w:pos="2410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pacing w:val="-4"/>
        </w:rPr>
        <w:t>ยุทธศาสตร์การพัฒนา</w:t>
      </w:r>
      <w:r>
        <w:rPr>
          <w:rFonts w:ascii="TH SarabunPSK" w:hAnsi="TH SarabunPSK" w:cs="TH SarabunPSK"/>
          <w:spacing w:val="-4"/>
        </w:rPr>
        <w:t>ผลผลิตทางการเกษตร อุตสาหกรรม และเกษตรอุตสาหกรรม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</w:t>
      </w: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๑  โครง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๒</w:t>
      </w:r>
      <w:r>
        <w:rPr>
          <w:rFonts w:cs="TH SarabunPSK" w:ascii="TH SarabunPSK" w:hAnsi="TH SarabunPSK"/>
        </w:rPr>
        <w:t xml:space="preserve">)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  ๒  ครั้ง  จำนวน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   </w:t>
      </w:r>
      <w:r>
        <w:rPr>
          <w:rFonts w:ascii="TH SarabunPSK" w:hAnsi="TH SarabunPSK" w:cs="TH SarabunPSK"/>
        </w:rPr>
        <w:t xml:space="preserve">คิดเป็นร้อยละ 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tabs>
          <w:tab w:val="clear" w:pos="720"/>
          <w:tab w:val="left" w:pos="2835" w:leader="none"/>
          <w:tab w:val="left" w:pos="3402" w:leader="none"/>
          <w:tab w:val="left" w:pos="5812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การส่งเสริม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>การท่องเที่ยวโดยการบริหารจัดการทรัพยากร</w:t>
      </w:r>
    </w:p>
    <w:p>
      <w:pPr>
        <w:pStyle w:val="TextBody"/>
        <w:tabs>
          <w:tab w:val="clear" w:pos="720"/>
          <w:tab w:val="left" w:pos="2410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ธรรมชาติและสิ่งแวดล้อม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</w:t>
      </w: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๒  โครง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 xml:space="preserve">)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๒</w:t>
      </w:r>
      <w:r>
        <w:rPr>
          <w:rFonts w:cs="TH SarabunPSK" w:ascii="TH SarabunPSK" w:hAnsi="TH SarabunPSK"/>
        </w:rPr>
        <w:t xml:space="preserve">)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  ๒  ครั้ง  จำนวน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   </w:t>
      </w:r>
      <w:r>
        <w:rPr>
          <w:rFonts w:ascii="TH SarabunPSK" w:hAnsi="TH SarabunPSK" w:cs="TH SarabunPSK"/>
        </w:rPr>
        <w:t xml:space="preserve">คิดเป็นร้อยละ 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TextBody"/>
        <w:tabs>
          <w:tab w:val="clear" w:pos="720"/>
          <w:tab w:val="left" w:pos="2835" w:leader="none"/>
          <w:tab w:val="left" w:pos="3402" w:leader="none"/>
          <w:tab w:val="left" w:pos="5812" w:leader="none"/>
        </w:tabs>
        <w:ind w:left="2127" w:right="-38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pacing w:val="-4"/>
        </w:rPr>
        <w:t>ยุทธศาสตร์</w:t>
      </w:r>
      <w:r>
        <w:rPr>
          <w:rFonts w:ascii="TH SarabunPSK" w:hAnsi="TH SarabunPSK" w:cs="TH SarabunPSK"/>
          <w:spacing w:val="-4"/>
        </w:rPr>
        <w:t>การเปลี่ยนแปลง</w:t>
      </w:r>
      <w:r>
        <w:rPr>
          <w:rFonts w:ascii="TH SarabunPSK" w:hAnsi="TH SarabunPSK" w:cs="TH SarabunPSK"/>
          <w:spacing w:val="-4"/>
        </w:rPr>
        <w:t>ด้าน</w:t>
      </w:r>
      <w:r>
        <w:rPr>
          <w:rFonts w:ascii="TH SarabunPSK" w:hAnsi="TH SarabunPSK" w:cs="TH SarabunPSK"/>
          <w:spacing w:val="-4"/>
        </w:rPr>
        <w:t>การบริหารและบริการเพื่อประโยชน์ของประชาชน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</w:t>
      </w: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๒๖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๒๓  โครง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 xml:space="preserve">) 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๒</w:t>
      </w:r>
      <w:r>
        <w:rPr>
          <w:rFonts w:cs="TH SarabunPSK" w:ascii="TH SarabunPSK" w:hAnsi="TH SarabunPSK"/>
        </w:rPr>
        <w:t xml:space="preserve">)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581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  ๒  ครั้ง  จำนวน   ๑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   </w:t>
      </w:r>
      <w:r>
        <w:rPr>
          <w:rFonts w:ascii="TH SarabunPSK" w:hAnsi="TH SarabunPSK" w:cs="TH SarabunPSK"/>
        </w:rPr>
        <w:t xml:space="preserve">คิดเป็นร้อยละ  </w:t>
      </w:r>
      <w:r>
        <w:rPr>
          <w:rFonts w:ascii="TH SarabunPSK" w:hAnsi="TH SarabunPSK" w:cs="TH SarabunPSK"/>
        </w:rPr>
        <w:t>๗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๖</w:t>
      </w:r>
    </w:p>
    <w:p>
      <w:pPr>
        <w:pStyle w:val="Normal"/>
        <w:tabs>
          <w:tab w:val="clear" w:pos="720"/>
          <w:tab w:val="left" w:pos="2552" w:leader="none"/>
        </w:tabs>
        <w:ind w:left="21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ติดตามและประเมินผล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ได้แจกให้กับสมาชิกสภาฯ ทุกท่านแล้ว</w:t>
      </w:r>
    </w:p>
    <w:p>
      <w:pPr>
        <w:pStyle w:val="Normal"/>
        <w:tabs>
          <w:tab w:val="clear" w:pos="720"/>
          <w:tab w:val="left" w:pos="2552" w:leader="none"/>
        </w:tabs>
        <w:ind w:left="2126" w:hanging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ายงานการติดตามและประเมินผลแผนพัฒนา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ไม่มีข้อเสนอความคิดเห็นเพิ่มเติม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 นักวิเคราะห์นโยบายและแผน ได้ชี้แจงรายงานสรุปผลการติดตามและประเมินผลแผนพัฒนาประจำปีงบประมาณ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มีข้อเสนอความคิดเห็นเพิ่มเติมหรือไม่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ข้อเสนอความคิดเห็น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รายงานการติดตามและประเมินผ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พัฒนา ประจำปีงบประมาณ ๒๕๖๐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๒๕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ห้ความเห็นชอ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ควบคุมการเลี้ยงหรือปล่อยสัตว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ร่างข้อบัญญัติฯ 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ตามที่ท่านนายกองค์การบริหารส่วนตำบลหัวเขา ได้ยื่นการพิจารณาร่างข้อบัญญัติฯ มาให้สภาฯ พิจารณาให้ความเห็นชอบ นั้น ก่อนที่จะมีการพิจารณาร่างข้อบัญญัติฯ ดังกล่าว ขอให้ที่ประชุมอนุมัติให้พิจารณาเป็นสามวาระรวดเดียว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๔๕ ได้กำหนดไว้ว่า ญัตติร่างข้อบัญญัติที่ประชุมสภาท้องถิ่น ต้องพิจารณาเป็นสามวาระ แต่ที่ประชุมสภาท้องถิ่นจะอนุมัติให้พิจารณาสามวาระรวดเดียวก็ได้ จึงขออนุมัติที่ประชุมสภาว่า จะพิจารณาเป็นสามวาระรวดเดียวหรือไม่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 ให้พิจารณาร่างข้อบัญญัติฯ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วบคุมการเลี้ยงหรือปล่อย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วาระรวดเดียว  </w:t>
      </w:r>
    </w:p>
    <w:p>
      <w:pPr>
        <w:pStyle w:val="Normal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ขั้นรับหลัก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ี้แจง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ครับ</w:t>
      </w:r>
    </w:p>
    <w:p>
      <w:pPr>
        <w:pStyle w:val="Style15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ญัตติเพื่อขอความเห็นชอบร่างข้อบัญญัติองค์การบริหารส่วนตำบล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รายละเอียดหลักการและเหตุผล ผมขอมอบหมาย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 เป็นผู้ชี้แจงครับ</w:t>
      </w:r>
    </w:p>
    <w:p>
      <w:pPr>
        <w:pStyle w:val="Style15"/>
        <w:tabs>
          <w:tab w:val="clear" w:pos="720"/>
          <w:tab w:val="left" w:pos="1134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องค์การบริหารส่วนตำบล 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การและเหตุผล 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ข้อบัญญัติว่าด้วยการควบคุมการเลี้ยงหรือปล่อยสัตว์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 ประกอบมาตรา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การสาธารณสุข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เป็นพระราชบัญญัติที่มีบทบัญญัติบางประการเกี่ยวกับการจำกัดสิทธิและเสรีภาพของบุคคลซึ่งมาตรา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ับมาตรา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ัฐธรรมนูญแห่งราชอาณาจักรไทย บัญญัติให้กระทำได้โดยอาศัยอำนาจตามบทบัญญัติแห่งกฎหมาย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33"/>
        <w:tabs>
          <w:tab w:val="clear" w:pos="720"/>
          <w:tab w:val="left" w:pos="2552" w:leader="none"/>
        </w:tabs>
        <w:spacing w:before="120" w:after="120"/>
        <w:ind w:left="2127" w:hanging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วบคุมการเลี้ยงสัตว์บางชนิดหรือบางประเภทให้เหมาะสมกับสภาพการใช้ประโยชน์ของพื้นที่ในชุมชนจะสามารถป้องกันไม่ให้เกิดปัญหาเหตุเดือดร้อนรำคาญจากสัตว์เพื่อประโยชน์ในการรักษาสภาวะความเป็นอยู่ที่เหมาะสมกับการดำรงชีพของประชาชนในท้องถิ่นหรือเพื่อป้องกันอันตรายจากเชื้อโรคที่เกิดจากสัตว์ ในเขตองค์การบริหารส่วนตำบลหัวเขา ซึ่งพระราชบัญญัติการสาธารณสุข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๓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กระทำได้โดยการตราเป็นข้อบัญญัติ จึงตราข้อบัญญัตินี้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ทุกท่านได้ดูรายละเอียดตามร่างข้อบัญญัติฯ ที่ได้ส่งให้กับท่านสมาชิกฯ ทุกท่านเพื่อศึกษารายละเอียดก่อ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ที่ประชุมมีข้อซักถาม ขอเชิญซักถามได้ครับ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่านใดมีข้อซักถามหรือไม่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รายละเอียดและได้พูดคุยกันพอ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ข้อซักถาม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ฯ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ชี้แจงรายละเอียด หลักการ และเหตุผล และรายละเอียดต่างๆ ของร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ญ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บคุมการเลี้ยงหรือปล่อยสัตว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ต่อที่ประชุมสภาฯ และในที่ประชุมสภาฯ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ด้ร่วมกันพิจารณาร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บัญญ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ฯ ดังกล่าวแล้ว จึงขอให้ที่ประชุมสภาฯ พิจารณารับหลักการ ในวาระ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ับ ว่าจะรับหลักการหรือไม่</w:t>
      </w:r>
    </w:p>
    <w:p>
      <w:pPr>
        <w:pStyle w:val="Default"/>
        <w:ind w:left="21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หลักการแห่งร่างข้อบัญญัติฯ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26" w:hanging="212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ขั้นแปรญัต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เห็นชอบรับหลักการแห่งร่างเรียบร้อยแล้ว ดังนั้น 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๔  ข้อ ๔๕ วรรคสอง ในการพิจารณาสามวาระรวด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ขอให้สมาชิกท่านใดที่จะขอแปรญัตติต่อที่ประชุมคณะกรรมการแปรญัตติ เสนอต่อที่ประชุมได้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>ขอแปรญัตติ ในวาระที่ ๒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>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มีสมาชิกท่านใดที่จะขอแปรญัตติ จึงขอให้ที่ประชุมพิจารณาลงมติให้ความเห็นชอบร่างข้อบัญญัติองค์การบริหารส่วนตำบลหัวเขา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ในวาระที่ ๓ ต่อไป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 ๓  ขั้นลงมติ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สมาชิกสภาฯ ทุกท่านได้พิจารณาร่างข้อบัญญัติ ฯ แล้ว จึงขอให้ที่ประชุมลงมติว่าจะเห็นชอบให้ตราเป็นข้อบัญญัติองค์การบริหารส่วนตำบลหัวเขา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หรือไม่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ห็นชอบให้ตราเป็นข้อบัญญัติฯ เรื่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ควบคุมการเลี้ยงหรือปล่อยสัตว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</w:t>
      </w:r>
    </w:p>
    <w:p>
      <w:pPr>
        <w:pStyle w:val="Normal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พักการประชุมสภาฯ ไว้ก่อน และผมขอนัดประชุมสภาฯ ต่ออีกครั้งในวันนี้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หัวเขาแห่งนี้ครับ</w:t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การประชุม และเริ่มประชุมต่อ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ต่อ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21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ห้ความเห็นชอ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126" w:hanging="0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ควบคุมการจำหน่ายสินค้าในที่หรือทางสาธารณ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ร่างข้อบัญญัติฯ 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จำหน่ายสินค้าในที่หรือทาง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ท่านนายกองค์การบริหารส่วนตำบลหัวเขา ได้ยื่นการพิจารณาร่างข้อบัญญัติฯ มาให้สภาฯ พิจารณาให้ความเห็นชอบ นั้น ก่อนที่จะมีการพิจารณาร่างข้อบัญญัติฯ ดังกล่าว ขอให้ที่ประชุมอนุมัติให้พิจารณาเป็นสามวาระรวดเดียว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๔๕ ได้กำหนดไว้ว่า ญัตติร่างข้อบัญญัติที่ประชุมสภาท้องถิ่น ต้องพิจารณาเป็นสามวาระ แต่ที่ประชุมสภาท้องถิ่นจะอนุมัติให้พิจารณาสามวาระรวดเดียวก็ได้ จึงขออนุมัติที่ประชุมสภาว่า จะพิจารณาเป็นสามวาระรวดเดียวหรือไม่</w:t>
      </w:r>
    </w:p>
    <w:p>
      <w:pPr>
        <w:pStyle w:val="Normal"/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 ให้พิจารณาร่างข้อบัญญัติฯ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วบคุมการจำหน่ายสินค้าในที่หรือทาง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วาระรวดเดียว  </w:t>
      </w:r>
    </w:p>
    <w:p>
      <w:pPr>
        <w:pStyle w:val="Normal"/>
        <w:ind w:left="21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ขั้นรับหลักการ</w:t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ี้แจง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ครับ</w:t>
      </w:r>
    </w:p>
    <w:p>
      <w:pPr>
        <w:pStyle w:val="Style15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ผมขอเสนอญัตติเพื่อขอความเห็นชอบร่างข้อบัญญัติองค์การบริหารส่วนตำบล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จำหน่ายสินค้าในที่หรือทาง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นั้น ผมขอมอบหมาย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 เป็นผู้ชี้แจงรายละเอียดหลักการและเหตุผล ให้ที่ประชุมได้รับทราบเชิญครับ</w:t>
      </w:r>
    </w:p>
    <w:p>
      <w:pPr>
        <w:pStyle w:val="Style15"/>
        <w:tabs>
          <w:tab w:val="clear" w:pos="720"/>
          <w:tab w:val="left" w:pos="1134" w:leader="none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องค์การบริหารส่วนตำบล 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จำหน่ายสินค้าในที่หรือทาง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ascii="TH SarabunPSK" w:hAnsi="TH SarabunPSK" w:cs="TH SarabunPSK"/>
          <w:sz w:val="32"/>
          <w:sz w:val="32"/>
          <w:szCs w:val="32"/>
        </w:rPr>
        <w:t>มีหลักการและเหตุผล 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ข้อบัญญัติว่าด้วยการจำหน่ายสินค้าในที่หรือทางสาธารณ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 ประกอบมาตรา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เป็นพระราชบัญญัติที่มีบทบัญญัติบางประการเกี่ยวกับการจำกัดสิทธิและเสรีภาพของบุคคลซึ่ง มาตรา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ับมาตรา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ัฐธรรมนูญแห่งราชอาณาจักรไทย บัญญัติให้กระทำได้โดยอาศัยอำนาจตามบทบัญญัติแห่งกฎหมาย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before="120" w:after="0"/>
        <w:ind w:left="21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33"/>
        <w:tabs>
          <w:tab w:val="clear" w:pos="720"/>
          <w:tab w:val="left" w:pos="2552" w:leader="none"/>
        </w:tabs>
        <w:spacing w:before="120" w:after="120"/>
        <w:ind w:left="2126" w:hanging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ที่การดำเนินกิจการจำหน่ายสินค้าในที่หรือทางสาธารณะที่ไม่ถูกต้อง ด้วยสุขลักษณะอาจเป็นอันตรายต่อสุขภาพของประชาชน และก่อให้เกิดมลพิษต่อสิ่งแวดล้อมอีกด้วย สมควรกำหนดสุขลักษณะ ในการดำเนินกิจการจำหน่ายสินค้าในที่หรือทางสาธารณะ หลักเกณฑ์การอนุญาตให้ดำเนินกิจการจำหน่ายสินค้าในที่หรือทางสาธารณะและอัตราค่าธรรมเนียมการออกใบอนุญาตให้ดำเนินกิจการจำหน่ายสินค้าในที่หรือทางสาธารณะ จึงตราข้อบัญญัตินี้</w:t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ทุกท่านได้ดูรายละเอียดตามร่างข้อบัญญัติฯ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ญชีอัตราค่าธรรมเนีย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้ายร่างข้อบัญญัติฯ ที่ได้ส่งให้กับท่านสมาชิกฯ ทุก</w:t>
      </w:r>
      <w:r>
        <w:rPr>
          <w:rFonts w:ascii="TH SarabunPSK" w:hAnsi="TH SarabunPSK" w:cs="TH SarabunPSK"/>
          <w:sz w:val="32"/>
          <w:sz w:val="32"/>
          <w:szCs w:val="32"/>
        </w:rPr>
        <w:t>ท่านเพื่อศึกษารายละเอียดก่อ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มีความถูกต้องเหมาะสมหรือไม่ หากที่ประชุมมีข้อซักถาม ขอเชิญซักถามได้ครับ</w:t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่านใดมีข้อซักถามหรือไม่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ิจารณาบัญช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ตราค่าธรรมเนีย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้ายร่างข้อบัญญัติฯ แล้วมีความเหมาะสมกับสภาพ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ข้อซักถามเพิ่มเติม</w:t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ฯ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ชี้แจงรายละเอียด หลักการ และเหตุผล และรายละเอียดต่างๆ ของร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ญ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จำหน่ายสินค้าในที่หรือทาง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ต่อที่ประชุมสภาฯ และในที่ประชุมสภาฯ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ด้ร่วมกันพิจารณาร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บัญญ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ฯ ดังกล่าวแล้ว จึงขอให้ที่ประชุมสภาฯ พิจารณารับหลักการ ในวาระ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ับ ว่าจะรับหลักการหรือไม่</w:t>
      </w:r>
    </w:p>
    <w:p>
      <w:pPr>
        <w:pStyle w:val="Default"/>
        <w:ind w:left="21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ind w:left="2126" w:hanging="212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หลักการแห่งร่างข้อบัญญัติฯ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จำหน่ายสินค้าในที่หรือทาง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21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126" w:hanging="212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ขั้นแปรญัต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เห็นชอบรับหลักการแห่งร่างเรียบร้อยแล้ว ดังนั้น 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๔  ข้อ ๔๕ วรรคสอง ในการพิจารณาสามวาระรวด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ขอให้สมาชิกท่านใดที่จะขอแปรญัตติต่อที่ประชุมคณะกรรมการแปรญัตติ เสนอต่อที่ประชุมได้</w:t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>ขอแปรญัตติ ในวาระที่ ๒</w:t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>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สมาชิกท่านใดที่จะขอแปรญัตติ จึงขอให้ที่ประชุมพิจารณาลงมติให้ความเห็นชอบร่างข้อบัญญัติองค์การบริหารส่วนตำบลหัวเขา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จำหน่ายสินค้าในที่หรือทาง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าระที่ ๓ ต่อไป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 ๓  ขั้นลงมติ</w:t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สมาชิกสภาฯ ทุกท่านได้พิจารณาร่างข้อบัญญัติฯ แล้ว จึงขอให้ที่ประชุมลงมติว่าจะเห็นชอบให้ตราเป็นข้อบัญญัติองค์การบริหารส่วนตำบลหัวเขา 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จำหน่ายสินค้าในที่หรือทาง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</w:t>
      </w:r>
    </w:p>
    <w:p>
      <w:pPr>
        <w:pStyle w:val="Normal"/>
        <w:tabs>
          <w:tab w:val="clear" w:pos="720"/>
          <w:tab w:val="left" w:pos="2552" w:leader="none"/>
        </w:tabs>
        <w:ind w:left="2126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2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ห้ตราเป็นข้อบัญญัติฯ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จำหน่ายสินค้าในที่หรือทาง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left="21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268" w:hanging="2268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 xml:space="preserve">       </w:t>
      </w:r>
      <w:r>
        <w:rPr>
          <w:rFonts w:cs="TH SarabunPSK" w:ascii="TH SarabunPSK" w:hAnsi="TH SarabunPSK"/>
          <w:sz w:val="16"/>
          <w:szCs w:val="16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44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44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character" w:styleId="31">
    <w:name w:val="การเยื้องเนื้อความ 3 อักขระ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7-11-15T12:51:00Z</cp:lastPrinted>
  <dcterms:modified xsi:type="dcterms:W3CDTF">2017-11-15T05:53:00Z</dcterms:modified>
  <cp:revision>102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