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วรรคสี่  ให้เลขานุการสภาท้องถิ่นปิดประกาศรายงานการประชุมที่สภาท้องถิ่นมีมติรับรองแล้วในที่เปิดเผย  ณ  สำนักงานองค์กรปกครองส่วนท้องถิ่น 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สมัยสามัญ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๔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๖๐ ครั้งที่ 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๕ ธันวาคม ๒๕๖๐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๗ กุมภาพันธ์ ๒๕๖๑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๗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กุมภาพันธ์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5-11-27T14:54:00Z</cp:lastPrinted>
  <dcterms:modified xsi:type="dcterms:W3CDTF">2018-01-18T02:51:00Z</dcterms:modified>
  <cp:revision>21</cp:revision>
  <dc:subject/>
  <dc:title>การแถลงนโยบายของนายกองค์การบริหารส่วนตำบลงิ้วประจำปี 2549</dc:title>
</cp:coreProperties>
</file>