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๒๕๕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5-18T13:49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