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ิถุนายน  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ษภ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5-18T13:57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