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๒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าประชุ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ไม่มาประชุม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-------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ิชารีย์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จนา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า  ระเบียบแหว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  น้ำทิพ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มัย  ศิลปช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ิน  สุขเปี่ย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สุริฉ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พล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ฟ้า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มาส  สูงปานเข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หลาบ  ผา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นรสิงห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ัลย์  ช้างวงศ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 รอดมาล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  แสงบัวเผื่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  แสงศ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ด  ดวงจินดา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  คงวิเชีย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ำนาญ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ิ์ชัย  น้ำแก้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ิ์ชัย  น้ำแก้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พ  เกษประท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ณี  คชค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กาฬภักด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กัญญา  สัตบุ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ัญญา  สัตบุต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ณัติ  จันทร์ล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ัย  จันทร์เรื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ิษา  กาฬภักด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นตนา  ชนาภัทรกิ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และแผ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ตนา  ชนาภัทรกิ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ษณุ  ธัญญเจริ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  ธัญญเจริญ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ตามระเบียบวาระต่างๆ ดัง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ียนท่านนาย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งค์การบร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อง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12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มัยสามัญ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มัยที่ ๑ 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๘ ครั้งที่ ๑ เมื่อวันที่ ๙ กุมภาพันธ์ ๒๕๕๘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ัยสามัญ สมัยที่ ๑ ประจำ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๕๘ ครั้งที่ ๑ เมื่อวันที่ ๙ กุมภาพันธ์ ๒๕๕๘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มี</w:t>
      </w:r>
      <w:r>
        <w:rPr>
          <w:rFonts w:ascii="TH SarabunPSK" w:hAnsi="TH SarabunPSK" w:cs="TH SarabunPSK"/>
          <w:sz w:val="32"/>
          <w:sz w:val="32"/>
          <w:szCs w:val="32"/>
        </w:rPr>
        <w:t>ข้อใดแก้ไขหรือไม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60" w:hanging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๑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๘ ครั้งที่ ๑ วันที่ ๙ กุมภาพันธ์ ๒๕๕๘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</w:rPr>
        <w:t>การพิจารณา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</w:rPr>
        <w:t>ให้ความเห็นชอบ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</w:rPr>
        <w:t>ร่างแผนพัฒนา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i/>
          <w:i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i/>
          <w:iCs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auto" w:line="232"/>
        <w:ind w:left="2268" w:hanging="2268"/>
        <w:jc w:val="left"/>
        <w:rPr>
          <w:rFonts w:ascii="TH SarabunPSK" w:hAnsi="TH SarabunPSK" w:eastAsia="BrowalliaNew;Arial Unicode MS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ชิญหัวหน้าสำนักปลัดฯ ชี้แจงรายละเอียดเกี่ยวกับการจัดทำแผน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ม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ที่ประชุมสภาองค์การบริหารส่วนตำบลหัวเขา 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ผมขอชี้แจงขั้นตอนการจัดทำแผนพัฒนาสามปี ตามระเบียบ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ดไทยว่าด้วยการจัดทำแผนยุทธศาสตร์การ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หมวด ๓ ข้อ ๑๗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ind w:left="2268" w:hanging="2268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ัฒนาท้องถิ่นร่วมกับประชาคมท้องถิ่น 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ประเด็นหลักการพัฒนาให้สอดคล้องกับวิสัยทัศน์ พันธกิจ และจุดม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หมายเพื่อการพัฒนาใน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ธศาสตร์การพัฒนาทั้งสอดคล้องก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ความต้องการของประชาคมและชุมชน โดยให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พื้นฐานในการพัฒนาจากหน่วยงาน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ข้อมูลในแผนชุมชนมาพิจารณาประกอบ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สามปี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ind w:left="2268" w:hanging="2268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ท้องถิ่นรวบรวมประเด็นการพัฒนาปัญหาและความต้องการของประชาชน ตลอดจนข้อมูล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แผนพัฒนาสามปี แล้วเสนอคณะกรรมการพัฒนาท้องถิ่น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ind w:left="2268" w:hanging="2268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พัฒนาท้องถิ่นพิจารณาร่างแผนพัฒนาสามปี เพื่อเสนอผู้บริหารท้องถิ่น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ind w:left="2268" w:hanging="2268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ท้องถิ่นพิจารณาอนุมัติร่างแผนพัฒนาสามปีและประกาศใช้แผนพัฒนาสามปี 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ับองค์การบริหารส่ว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ให้ผู้บริหารท้องถิ่นเสนอร่างแผนพัฒนาสามปีต่อสภาองค์การบริหารส่ว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ล เพื่อให้ความเห็นชอบก่อน แล้วผู้บริหารท้องถิ่นจึงพิจารณาอนุมัติและประกาศใช้แผนพัฒนาสามปีต่อไป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ind w:left="2268" w:hanging="226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๑๘ แผนพัฒนาสามปีให้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บทวนให้แล้วเสร็จภายในเดือนมิถุนายนก่อนงบประมาณประจาปี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ind w:left="2268" w:hanging="226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ล่าวถึงขั้นตอนกระบวน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สามปีให้ท่านสมาชิก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ท่านรับทราบแล้วนั้น 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สนอร่างแผนพัฒนาสาม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่อท่านสมาชิกสภาองค์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ริหารส่วน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ุกท่านรับทรา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ที่ได้แจ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กับท่านสมาชิกสภ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ท่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รายละเอียดดังนี้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ind w:left="2268" w:hanging="226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่างแผนพัฒนาสามป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๕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 มีดังนี้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ind w:left="2268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๑ บท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ักษณะของแผนพัฒนาสามปี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ตถุประสงค์ของ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สามปี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ั้นตอนใน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สามปี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spacing w:lineRule="auto" w:line="232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โยชน์ของ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สามปี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spacing w:lineRule="auto" w:line="232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 w:val="32"/>
          <w:szCs w:val="32"/>
        </w:rPr>
        <w:t xml:space="preserve">ส่วนที่ ๒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pacing w:val="-4"/>
          <w:sz w:val="32"/>
          <w:sz w:val="32"/>
          <w:szCs w:val="32"/>
        </w:rPr>
        <w:t>สภาพทั่วไปและข้อมูลพื้นฐานที่สำคัญขององค์กรปกครองส่วนท้องถิ่น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spacing w:lineRule="auto" w:line="232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  <w:tab/>
        <w:tab/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ประกอบด้วยสภาพทั่วไป ด้านโครงสร้างพื้นฐาน  ด้านทรัพยากรธรรมชาติ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และสิ่งแวดล้อม  ด้านเศรษฐกิจ  ด้านสังคม  ด้านการเมือง การบริหาร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พัฒนาท้องถิ่นในปี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สรุปสถานการณ์การพัฒนา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ประเมินผลการ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ไปปฏิบัติในเชิงปริมาณ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ประเมินประสิทธิผลของแผนการพัฒนาในเชิงคุณภาพ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และแนวทางการพัฒนาในช่วงสามปี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ิสัยทัศ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ันธกิจ ความเชื่อมโยงของ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ยุทธศาสตร์และแนวทางการพัฒนาในช่วง ๓ ปี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อบยุทธศาสตร์และแนวทางการพัฒนาขององค์กรปกครองส่วนท้องถิ่นในเขตจังหวัด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จังหวัด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ยุทธศาสตร์การพัฒนาอำเภอ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โยบายการพัฒนาของผู้บริหารท้องถิ่น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น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สามป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สู่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right="43" w:hanging="2268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บัญชีสรุป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241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ธศาสตร์การพัฒนาด้านโครงสร้างพื้นฐาน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828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๖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๓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๓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เป็น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๐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๗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ยกระดับคุณภาพชีวิตและความปลอดภัยในชีวิตและ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ใช้งบประมาณ ๑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ใช้งบประมาณ 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ใช้งบประมาณ 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 เป็นเงิน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๔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ยายโอกาสและคุณภาพในการศึกษาทุกระดับให้ตรงกับ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ใช้งบ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ใช้งบ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ใช้งบ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spacing w:lineRule="auto" w:line="232"/>
        <w:ind w:left="2268" w:right="-524" w:hanging="2268"/>
        <w:jc w:val="left"/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 เป็นเงินงบประมาณ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๙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บาท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พัฒนาคุณภาพผลผลิตทางการเกษตร อุตสาหก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 พาณิชยกรรม การแปรรูป และผลิตภัณฑ์เพื่อการบริโภคและส่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ใช้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๓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ใช้งบประมาณ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ใช้งบประมาณ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 เป็นเงิน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๖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พัฒนาการท่องเที่ยวโดยการบริหารจัดการทรัพยากรธรรมชาติและสิ่งแวดล้อมให้เกิดความสมด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ใช้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ใช้งบประมาณ    </w:t>
      </w:r>
      <w:r>
        <w:rPr>
          <w:rFonts w:ascii="TH SarabunPSK" w:hAnsi="TH SarabunPSK" w:cs="TH SarabunPSK"/>
          <w:sz w:val="32"/>
          <w:sz w:val="32"/>
          <w:szCs w:val="32"/>
        </w:rPr>
        <w:t>๑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ใช้งบประมาณ    </w:t>
      </w:r>
      <w:r>
        <w:rPr>
          <w:rFonts w:ascii="TH SarabunPSK" w:hAnsi="TH SarabunPSK" w:cs="TH SarabunPSK"/>
          <w:sz w:val="32"/>
          <w:sz w:val="32"/>
          <w:szCs w:val="32"/>
        </w:rPr>
        <w:t>๑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spacing w:lineRule="auto" w:line="232"/>
        <w:ind w:left="2268" w:right="-524" w:hanging="2268"/>
        <w:jc w:val="left"/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 เป็นเงิน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บาท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นำการเปลี่ยนแปลงด้านการบริหารและบริการเพื่อประโยชน์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ใช้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ใช้งบประมาณ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ใช้งบประมาณ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spacing w:lineRule="auto" w:line="232"/>
        <w:ind w:left="2268" w:right="-524" w:hanging="2268"/>
        <w:jc w:val="left"/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 เป็นเงิน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บาท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ครงการทั้งสิ้น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๑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ใช้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๑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ใช้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๑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ใช้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 เป็นเงิน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บัญชีรายละเอียด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spacing w:lineRule="auto" w:line="232"/>
        <w:ind w:left="2268" w:hanging="2268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รายละเอียดโครงการ จะเป็นเรื่องของโครงการและ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สมาชิกสภาฯ ตรวจดูรายละเอียด ทั้ง ๖ ยุทธศาสตร์ ถ้าจะมีการแก้ไข หรือเพิ่มเติมขอให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สนอในที่ประชุมได้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ที่หัวหน้าสำนักปลัดฯ ได้นำเสนอร่างแผ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ส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๒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สมาชิกสภาฯ ท่านใดมีข้อซักถามหรือต้องการให้แก้ไขขอเชิญนำเสนอได้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เสนอแก้ไขหรือเปลี่ยนแปล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ที่ประชุมไม่มีการแก้ไขเปลี่ยนแปลง ผมขอมติที่ประชุมสภาองค์การบริหารส่วนตำบลหัวเขา ว่าเห็นชอบร่างแผนพัฒนาส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๒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ไม่ ถ้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ยกมือขึ้น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ส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๒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๒ การพิจารณาให้ความเห็นชอบปรับปรุงแผนพัฒนาสามปี             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รั้งที่ ๒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ท่านนายกฯ ได้เสนอขอปรับปรุงแผนพัฒนาสาม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๐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ที่ ๒ เพื่อขอความเห็นชอบต่อสภาฯ นั้น ผมขอเชิญ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ชี้แจงรายละเอียดต่อที่ประชุมสภาองค์การบริหารส่วนตำบลหัวเขา ครับ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มีความจำเป็นที่จะต้องดำเนินการโครงการพัฒนาตำบล ซึ่งเป็นไปตามแนวนโยบายของฝ่ายบริหารและเพื่อสนองตอบต่อ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งปัญหาความต้อง</w:t>
      </w:r>
      <w:r>
        <w:rPr>
          <w:rFonts w:ascii="TH SarabunPSK" w:hAnsi="TH SarabunPSK" w:cs="TH SarabunPSK"/>
          <w:sz w:val="32"/>
          <w:sz w:val="32"/>
          <w:szCs w:val="32"/>
        </w:rPr>
        <w:t>การ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้รับการตอบสนองหรือได้แก้ไขปัญหาแล้ว  แต่มีบางปัญหาหรือ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้องขอเข้ามาใหม่ แต่ตรวจสอบ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>ไม่พบว่ามีการบรรจุ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>ในแผน</w:t>
      </w:r>
      <w:r>
        <w:rPr>
          <w:rFonts w:ascii="TH SarabunPSK" w:hAnsi="TH SarabunPSK" w:cs="TH SarabunPSK"/>
          <w:sz w:val="32"/>
          <w:sz w:val="32"/>
          <w:szCs w:val="32"/>
        </w:rPr>
        <w:t>ฯ ปีงบประมาณ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เสนอ</w:t>
      </w:r>
      <w:r>
        <w:rPr>
          <w:rFonts w:ascii="TH SarabunPSK" w:hAnsi="TH SarabunPSK" w:cs="TH SarabunPSK"/>
          <w:sz w:val="32"/>
          <w:sz w:val="32"/>
          <w:szCs w:val="32"/>
        </w:rPr>
        <w:t>ขอ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ปี เพื่อจะได้ดำเนินการแก้ปัญหาให้กับประชาชนต่อไป 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ว่า การเพิ่มเติมหรือเปลี่ยนแปลงแผนพัฒนาสามปี ให้ดำเนินการตามระเบียบนี้ โดยมีขั้นตอนดำเนินการ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</w:t>
      </w:r>
      <w:r>
        <w:rPr>
          <w:rFonts w:ascii="TH SarabunPSK" w:hAnsi="TH SarabunPSK" w:cs="TH SarabunPSK"/>
          <w:sz w:val="32"/>
          <w:sz w:val="32"/>
          <w:szCs w:val="32"/>
        </w:rPr>
        <w:t>ัฒ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ท้</w:t>
      </w:r>
      <w:r>
        <w:rPr>
          <w:rFonts w:ascii="TH SarabunPSK" w:hAnsi="TH SarabunPSK" w:cs="TH SarabunPSK"/>
          <w:sz w:val="32"/>
          <w:sz w:val="32"/>
          <w:szCs w:val="32"/>
        </w:rPr>
        <w:t>องถิ่น 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ท</w:t>
      </w:r>
      <w:r>
        <w:rPr>
          <w:rFonts w:ascii="TH SarabunPSK" w:hAnsi="TH SarabunPSK" w:cs="TH SarabunPSK"/>
          <w:sz w:val="32"/>
          <w:sz w:val="32"/>
          <w:szCs w:val="32"/>
        </w:rPr>
        <w:t>ำร่</w:t>
      </w:r>
      <w:r>
        <w:rPr>
          <w:rFonts w:ascii="TH SarabunPSK" w:hAnsi="TH SarabunPSK" w:cs="TH SarabunPSK"/>
          <w:sz w:val="32"/>
          <w:sz w:val="32"/>
          <w:szCs w:val="32"/>
        </w:rPr>
        <w:t>างแผนพัฒนาสา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ี่ยนแปลงพรอมเหตุผลและ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เสนอคณะกรรมการ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ถิ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ารณา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สา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ห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ถิ่น 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ริห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นพิ</w:t>
      </w:r>
      <w:r>
        <w:rPr>
          <w:rFonts w:ascii="TH SarabunPSK" w:hAnsi="TH SarabunPSK" w:cs="TH SarabunPSK"/>
          <w:sz w:val="32"/>
          <w:sz w:val="32"/>
          <w:szCs w:val="32"/>
        </w:rPr>
        <w:t>จา</w:t>
      </w:r>
      <w:r>
        <w:rPr>
          <w:rFonts w:ascii="TH SarabunPSK" w:hAnsi="TH SarabunPSK" w:cs="TH SarabunPSK"/>
          <w:sz w:val="32"/>
          <w:sz w:val="32"/>
          <w:szCs w:val="32"/>
        </w:rPr>
        <w:t>รณาอนุมัต</w:t>
      </w:r>
      <w:r>
        <w:rPr>
          <w:rFonts w:ascii="TH SarabunPSK" w:hAnsi="TH SarabunPSK" w:cs="TH SarabunPSK"/>
          <w:sz w:val="32"/>
          <w:sz w:val="32"/>
          <w:szCs w:val="32"/>
        </w:rPr>
        <w:t>ิร่</w:t>
      </w:r>
      <w:r>
        <w:rPr>
          <w:rFonts w:ascii="TH SarabunPSK" w:hAnsi="TH SarabunPSK" w:cs="TH SarabunPSK"/>
          <w:sz w:val="32"/>
          <w:sz w:val="32"/>
          <w:szCs w:val="32"/>
        </w:rPr>
        <w:t>างแผนพัฒนาสาม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อเปล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นแปลงและประกาศ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สาม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หรือเปลี่ยนแปลง 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อง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z w:val="32"/>
          <w:sz w:val="32"/>
          <w:szCs w:val="32"/>
        </w:rPr>
        <w:t>การ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ห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ต</w:t>
      </w:r>
      <w:r>
        <w:rPr>
          <w:rFonts w:ascii="TH SarabunPSK" w:hAnsi="TH SarabunPSK" w:cs="TH SarabunPSK"/>
          <w:sz w:val="32"/>
          <w:sz w:val="32"/>
          <w:szCs w:val="32"/>
        </w:rPr>
        <w:t>ำบ</w:t>
      </w:r>
      <w:r>
        <w:rPr>
          <w:rFonts w:ascii="TH SarabunPSK" w:hAnsi="TH SarabunPSK" w:cs="TH SarabunPSK"/>
          <w:sz w:val="32"/>
          <w:sz w:val="32"/>
          <w:szCs w:val="32"/>
        </w:rPr>
        <w:t>ล 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ิห</w:t>
      </w:r>
      <w:r>
        <w:rPr>
          <w:rFonts w:ascii="TH SarabunPSK" w:hAnsi="TH SarabunPSK" w:cs="TH SarabunPSK"/>
          <w:sz w:val="32"/>
          <w:sz w:val="32"/>
          <w:szCs w:val="32"/>
        </w:rPr>
        <w:t>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เสนอ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สาม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นแปลง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สภา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นแ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ผ</w:t>
      </w:r>
      <w:r>
        <w:rPr>
          <w:rFonts w:ascii="TH SarabunPSK" w:hAnsi="TH SarabunPSK" w:cs="TH SarabunPSK"/>
          <w:sz w:val="32"/>
          <w:sz w:val="32"/>
          <w:szCs w:val="32"/>
        </w:rPr>
        <w:t>ู้บ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ิห</w:t>
      </w:r>
      <w:r>
        <w:rPr>
          <w:rFonts w:ascii="TH SarabunPSK" w:hAnsi="TH SarabunPSK" w:cs="TH SarabunPSK"/>
          <w:sz w:val="32"/>
          <w:sz w:val="32"/>
          <w:szCs w:val="32"/>
        </w:rPr>
        <w:t>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จ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ง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ารณาอนุมัติและประกาศ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ไป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ๆ 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จะขอปรับปรุง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นั้นมีรายละเอียดตามบัญชีปรับปรุงแผนพัฒนาสามปี ที่ได้แจกให้กับสมาชิกฯ ทุกท่านได้พิจารณาแล้ว ขอให้ท่านสมาชิกสภาฯ ทุกท่าน ได้ร่วมกันพิจารณาค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รายงาน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ครับ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ับปรุง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ขออนุมัติโอนเงินงบประมาณรายจ่าย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๘ 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ต่อที่ประชุมสภาฯ ครับ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/>
          <w:sz w:val="32"/>
          <w:szCs w:val="32"/>
        </w:rPr>
        <w:t xml:space="preserve">      </w:t>
      </w:r>
      <w:r>
        <w:rPr>
          <w:rFonts w:cs="TH SarabunPSK"/>
          <w:sz w:val="32"/>
          <w:sz w:val="32"/>
          <w:szCs w:val="32"/>
        </w:rPr>
        <w:t>ตาม</w:t>
      </w:r>
      <w:r>
        <w:rPr>
          <w:rFonts w:cs="TH SarabunPSK"/>
          <w:sz w:val="32"/>
          <w:sz w:val="32"/>
          <w:szCs w:val="32"/>
        </w:rPr>
        <w:t>ระเบียบกระทรวงมหาดไทยว่าด้วยวิธีการงบประมาณ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ก้ไขเพิ่มเติม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ำหน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โอนเงินงบประมาณรายจ่ายในหมวดค่าครุ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ดินและสิ่งก่อสร้างที่ทำให้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ิ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ุณภาพเปลี่ยนหรือโอนไปตั้งเป็นรายการ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ห้เป็น</w:t>
      </w:r>
      <w:r>
        <w:rPr>
          <w:rFonts w:cs="TH SarabunPSK"/>
          <w:sz w:val="32"/>
          <w:sz w:val="32"/>
          <w:szCs w:val="32"/>
        </w:rPr>
        <w:t>อำ</w:t>
      </w:r>
      <w:r>
        <w:rPr>
          <w:rFonts w:cs="TH SarabunPSK"/>
          <w:sz w:val="32"/>
          <w:sz w:val="32"/>
          <w:szCs w:val="32"/>
        </w:rPr>
        <w:t>นาจอนุมัติ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ามที่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พิจารณาอนุมัติข้อบัญญัติงบประมาณราย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ไปแล้วนั้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ากฏว่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ครุภัณฑ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อมพิวเตอร์ ประเภทเครื่องพิมพ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รุดโท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่อมทำจะไม่คุ้มค่า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เป็นที่จะต้องจัดหาครุภัณฑ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ใช้ในการปฏิบัติงานและทดแทนของเดิม 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เพียงพอ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ปฏิบัติ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กอบกั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อมพิวเตอร์ ประเภทเครื่องพิมพ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ี่ตั้งไว้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 จำนวน ๑ รายการ บัญชีมาตรฐานครุภัณฑ์และราคาเปลี่ยนแปลงไปทำให้ไม่สามารถจัดซื้อได้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การจัดซื้อครุภัณฑ์แล้ว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ยังมีความจำเป็นต้องโอนเงินงบประมาณรายจ่ายประจำปี ๒๕๕๘ ไปตั้งจ่ายเป็นรายการใหม่เพื่อแก้ไขปัญหาความเดือดร้อนของประชาชนในพื้นที่ อีกจำนวน ๓ ราย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ั้น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 จึง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งบประมาณรายจ่ายประจำปี ๒๕๕๘ เพื่อดำเนินการแก้ไขปัญหา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๔ โครงการ </w:t>
      </w:r>
      <w:r>
        <w:rPr>
          <w:rFonts w:cs="TH SarabunPSK"/>
          <w:sz w:val="32"/>
          <w:sz w:val="32"/>
          <w:szCs w:val="32"/>
        </w:rPr>
        <w:t>รา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/>
      </w:pPr>
      <w:r>
        <w:rPr>
          <w:rFonts w:cs="TH SarabunPSK"/>
          <w:b/>
          <w:bCs/>
          <w:sz w:val="32"/>
          <w:szCs w:val="32"/>
        </w:rPr>
        <w:tab/>
      </w:r>
      <w:r>
        <w:rPr>
          <w:rFonts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/>
          <w:b/>
          <w:bCs/>
          <w:sz w:val="32"/>
          <w:szCs w:val="32"/>
        </w:rPr>
        <w:t xml:space="preserve">. </w:t>
      </w:r>
      <w:r>
        <w:rPr>
          <w:rFonts w:cs="TH SarabunPSK"/>
          <w:b/>
          <w:b/>
          <w:bCs/>
          <w:sz w:val="32"/>
          <w:sz w:val="32"/>
          <w:szCs w:val="32"/>
          <w:u w:val="single"/>
        </w:rPr>
        <w:t>โครงการจัดซื้อครุภัณฑ์คอมพิวเตอร์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/>
          <w:b/>
          <w:bCs/>
          <w:sz w:val="32"/>
          <w:szCs w:val="32"/>
          <w:u w:val="single"/>
        </w:rPr>
        <w:t>(</w:t>
      </w:r>
      <w:r>
        <w:rPr>
          <w:rFonts w:cs="TH SarabunPSK"/>
          <w:b/>
          <w:b/>
          <w:bCs/>
          <w:sz w:val="32"/>
          <w:sz w:val="32"/>
          <w:szCs w:val="32"/>
          <w:u w:val="single"/>
        </w:rPr>
        <w:t>เครื่องพิมพ์</w:t>
      </w:r>
      <w:r>
        <w:rPr>
          <w:rFonts w:cs="TH SarabunPSK"/>
          <w:b/>
          <w:bCs/>
          <w:sz w:val="32"/>
          <w:szCs w:val="32"/>
          <w:u w:val="single"/>
        </w:rPr>
        <w:t>)</w:t>
      </w:r>
      <w:r>
        <w:rPr>
          <w:rFonts w:cs="TH SarabunPSK"/>
          <w:b/>
          <w:bCs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rPr/>
      </w:pPr>
      <w:r>
        <w:rPr>
          <w:rFonts w:cs="TH SarabunPSK"/>
          <w:color w:val="0070C0"/>
          <w:sz w:val="32"/>
          <w:szCs w:val="32"/>
        </w:rPr>
        <w:tab/>
        <w:tab/>
      </w:r>
      <w:r>
        <w:rPr>
          <w:rFonts w:cs="TH SarabunPSK"/>
          <w:b/>
          <w:b/>
          <w:bCs/>
          <w:color w:val="0070C0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แผนงานบริหารงานทั่วไ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งานบริหารทั่วไป  งบ</w:t>
      </w:r>
      <w:r>
        <w:rPr>
          <w:rFonts w:ascii="TH SarabunPSK" w:hAnsi="TH SarabunPSK" w:cs="TH SarabunPSK"/>
          <w:sz w:val="32"/>
          <w:sz w:val="32"/>
          <w:szCs w:val="32"/>
        </w:rPr>
        <w:t>ลงทุน  หมวดค่าครุภัณฑ์ ค่าที่ดินและสิ่งก่อสร้าง  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Calibri" w:hAnsi="Calibri" w:cs="TH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เภท</w:t>
      </w:r>
      <w:r>
        <w:rPr>
          <w:rFonts w:ascii="THSarabunPSK" w:hAnsi="THSarabunPSK" w:cs="THSarabunPSK"/>
          <w:b/>
          <w:b/>
          <w:bCs/>
          <w:spacing w:val="-4"/>
          <w:sz w:val="32"/>
          <w:sz w:val="32"/>
          <w:szCs w:val="32"/>
        </w:rPr>
        <w:t>ครุภัณฑ์คอมพิวเตอร์</w:t>
      </w:r>
      <w:r>
        <w:rPr>
          <w:rFonts w:ascii="THSarabunPSK" w:hAnsi="THSarabunPSK" w:cs="THSarabunPSK"/>
          <w:spacing w:val="-4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pacing w:val="-4"/>
          <w:sz w:val="32"/>
          <w:szCs w:val="32"/>
        </w:rPr>
        <w:t>(</w:t>
      </w:r>
      <w:r>
        <w:rPr>
          <w:rFonts w:ascii="THSarabunPSK" w:hAnsi="THSarabunPSK" w:cs="THSarabunPSK"/>
          <w:spacing w:val="-4"/>
          <w:sz w:val="32"/>
          <w:sz w:val="32"/>
          <w:szCs w:val="32"/>
        </w:rPr>
        <w:t>สำนักปลัดฯ</w:t>
      </w:r>
      <w:r>
        <w:rPr>
          <w:rFonts w:cs="THSarabunPSK" w:ascii="THSarabunPSK" w:hAnsi="THSarabunPSK"/>
          <w:spacing w:val="-4"/>
          <w:sz w:val="32"/>
          <w:szCs w:val="32"/>
        </w:rPr>
        <w:t xml:space="preserve">) </w:t>
      </w:r>
      <w:r>
        <w:rPr>
          <w:rFonts w:ascii="THSarabunPSK" w:hAnsi="THSarabunPSK" w:cs="THSarabunPSK"/>
          <w:spacing w:val="-4"/>
          <w:sz w:val="32"/>
          <w:sz w:val="32"/>
          <w:szCs w:val="32"/>
        </w:rPr>
        <w:t>เพื่อจ่ายเป็นค่าจัดซื้อครุภัณฑ์</w:t>
      </w:r>
      <w:r>
        <w:rPr>
          <w:rFonts w:ascii="THSarabunPSK" w:hAnsi="THSarabunPSK" w:cs="THSarabunPSK"/>
          <w:sz w:val="32"/>
          <w:sz w:val="32"/>
          <w:szCs w:val="32"/>
        </w:rPr>
        <w:t>คอมพิวเตอร์ จำนวน ๒ รายการ 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จัดซื้อ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ครื่องพิมพ์ชนิดเลเซอร์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 หน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พิมพ์ชนิด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 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เค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 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 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พื้นฐาน 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ind w:left="2268" w:hanging="0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ละเอียดในการพิมพ์ไม่น้อยกว่า ๖๐๐</w:t>
      </w:r>
      <w:r>
        <w:rPr>
          <w:rFonts w:cs="TH SarabunPSK" w:ascii="TH SarabunPSK" w:hAnsi="TH SarabunPSK"/>
          <w:spacing w:val="-6"/>
          <w:sz w:val="32"/>
          <w:szCs w:val="32"/>
        </w:rPr>
        <w:t>x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๖๐๐ </w:t>
      </w:r>
      <w:r>
        <w:rPr>
          <w:rFonts w:cs="TH SarabunPSK" w:ascii="TH SarabunPSK" w:hAnsi="TH SarabunPSK"/>
          <w:spacing w:val="-6"/>
          <w:sz w:val="32"/>
          <w:szCs w:val="32"/>
        </w:rPr>
        <w:t>dpi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ind w:left="2268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เร็วในการพิมพ์ร่าง ไม่น้อยกว่า ๑๘ หน้าต่อนาที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ind w:left="2268" w:hanging="0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pacing w:val="-6"/>
          <w:sz w:val="32"/>
          <w:szCs w:val="32"/>
        </w:rPr>
        <w:t>(Memory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ไม่น้อยกว่า ๒ </w:t>
      </w:r>
      <w:r>
        <w:rPr>
          <w:rFonts w:cs="TH SarabunPSK" w:ascii="TH SarabunPSK" w:hAnsi="TH SarabunPSK"/>
          <w:spacing w:val="-6"/>
          <w:sz w:val="32"/>
          <w:szCs w:val="32"/>
        </w:rPr>
        <w:t>MB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261" w:leader="none"/>
        </w:tabs>
        <w:ind w:left="2268" w:hanging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องเชื่อมต่อ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nterface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rallel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>USB 2.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ีกว่า จำนวน</w:t>
      </w:r>
      <w:r>
        <w:rPr>
          <w:rFonts w:ascii="TH SarabunPSK" w:hAnsi="TH SarabunPSK" w:cs="TH SarabunPSK"/>
          <w:sz w:val="32"/>
          <w:sz w:val="32"/>
          <w:szCs w:val="32"/>
        </w:rPr>
        <w:t>ไม่น้อ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ว่า ๑ ช่อง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261" w:leader="none"/>
        </w:tabs>
        <w:ind w:left="2268" w:hanging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pacing w:val="-12"/>
          <w:sz w:val="32"/>
          <w:szCs w:val="32"/>
        </w:rPr>
        <w:t>A4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Letter, Legal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Custom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ดยมีถาดใส่กระดาษได้ไม่น้อยกว่า ๑๕๐ แผ่น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977" w:leader="none"/>
          <w:tab w:val="left" w:pos="3261" w:leader="none"/>
        </w:tabs>
        <w:ind w:left="226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ค่าจัดซื้อเครื่องพิมพ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ฉีดหมึ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nkje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977" w:leader="none"/>
          <w:tab w:val="left" w:pos="3261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จ่ายเป็นค่าจัดซื้อเครื่องพิมพ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บบฉีดหมึก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nkjet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 ๑ 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  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พื้นฐาน ดังนี้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261" w:leader="none"/>
        </w:tabs>
        <w:ind w:left="226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Printer, Copier, Scanner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8"/>
          <w:sz w:val="32"/>
          <w:szCs w:val="32"/>
        </w:rPr>
        <w:t>Fax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261" w:leader="none"/>
        </w:tabs>
        <w:ind w:left="2268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ช้เทคโนโลยีแบบพ่นหมึก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977" w:leader="none"/>
          <w:tab w:val="left" w:pos="3261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ละเอียดในการพิมพ์ไม่น้อยกว่า ๔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pacing w:val="-6"/>
          <w:sz w:val="32"/>
          <w:szCs w:val="32"/>
        </w:rPr>
        <w:t>x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๐๐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dpi 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261" w:leader="none"/>
        </w:tabs>
        <w:ind w:left="2268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เร็วในการพิมพ์ร่างสี ไม่น้อยกว่า ๑๕ หน้าต่อนาที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261" w:leader="none"/>
        </w:tabs>
        <w:ind w:left="2268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เร็วในการพิมพ์ร่างขาวดำ ไม่น้อยกว่า ๓๓ หน้าต่อนาที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261" w:leader="none"/>
        </w:tabs>
        <w:ind w:left="2268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PSK" w:ascii="TH SarabunPSK" w:hAnsi="TH SarabunPSK"/>
          <w:spacing w:val="-8"/>
          <w:sz w:val="32"/>
          <w:szCs w:val="32"/>
        </w:rPr>
        <w:t>A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าวดำ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261" w:leader="none"/>
        </w:tabs>
        <w:ind w:left="2268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ละเอียดในการสแกนสูงสุดไม่น้อยกว่า ๑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pacing w:val="-10"/>
          <w:sz w:val="32"/>
          <w:szCs w:val="32"/>
        </w:rPr>
        <w:t>x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๔๐๐ </w:t>
      </w:r>
      <w:r>
        <w:rPr>
          <w:rFonts w:cs="TH SarabunPSK" w:ascii="TH SarabunPSK" w:hAnsi="TH SarabunPSK"/>
          <w:spacing w:val="-10"/>
          <w:sz w:val="32"/>
          <w:szCs w:val="32"/>
        </w:rPr>
        <w:t>dpi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261" w:leader="none"/>
        </w:tabs>
        <w:ind w:left="2268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Auto Document Feed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261" w:leader="none"/>
        </w:tabs>
        <w:ind w:left="2268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261" w:leader="none"/>
        </w:tabs>
        <w:ind w:left="2268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ทำสำเนาได้สูงสุดไม่น้อยกว่า ๙๐ สำเนา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261" w:leader="none"/>
        </w:tabs>
        <w:ind w:left="2268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ย่อและขยายได้ ๒๕ ถึง ๔๐๐ เปอร์เซ็นต์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261" w:leader="none"/>
        </w:tabs>
        <w:ind w:left="226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Network interface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 ๑๐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pacing w:val="-6"/>
          <w:sz w:val="32"/>
          <w:szCs w:val="32"/>
        </w:rPr>
        <w:t>Base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>T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ไม่น้อยกว่า ๑ ช่อง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977" w:leader="none"/>
          <w:tab w:val="left" w:pos="3261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pacing w:val="-6"/>
          <w:sz w:val="32"/>
          <w:szCs w:val="32"/>
        </w:rPr>
        <w:t>A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Letter, Legal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ustom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ถาดใส่กระดาษได้ไม่น้อยกว่า ๑๐๐ แผ่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5245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Calibri" w:hAnsi="Calibri" w:cs="TH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color w:val="0070C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70C0"/>
          <w:spacing w:val="4"/>
          <w:sz w:val="32"/>
          <w:sz w:val="32"/>
          <w:szCs w:val="32"/>
        </w:rPr>
        <w:t>โอนเพิ่ม</w:t>
      </w:r>
      <w:r>
        <w:rPr>
          <w:rFonts w:ascii="TH SarabunPSK" w:hAnsi="TH SarabunPSK" w:cs="TH SarabunPSK"/>
          <w:b/>
          <w:b/>
          <w:bCs/>
          <w:color w:val="0070C0"/>
          <w:spacing w:val="4"/>
          <w:sz w:val="32"/>
          <w:sz w:val="32"/>
          <w:szCs w:val="32"/>
        </w:rPr>
        <w:t xml:space="preserve">โครงการที่ ๑ </w:t>
      </w:r>
      <w:r>
        <w:rPr>
          <w:rFonts w:ascii="TH SarabunPSK" w:hAnsi="TH SarabunPSK" w:cs="TH SarabunPSK"/>
          <w:b/>
          <w:b/>
          <w:bCs/>
          <w:color w:val="0070C0"/>
          <w:spacing w:val="4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๓๐๐   บาท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spacing w:before="120" w:after="0"/>
        <w:ind w:left="2268" w:hanging="2268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โอนล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5670" w:leader="none"/>
          <w:tab w:val="left" w:pos="6946" w:leader="none"/>
        </w:tabs>
        <w:ind w:left="2268" w:hanging="2268"/>
        <w:jc w:val="left"/>
        <w:rPr>
          <w:b/>
          <w:b/>
          <w:bCs/>
          <w:color w:val="FF0000"/>
          <w:spacing w:val="4"/>
          <w:sz w:val="32"/>
          <w:szCs w:val="32"/>
        </w:rPr>
      </w:pPr>
      <w:r>
        <w:rPr>
          <w:b/>
          <w:bCs/>
          <w:color w:val="FF0000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แผนงานบริหารงานทั่วไ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งานบริหารทั่วไป  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ุน  หมวดค่าครุภัณฑ์ ค่าที่ดินและสิ่งก่อสร้า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ภท</w:t>
      </w:r>
      <w:r>
        <w:rPr>
          <w:rFonts w:ascii="THSarabunPSK" w:hAnsi="THSarabunPSK" w:cs="THSarabunPSK"/>
          <w:spacing w:val="-4"/>
          <w:sz w:val="32"/>
          <w:sz w:val="32"/>
          <w:szCs w:val="32"/>
        </w:rPr>
        <w:t xml:space="preserve">ครุภัณฑ์คอมพิวเตอร์ </w:t>
      </w:r>
      <w:r>
        <w:rPr>
          <w:rFonts w:cs="THSarabunPSK" w:ascii="THSarabunPSK" w:hAnsi="THSarabunPSK"/>
          <w:spacing w:val="-4"/>
          <w:sz w:val="32"/>
          <w:szCs w:val="32"/>
        </w:rPr>
        <w:t>(</w:t>
      </w:r>
      <w:r>
        <w:rPr>
          <w:rFonts w:ascii="THSarabunPSK" w:hAnsi="THSarabunPSK" w:cs="THSarabunPSK"/>
          <w:spacing w:val="-4"/>
          <w:sz w:val="32"/>
          <w:sz w:val="32"/>
          <w:szCs w:val="32"/>
        </w:rPr>
        <w:t>สำนักปลัดฯ</w:t>
      </w:r>
      <w:r>
        <w:rPr>
          <w:rFonts w:cs="THSarabunPSK" w:ascii="THSarabunPSK" w:hAnsi="THSarabunPSK"/>
          <w:spacing w:val="-4"/>
          <w:sz w:val="32"/>
          <w:szCs w:val="32"/>
        </w:rPr>
        <w:t xml:space="preserve">) </w:t>
      </w:r>
      <w:r>
        <w:rPr>
          <w:rFonts w:ascii="THSarabunPSK" w:hAnsi="THSarabunPSK" w:cs="THSarabunPSK"/>
          <w:spacing w:val="-4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เครื่องพิมพ์ชนิด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ขาว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เงิน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รับอนุมัติจำนวน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๐๐ บาท งบประมาณคงเหลือก่อนโอน  ๕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บาท  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คร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บาท</w:t>
      </w:r>
      <w:r>
        <w:rPr>
          <w:b/>
          <w:bCs/>
          <w:color w:val="FF0000"/>
          <w:spacing w:val="4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/>
      </w:pPr>
      <w:r>
        <w:rPr>
          <w:b/>
          <w:bCs/>
          <w:color w:val="FF0000"/>
          <w:spacing w:val="4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b/>
          <w:b/>
          <w:bCs/>
          <w:color w:val="000000"/>
          <w:sz w:val="32"/>
          <w:sz w:val="32"/>
          <w:szCs w:val="32"/>
        </w:rPr>
        <w:t>สร้างความเข้มแข็ง</w:t>
      </w:r>
      <w:r>
        <w:rPr>
          <w:b/>
          <w:b/>
          <w:bCs/>
          <w:color w:val="000000"/>
          <w:spacing w:val="4"/>
          <w:sz w:val="32"/>
          <w:sz w:val="32"/>
          <w:szCs w:val="32"/>
        </w:rPr>
        <w:t>ของชุมชน</w:t>
      </w:r>
      <w:r>
        <w:rPr>
          <w:color w:val="000000"/>
          <w:spacing w:val="4"/>
          <w:sz w:val="32"/>
          <w:sz w:val="32"/>
          <w:szCs w:val="32"/>
        </w:rPr>
        <w:t xml:space="preserve">  งานส่งเสริมและสนับสนุน</w:t>
      </w:r>
      <w:r>
        <w:rPr>
          <w:color w:val="000000"/>
          <w:sz w:val="32"/>
          <w:sz w:val="32"/>
          <w:szCs w:val="32"/>
        </w:rPr>
        <w:t>ความเข้มแข็ง</w:t>
      </w:r>
      <w:r>
        <w:rPr>
          <w:color w:val="000000"/>
          <w:spacing w:val="4"/>
          <w:sz w:val="32"/>
          <w:sz w:val="32"/>
          <w:szCs w:val="32"/>
        </w:rPr>
        <w:t>ของชุมชน  งบดำเนินงาน</w:t>
      </w:r>
      <w:r>
        <w:rPr>
          <w:color w:val="000000"/>
          <w:sz w:val="32"/>
          <w:sz w:val="32"/>
          <w:szCs w:val="32"/>
        </w:rPr>
        <w:t xml:space="preserve">  ค่าตอบแทน </w:t>
      </w:r>
      <w:r>
        <w:rPr>
          <w:color w:val="000000"/>
          <w:spacing w:val="-4"/>
          <w:sz w:val="32"/>
          <w:sz w:val="32"/>
          <w:szCs w:val="32"/>
        </w:rPr>
        <w:t>ใช้สอยและวัสดุ  ค่าใช้สอย  ประเภทรายจ่ายเกี่ยวเนื่องกับการปฏิบัติราชการที่ไม่เข้า</w:t>
      </w:r>
      <w:r>
        <w:rPr>
          <w:color w:val="000000"/>
          <w:spacing w:val="-6"/>
          <w:sz w:val="32"/>
          <w:sz w:val="32"/>
          <w:szCs w:val="32"/>
        </w:rPr>
        <w:t xml:space="preserve">ลักษณะรายจ่ายหมวดอื่นๆ </w:t>
      </w:r>
      <w:r>
        <w:rPr>
          <w:color w:val="000000"/>
          <w:spacing w:val="-6"/>
          <w:sz w:val="32"/>
          <w:szCs w:val="32"/>
        </w:rPr>
        <w:t>(</w:t>
      </w:r>
      <w:r>
        <w:rPr>
          <w:color w:val="000000"/>
          <w:spacing w:val="-6"/>
          <w:sz w:val="32"/>
          <w:sz w:val="32"/>
          <w:szCs w:val="32"/>
        </w:rPr>
        <w:t>สำนักปลัดฯ</w:t>
      </w:r>
      <w:r>
        <w:rPr>
          <w:color w:val="000000"/>
          <w:spacing w:val="-6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ค่าใช้จ่าย</w:t>
      </w:r>
      <w:r>
        <w:rPr>
          <w:color w:val="000000"/>
          <w:spacing w:val="-6"/>
          <w:sz w:val="32"/>
          <w:sz w:val="32"/>
          <w:szCs w:val="32"/>
        </w:rPr>
        <w:t>โครงการ</w:t>
      </w:r>
      <w:r>
        <w:rPr>
          <w:color w:val="000000"/>
          <w:sz w:val="32"/>
          <w:sz w:val="32"/>
          <w:szCs w:val="32"/>
        </w:rPr>
        <w:t>จัดทำแผนชุมชน แผนพัฒนาท้องถิ่น และการจัดเก็บข้อมูลพื้นฐานเพื่อนำไปใช้ในการจัดทำแผนพัฒนาสามปี วงเงินที่</w:t>
      </w:r>
      <w:r>
        <w:rPr>
          <w:color w:val="000000"/>
          <w:spacing w:val="4"/>
          <w:sz w:val="32"/>
          <w:sz w:val="32"/>
          <w:szCs w:val="32"/>
        </w:rPr>
        <w:t xml:space="preserve">ได้รับอนุมัติจำนวน  </w:t>
      </w:r>
      <w:r>
        <w:rPr>
          <w:color w:val="000000"/>
          <w:spacing w:val="4"/>
          <w:sz w:val="32"/>
          <w:sz w:val="32"/>
          <w:szCs w:val="32"/>
        </w:rPr>
        <w:t>๓๐</w:t>
      </w:r>
      <w:r>
        <w:rPr>
          <w:color w:val="000000"/>
          <w:spacing w:val="4"/>
          <w:sz w:val="32"/>
          <w:szCs w:val="32"/>
        </w:rPr>
        <w:t>,</w:t>
      </w:r>
      <w:r>
        <w:rPr>
          <w:color w:val="000000"/>
          <w:spacing w:val="4"/>
          <w:sz w:val="32"/>
          <w:sz w:val="32"/>
          <w:szCs w:val="32"/>
        </w:rPr>
        <w:t>๐</w:t>
      </w:r>
      <w:r>
        <w:rPr>
          <w:color w:val="000000"/>
          <w:spacing w:val="4"/>
          <w:sz w:val="32"/>
          <w:sz w:val="32"/>
          <w:szCs w:val="32"/>
        </w:rPr>
        <w:t xml:space="preserve">๐๐ บาท งบประมาณคงเหลือก่อนโอน  </w:t>
      </w:r>
      <w:r>
        <w:rPr>
          <w:color w:val="000000"/>
          <w:spacing w:val="4"/>
          <w:sz w:val="32"/>
          <w:sz w:val="32"/>
          <w:szCs w:val="32"/>
        </w:rPr>
        <w:t>๑๘</w:t>
      </w:r>
      <w:r>
        <w:rPr>
          <w:color w:val="000000"/>
          <w:spacing w:val="4"/>
          <w:sz w:val="32"/>
          <w:szCs w:val="32"/>
        </w:rPr>
        <w:t>,</w:t>
      </w:r>
      <w:r>
        <w:rPr>
          <w:spacing w:val="4"/>
          <w:sz w:val="32"/>
          <w:sz w:val="32"/>
          <w:szCs w:val="32"/>
        </w:rPr>
        <w:t>๐๐๐</w:t>
      </w:r>
      <w:r>
        <w:rPr>
          <w:color w:val="000000"/>
          <w:spacing w:val="4"/>
          <w:sz w:val="32"/>
          <w:sz w:val="32"/>
          <w:szCs w:val="32"/>
        </w:rPr>
        <w:t xml:space="preserve"> บาท  ขอ</w:t>
      </w:r>
      <w:r>
        <w:rPr>
          <w:color w:val="000000"/>
          <w:sz w:val="32"/>
          <w:sz w:val="32"/>
          <w:szCs w:val="32"/>
        </w:rPr>
        <w:t xml:space="preserve">โอนครั้งนี้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ป็นเงิน  </w:t>
      </w: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/>
          <w:bCs/>
          <w:color w:val="000000"/>
          <w:sz w:val="32"/>
          <w:sz w:val="32"/>
          <w:szCs w:val="32"/>
        </w:rPr>
        <w:t>๐๐  บาท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Calibri" w:hAnsi="Calibri" w:cs="TH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pacing w:val="4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b/>
          <w:b/>
          <w:bCs/>
          <w:color w:val="FF0000"/>
          <w:spacing w:val="4"/>
          <w:sz w:val="32"/>
          <w:sz w:val="32"/>
          <w:szCs w:val="32"/>
        </w:rPr>
        <w:t xml:space="preserve">ลดโครงการที่ ๑ </w:t>
      </w:r>
      <w:r>
        <w:rPr>
          <w:rFonts w:ascii="TH SarabunPSK" w:hAnsi="TH SarabunPSK" w:cs="TH SarabunPSK"/>
          <w:b/>
          <w:b/>
          <w:bCs/>
          <w:color w:val="FF0000"/>
          <w:spacing w:val="4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๑๑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๓๐๐   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Calibri" w:hAnsi="Calibri" w:cs="THSarabunPSK"/>
          <w:color w:val="FF0000"/>
          <w:sz w:val="16"/>
          <w:szCs w:val="16"/>
        </w:rPr>
      </w:pPr>
      <w:r>
        <w:rPr>
          <w:rFonts w:cs="THSarabunPSK" w:ascii="Calibri" w:hAnsi="Calibri"/>
          <w:color w:val="FF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</w:r>
      <w:r>
        <w:rPr>
          <w:rFonts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/>
          <w:b/>
          <w:bCs/>
          <w:sz w:val="32"/>
          <w:szCs w:val="32"/>
        </w:rPr>
        <w:t xml:space="preserve">. </w:t>
      </w:r>
      <w:r>
        <w:rPr>
          <w:rFonts w:cs="TH SarabunPSK"/>
          <w:b/>
          <w:b/>
          <w:bCs/>
          <w:sz w:val="32"/>
          <w:sz w:val="32"/>
          <w:szCs w:val="32"/>
          <w:u w:val="single"/>
        </w:rPr>
        <w:t>โครงการก่อสร้างถนนคอนกรีตเสริมเหล็ก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  <w:u w:val="single"/>
        </w:rPr>
        <w:t>หมู่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  <w:u w:val="single"/>
        </w:rPr>
        <w:t>บ้านกระเสียว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rPr/>
      </w:pPr>
      <w:r>
        <w:rPr>
          <w:rFonts w:cs="TH SarabunPSK"/>
          <w:color w:val="0070C0"/>
          <w:sz w:val="32"/>
          <w:szCs w:val="32"/>
        </w:rPr>
        <w:tab/>
        <w:tab/>
      </w:r>
      <w:r>
        <w:rPr>
          <w:rFonts w:cs="TH SarabunPSK"/>
          <w:b/>
          <w:b/>
          <w:bCs/>
          <w:color w:val="0070C0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ผนงานเคหะและชุม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งานไฟฟ้าถนน  งบลงทุน  หมวดค่าครุภัณฑ์ ค่า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ก่อสร้าง  ประเภทค่าก่อสร้างสิ่งสาธารณูป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/>
          <w:sz w:val="32"/>
          <w:sz w:val="32"/>
          <w:szCs w:val="32"/>
        </w:rPr>
        <w:t>โครงการก่อสร้าง</w:t>
      </w:r>
      <w:r>
        <w:rPr>
          <w:rFonts w:cs="TH SarabunPSK"/>
          <w:spacing w:val="-6"/>
          <w:sz w:val="32"/>
          <w:sz w:val="32"/>
          <w:szCs w:val="32"/>
        </w:rPr>
        <w:t>ถนนคอนกรีตเสริมเหล็ก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TH SarabunPSK"/>
          <w:spacing w:val="-6"/>
          <w:sz w:val="32"/>
          <w:sz w:val="32"/>
          <w:szCs w:val="32"/>
        </w:rPr>
        <w:t>หมู่ที่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TH SarabunPSK"/>
          <w:spacing w:val="-6"/>
          <w:sz w:val="32"/>
          <w:sz w:val="32"/>
          <w:szCs w:val="32"/>
        </w:rPr>
        <w:t>๓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TH SarabunPSK"/>
          <w:spacing w:val="-6"/>
          <w:sz w:val="32"/>
          <w:sz w:val="32"/>
          <w:szCs w:val="32"/>
        </w:rPr>
        <w:t>บ้านกระเสีย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ถนน คส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เวณบ้านนาย</w:t>
      </w:r>
      <w:r>
        <w:rPr>
          <w:rFonts w:ascii="TH SarabunPSK" w:hAnsi="TH SarabunPSK" w:cs="TH SarabunPSK"/>
          <w:sz w:val="32"/>
          <w:sz w:val="32"/>
          <w:szCs w:val="32"/>
        </w:rPr>
        <w:t>เฉลียว  เอี่ยมสำอางค์ ถึงบริเวณนานายสุวัส  เบญจ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๕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ตร หนา 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๕ เมตร หรือมีพื้นที่ไม่น้อยกว่า ๑๕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 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>เมตร 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spacing w:before="120" w:after="0"/>
        <w:ind w:left="2268" w:hanging="2268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โอนลด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b/>
          <w:bCs/>
          <w:color w:val="FF0000"/>
          <w:spacing w:val="4"/>
          <w:sz w:val="32"/>
          <w:szCs w:val="32"/>
        </w:rPr>
        <w:tab/>
        <w:tab/>
      </w:r>
      <w:r>
        <w:rPr>
          <w:b/>
          <w:b/>
          <w:bCs/>
          <w:spacing w:val="-4"/>
          <w:sz w:val="32"/>
          <w:sz w:val="32"/>
          <w:szCs w:val="32"/>
        </w:rPr>
        <w:t>แผนงานเคหะและชุมชน</w:t>
      </w:r>
      <w:r>
        <w:rPr>
          <w:spacing w:val="-4"/>
          <w:sz w:val="32"/>
          <w:sz w:val="32"/>
          <w:szCs w:val="32"/>
        </w:rPr>
        <w:t xml:space="preserve">  งานไฟฟ้าถนน  งบลงทุน  หมวดค่าครุภัณฑ์ ค่าที่ดิน</w:t>
      </w:r>
      <w:r>
        <w:rPr>
          <w:sz w:val="32"/>
          <w:sz w:val="32"/>
          <w:szCs w:val="32"/>
        </w:rPr>
        <w:t>และสิ่งก่อสร้าง</w:t>
      </w:r>
      <w:r>
        <w:rPr>
          <w:color w:val="000000"/>
          <w:sz w:val="32"/>
          <w:sz w:val="32"/>
          <w:szCs w:val="32"/>
        </w:rPr>
        <w:t xml:space="preserve"> ประเภท</w:t>
      </w:r>
      <w:r>
        <w:rPr>
          <w:spacing w:val="-8"/>
          <w:sz w:val="32"/>
          <w:sz w:val="32"/>
          <w:szCs w:val="32"/>
        </w:rPr>
        <w:t>ค่าบำรุงรักษาและ</w:t>
      </w:r>
      <w:r>
        <w:rPr>
          <w:sz w:val="32"/>
          <w:sz w:val="32"/>
          <w:szCs w:val="32"/>
        </w:rPr>
        <w:t xml:space="preserve">ปรับปรุงที่ดินและสิ่งก่อสร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โยธา</w:t>
      </w:r>
      <w:r>
        <w:rPr>
          <w:sz w:val="32"/>
          <w:szCs w:val="32"/>
        </w:rPr>
        <w:t>)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ครงการ</w:t>
      </w:r>
      <w:r>
        <w:rPr>
          <w:spacing w:val="-6"/>
          <w:sz w:val="32"/>
          <w:sz w:val="32"/>
          <w:szCs w:val="32"/>
        </w:rPr>
        <w:t>ปรับปรุงคอสะพานข้ามคลองกระเสียว บริเวณบ้าน 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ส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พวงพันธ์ เกิดโต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สะพานข้ามคลองกระเสียว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ดาดคอนกรีตเรียงหินใหญ่ ยาวรวม ๑๖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๗๐ เมตร หรือมีพื้นที่ ๑๖๑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๙๐ ตารางเมตร </w:t>
      </w:r>
      <w:r>
        <w:rPr>
          <w:sz w:val="32"/>
          <w:sz w:val="32"/>
          <w:szCs w:val="32"/>
        </w:rPr>
        <w:t>ตามที่แบบ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color w:val="000000"/>
          <w:sz w:val="32"/>
          <w:sz w:val="32"/>
          <w:szCs w:val="32"/>
        </w:rPr>
        <w:t xml:space="preserve"> วงเงินที่ได้รับอนุมัติ จำนวน ๙๓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๐๐๐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ขอโอนครั้งนี้ </w:t>
      </w:r>
      <w:r>
        <w:rPr>
          <w:b/>
          <w:b/>
          <w:bCs/>
          <w:color w:val="000000"/>
          <w:sz w:val="32"/>
          <w:sz w:val="32"/>
          <w:szCs w:val="32"/>
        </w:rPr>
        <w:t>เป็นเงิน  ๙๓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</w:r>
      <w:r>
        <w:rPr>
          <w:rFonts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/>
          <w:b/>
          <w:bCs/>
          <w:sz w:val="32"/>
          <w:szCs w:val="32"/>
        </w:rPr>
        <w:t xml:space="preserve">. </w:t>
      </w:r>
      <w:r>
        <w:rPr>
          <w:rFonts w:cs="TH SarabunPSK"/>
          <w:b/>
          <w:b/>
          <w:bCs/>
          <w:sz w:val="32"/>
          <w:sz w:val="32"/>
          <w:szCs w:val="32"/>
          <w:u w:val="single"/>
        </w:rPr>
        <w:t>โครงการก่อสร้างถนนคอนกรีตเสริมเหล็ก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  <w:u w:val="single"/>
        </w:rPr>
        <w:t>หมู่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  <w:u w:val="single"/>
        </w:rPr>
        <w:t>บ้านน้ำพุ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rPr/>
      </w:pPr>
      <w:r>
        <w:rPr>
          <w:rFonts w:cs="TH SarabunPSK"/>
          <w:color w:val="0070C0"/>
          <w:sz w:val="32"/>
          <w:szCs w:val="32"/>
        </w:rPr>
        <w:tab/>
        <w:tab/>
      </w:r>
      <w:r>
        <w:rPr>
          <w:rFonts w:cs="TH SarabunPSK"/>
          <w:b/>
          <w:b/>
          <w:bCs/>
          <w:color w:val="0070C0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ผนงานเคหะและชุม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งานไฟฟ้าถนน  งบลงทุน  หมวดค่าครุภัณฑ์ ค่า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ก่อสร้าง  ประเภทค่าก่อสร้างสิ่งสาธารณูป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บ้านน้ำพ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ถนน คส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ิมบริเวณลานตากข้าว</w:t>
      </w:r>
      <w:r>
        <w:rPr>
          <w:rFonts w:ascii="TH SarabunPSK" w:hAnsi="TH SarabunPSK" w:cs="TH SarabunPSK"/>
          <w:sz w:val="32"/>
          <w:sz w:val="32"/>
          <w:szCs w:val="32"/>
        </w:rPr>
        <w:t>นางสำนวน  ทัดเกสร ถึงบริเวณถนนลาดยาง บ้านนายจวน  อิ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ธ์คำ ขนาด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พื้นที่ไม่น้อยกว่า ๑๒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</w:t>
      </w:r>
      <w:r>
        <w:rPr>
          <w:rFonts w:ascii="TH SarabunPSK" w:hAnsi="TH SarabunPSK" w:cs="TH SarabunPSK"/>
          <w:sz w:val="32"/>
          <w:sz w:val="32"/>
          <w:szCs w:val="32"/>
        </w:rPr>
        <w:t>ารางเ</w:t>
      </w:r>
      <w:r>
        <w:rPr>
          <w:rFonts w:ascii="TH SarabunPSK" w:hAnsi="TH SarabunPSK" w:cs="TH SarabunPSK"/>
          <w:sz w:val="32"/>
          <w:sz w:val="32"/>
          <w:szCs w:val="32"/>
        </w:rPr>
        <w:t>มตร 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spacing w:before="120" w:after="0"/>
        <w:ind w:left="2268" w:hanging="2268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โอนลด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b/>
          <w:bCs/>
          <w:color w:val="FF0000"/>
          <w:spacing w:val="4"/>
          <w:sz w:val="32"/>
          <w:szCs w:val="32"/>
        </w:rPr>
        <w:tab/>
        <w:tab/>
      </w:r>
      <w:r>
        <w:rPr>
          <w:b/>
          <w:b/>
          <w:bCs/>
          <w:spacing w:val="-4"/>
          <w:sz w:val="32"/>
          <w:sz w:val="32"/>
          <w:szCs w:val="32"/>
        </w:rPr>
        <w:t>แผนงานเคหะและชุมชน</w:t>
      </w:r>
      <w:r>
        <w:rPr>
          <w:spacing w:val="-4"/>
          <w:sz w:val="32"/>
          <w:sz w:val="32"/>
          <w:szCs w:val="32"/>
        </w:rPr>
        <w:t xml:space="preserve">  งานไฟฟ้าถนน  งบลงทุน  หมวดค่าครุภัณฑ์ ค่าที่ดิน</w:t>
      </w:r>
      <w:r>
        <w:rPr>
          <w:sz w:val="32"/>
          <w:sz w:val="32"/>
          <w:szCs w:val="32"/>
        </w:rPr>
        <w:t>และสิ่งก่อสร้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เภทค่าก่อสร้างสิ่งสาธารณูปโภ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โยธา</w:t>
      </w:r>
      <w:r>
        <w:rPr>
          <w:sz w:val="32"/>
          <w:szCs w:val="32"/>
        </w:rPr>
        <w:t>)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ครงการก่อสร้างถนนคอนกรีตเสริมเหล็ก หมู่ที่ ๕ บ้านน้ำพุ </w:t>
      </w:r>
      <w:r>
        <w:rPr>
          <w:sz w:val="32"/>
          <w:sz w:val="32"/>
          <w:szCs w:val="32"/>
        </w:rPr>
        <w:t>จากถนน</w:t>
      </w:r>
      <w:r>
        <w:rPr>
          <w:spacing w:val="-6"/>
          <w:sz w:val="32"/>
          <w:sz w:val="32"/>
          <w:szCs w:val="32"/>
        </w:rPr>
        <w:t>คอนกรีตเดิมบริเวณหลังโรงเรียน</w:t>
      </w:r>
      <w:r>
        <w:rPr>
          <w:sz w:val="32"/>
          <w:sz w:val="32"/>
          <w:szCs w:val="32"/>
        </w:rPr>
        <w:t>วัดน้ำพุ</w:t>
      </w:r>
      <w:r>
        <w:rPr>
          <w:sz w:val="32"/>
          <w:sz w:val="32"/>
          <w:szCs w:val="32"/>
        </w:rPr>
        <w:t xml:space="preserve"> ถึงบริเวณบ้านนาง</w:t>
      </w:r>
      <w:r>
        <w:rPr>
          <w:spacing w:val="-2"/>
          <w:sz w:val="32"/>
          <w:sz w:val="32"/>
          <w:szCs w:val="32"/>
        </w:rPr>
        <w:t>สำรวย น้ำทิพย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แบบ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color w:val="000000"/>
          <w:sz w:val="32"/>
          <w:sz w:val="32"/>
          <w:szCs w:val="32"/>
        </w:rPr>
        <w:t xml:space="preserve"> วงเงินที่ได้รับอนุมัติ จำนวน ๑๘๐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๐๐๐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ขอโอนครั้งนี้ </w:t>
      </w:r>
      <w:r>
        <w:rPr>
          <w:b/>
          <w:b/>
          <w:bCs/>
          <w:color w:val="000000"/>
          <w:sz w:val="32"/>
          <w:sz w:val="32"/>
          <w:szCs w:val="32"/>
        </w:rPr>
        <w:t>เป็นเงิน   ๘๓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</w:r>
      <w:r>
        <w:rPr>
          <w:rFonts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/>
          <w:b/>
          <w:bCs/>
          <w:sz w:val="32"/>
          <w:szCs w:val="32"/>
        </w:rPr>
        <w:t xml:space="preserve">. </w:t>
      </w:r>
      <w:r>
        <w:rPr>
          <w:rFonts w:cs="TH SarabunPSK"/>
          <w:b/>
          <w:b/>
          <w:bCs/>
          <w:sz w:val="32"/>
          <w:sz w:val="32"/>
          <w:szCs w:val="32"/>
          <w:u w:val="single"/>
        </w:rPr>
        <w:t>โครงการก่อสร้างรางระบายน้ำคอนกรีตเสริมเหล็ก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  <w:u w:val="single"/>
        </w:rPr>
        <w:t>หมู่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  <w:u w:val="single"/>
        </w:rPr>
        <w:t>บ้านหัวเขา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rPr/>
      </w:pPr>
      <w:r>
        <w:rPr>
          <w:rFonts w:cs="TH SarabunPSK"/>
          <w:color w:val="0070C0"/>
          <w:sz w:val="32"/>
          <w:szCs w:val="32"/>
        </w:rPr>
        <w:tab/>
        <w:tab/>
      </w:r>
      <w:r>
        <w:rPr>
          <w:rFonts w:cs="TH SarabunPSK"/>
          <w:b/>
          <w:b/>
          <w:bCs/>
          <w:color w:val="0070C0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ผนงานเคหะและชุม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เกี่ยวกับเคหะและชุม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งบลงทุน  หมวดค่าครุภัณฑ์ ค่า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ก่อสร้าง  ประเภทค่าก่อสร้างสิ่งสาธารณูป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บายน้ำ คสล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มู่ ๒ บ้าน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บริเวณบ้านนายประสิทธิ์  เกตุแก้ว ถึงบริเวณรางระบายน้ำเดิมบ้านนางเรณู  ระเบียบแหวน ขนาดกว้า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ลึก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ยาวรวม ๑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๐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5245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Calibri" w:hAnsi="Calibri" w:cs="TH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70C0"/>
          <w:spacing w:val="4"/>
          <w:sz w:val="32"/>
          <w:sz w:val="32"/>
          <w:szCs w:val="32"/>
        </w:rPr>
        <w:t>โอนเพิ่ม</w:t>
      </w:r>
      <w:r>
        <w:rPr>
          <w:rFonts w:ascii="TH SarabunPSK" w:hAnsi="TH SarabunPSK" w:cs="TH SarabunPSK"/>
          <w:b/>
          <w:b/>
          <w:bCs/>
          <w:color w:val="0070C0"/>
          <w:spacing w:val="4"/>
          <w:sz w:val="32"/>
          <w:sz w:val="32"/>
          <w:szCs w:val="32"/>
        </w:rPr>
        <w:t xml:space="preserve">โครงการที่ ๔  </w:t>
      </w:r>
      <w:r>
        <w:rPr>
          <w:rFonts w:ascii="TH SarabunPSK" w:hAnsi="TH SarabunPSK" w:cs="TH SarabunPSK"/>
          <w:b/>
          <w:b/>
          <w:bCs/>
          <w:color w:val="0070C0"/>
          <w:spacing w:val="4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๔๐๔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๐๐๐   บาท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spacing w:before="120" w:after="0"/>
        <w:ind w:left="2268" w:hanging="2268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โอนลด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b/>
          <w:bCs/>
          <w:color w:val="FF0000"/>
          <w:spacing w:val="4"/>
          <w:sz w:val="32"/>
          <w:szCs w:val="32"/>
        </w:rPr>
        <w:tab/>
        <w:tab/>
      </w:r>
      <w:r>
        <w:rPr>
          <w:b/>
          <w:b/>
          <w:bCs/>
          <w:spacing w:val="-4"/>
          <w:sz w:val="32"/>
          <w:sz w:val="32"/>
          <w:szCs w:val="32"/>
        </w:rPr>
        <w:t>แผนงานเคหะและชุมชน</w:t>
      </w:r>
      <w:r>
        <w:rPr>
          <w:spacing w:val="-4"/>
          <w:sz w:val="32"/>
          <w:sz w:val="32"/>
          <w:szCs w:val="32"/>
        </w:rPr>
        <w:t xml:space="preserve">  งานไฟฟ้าถนน  งบลงทุน  หมวดค่าครุภัณฑ์ ค่าที่ดิน</w:t>
      </w:r>
      <w:r>
        <w:rPr>
          <w:sz w:val="32"/>
          <w:sz w:val="32"/>
          <w:szCs w:val="32"/>
        </w:rPr>
        <w:t>และสิ่งก่อสร้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เภทค่าก่อสร้างสิ่งสาธารณูปโภ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โยธา</w:t>
      </w:r>
      <w:r>
        <w:rPr>
          <w:sz w:val="32"/>
          <w:szCs w:val="32"/>
        </w:rPr>
        <w:t>)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ครงการก่อสร้างถนนคอนกรีตเสริมเหล็ก หมู่ที่ ๕ บ้านน้ำพุ </w:t>
      </w:r>
      <w:r>
        <w:rPr>
          <w:sz w:val="32"/>
          <w:sz w:val="32"/>
          <w:szCs w:val="32"/>
        </w:rPr>
        <w:t>จากถนน</w:t>
      </w:r>
      <w:r>
        <w:rPr>
          <w:spacing w:val="-6"/>
          <w:sz w:val="32"/>
          <w:sz w:val="32"/>
          <w:szCs w:val="32"/>
        </w:rPr>
        <w:t>คอนกรีตเดิมบริเวณหลังโรงเรียน</w:t>
      </w:r>
      <w:r>
        <w:rPr>
          <w:sz w:val="32"/>
          <w:sz w:val="32"/>
          <w:szCs w:val="32"/>
        </w:rPr>
        <w:t>วัดน้ำพุ</w:t>
      </w:r>
      <w:r>
        <w:rPr>
          <w:sz w:val="32"/>
          <w:sz w:val="32"/>
          <w:szCs w:val="32"/>
        </w:rPr>
        <w:t xml:space="preserve"> ถึงบริเวณบ้านนาง</w:t>
      </w:r>
      <w:r>
        <w:rPr>
          <w:spacing w:val="-2"/>
          <w:sz w:val="32"/>
          <w:sz w:val="32"/>
          <w:szCs w:val="32"/>
        </w:rPr>
        <w:t>สำรวย น้ำทิพย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แบบ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color w:val="000000"/>
          <w:sz w:val="32"/>
          <w:sz w:val="32"/>
          <w:szCs w:val="32"/>
        </w:rPr>
        <w:t xml:space="preserve"> วงเงินที่ได้รับอนุมัติ จำนวน ๙๗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๐๐๐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ขอโอนครั้งนี้ </w:t>
      </w:r>
      <w:r>
        <w:rPr>
          <w:b/>
          <w:b/>
          <w:bCs/>
          <w:color w:val="000000"/>
          <w:sz w:val="32"/>
          <w:sz w:val="32"/>
          <w:szCs w:val="32"/>
        </w:rPr>
        <w:t>เป็นเงิน  ๙๗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</w:tabs>
        <w:spacing w:before="40" w:after="40"/>
        <w:ind w:left="2268"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b/>
          <w:bCs/>
          <w:color w:val="FF0000"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ผนงานเคหะและชุม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เกี่ยวกับเคหะและชุม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งบลงทุ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ครุภัณฑ์ ค่าที่ดินและสิ่งก่อสร้าง ประเภทค่าก่อสร้างสิ่งสาธารณูป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ดาดคู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 บ้านหัวเขา จากบริเวณบ้านนางละออง บุญประเสริฐ ถึงบริเวณที่นานายสมนึก แพอ่อน 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วงเงินที่ได้รับอนุมัติ จำนวน </w:t>
      </w:r>
      <w:r>
        <w:rPr>
          <w:rFonts w:ascii="TH SarabunPSK" w:hAnsi="TH SarabunPSK" w:cs="TH SarabunPSK"/>
          <w:sz w:val="32"/>
          <w:sz w:val="32"/>
          <w:szCs w:val="32"/>
        </w:rPr>
        <w:t>๒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ขอโอนคร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</w:tabs>
        <w:spacing w:before="40" w:after="40"/>
        <w:ind w:left="2268"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b/>
          <w:bCs/>
          <w:color w:val="FF0000"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ผนงานเคหะและชุม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เกี่ยวกับเคหะและชุม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งบลงทุ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ครุภัณฑ์ ค่าที่ดินและสิ่งก่อสร้าง ประเภทค่าก่อสร้างสิ่งสาธารณูป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หัวเข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ากบริเว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้านนายประสิทธิ์  เกตุแก้ว ถึงบริเวณรางระบายน้ำเดิมบ้านนางเรณู ระเบี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ห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วงเงินที่ได้รับอนุมัติ จำนวน 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ขอโอนคร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color w:val="FF0000"/>
          <w:sz w:val="32"/>
          <w:szCs w:val="32"/>
        </w:rPr>
      </w:pPr>
      <w:r>
        <w:rPr>
          <w:b/>
          <w:bCs/>
          <w:color w:val="FF0000"/>
          <w:spacing w:val="4"/>
          <w:sz w:val="32"/>
          <w:szCs w:val="32"/>
        </w:rPr>
        <w:tab/>
        <w:tab/>
        <w:t xml:space="preserve"> </w:t>
        <w:tab/>
      </w:r>
      <w:r>
        <w:rPr>
          <w:b/>
          <w:b/>
          <w:bCs/>
          <w:color w:val="FF0000"/>
          <w:spacing w:val="4"/>
          <w:sz w:val="32"/>
          <w:sz w:val="32"/>
          <w:szCs w:val="32"/>
        </w:rPr>
        <w:t>โอนลดโครงการที่ ๔ เป็นเงิน  ๔๐๔</w:t>
      </w:r>
      <w:r>
        <w:rPr>
          <w:b/>
          <w:bCs/>
          <w:color w:val="FF0000"/>
          <w:spacing w:val="4"/>
          <w:sz w:val="32"/>
          <w:szCs w:val="32"/>
        </w:rPr>
        <w:t>,</w:t>
      </w:r>
      <w:r>
        <w:rPr>
          <w:b/>
          <w:b/>
          <w:bCs/>
          <w:color w:val="FF0000"/>
          <w:spacing w:val="4"/>
          <w:sz w:val="32"/>
          <w:sz w:val="32"/>
          <w:szCs w:val="32"/>
        </w:rPr>
        <w:t>๐๐๐  บาท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ายละเอียดตาม</w:t>
      </w:r>
      <w:r>
        <w:rPr>
          <w:color w:val="000000"/>
          <w:sz w:val="32"/>
          <w:sz w:val="32"/>
          <w:szCs w:val="32"/>
        </w:rPr>
        <w:t>บัญชีโอนเงินงบประมาณรายจ่ายประจำปี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๕๕๘ ที่ได้แจกให้ทุกท่านแล้ว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ว่าอนุมัติให้โอนเงินงบประมาณครั้งนี้หรือไม่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มัติ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อนเงินงบประมาณรายจ่ายประจำ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ามที่ข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ตรียมความพร้อมให้การต้อนรับคณะกรรมการตรวจติดตามประเมินผล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ครงการตำบลคนดีศรีสุพรรณ ครั้งที่ ๒ ประจำปี ๒๕๕๘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จังหวัดสุพรรณบุรี ได้กำหนดนโยบายการพัฒนาคนและสังคมในระดับจุลภาคโดยขับเคลื่อนยุทธศาสตร์การพัฒนาจังหวัดตามโครงการ “คนดีศรีสุพรรณ” เพื่อใช้เป็นแนวทางการพัฒนาเด็ก เยาวชน และประชาชนในหมู่บ้าน ซึ่งมีการขยายผลการพัฒนาตามโครงการหมู่บ้านคนดีศรีสุพรรณ ไปเป็นกิจกรรม ตำบลคนดีศรีสุพรรณ และ ฯพณฯ บรรหาร  ศิลปอา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 คนที่ ๒๑ ในฐานะประธานที่ปรึกษาคณะกรรมการดำเนินการโครงการ ได้กำหนดให้มีการประกวด “ตำบลคนดีศรีสุพรรณ” ประจำปี ๒๕๕๘ โดยให้แต่ละอำเภอพิจารณาตำบลที่มีความพร้อมและเตรียมการจัดกิจกรรมพัฒนาตามตัวชี้วัด เป้าหมาย  ๑๑  ประ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ำบลหัวเขา ได้รับคัดเลือกจากอำเภอเดิมบางนางบว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ตัวแทนเข้าร่วมประกวดประจำปี ๒๕๕๘ โดยได้แต่งตั้งคณะทำงานสนับสนุนโครงการฯ เพื่อเป็นกลไกในการขับเคลื่อนการดำเนินงาน ซึ่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ประสานการปฏิบัติงานต่างๆ และได้นำเสนอผลงานใน ครั้งที่ ๑ ไปแล้ว ที่โรงแรมกีฬาจังหวัดสุพรรณบุรี และในวันอังคารที่ ๙ มิถุนายน ๒๕๕๘ คณะกรรมการติดตามผลและประเมินผลโครงการประกวดตำบลคนดีศรีสุพรรณของจังหวัดสุพรรณบุรี จะมาติดตามและประเมินผล ครั้งที่ ๒ โดยนำเสนอผลงานที่ ห้องประชุมองค์การบริหารส่วนตำบลหัวเขา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ออกตรวจพื้นที่ตามเส้นทางที่กำหนด ตั้งแต่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สมาชิกสภาฯ ทุกท่านมาให้การต้อนรับคณะกรรมการติดตามผลและประเมินผลโครงการประกวดตำบลคนดีศรีสุพรรณของจังหวัดสุพรรณบุรี ในวันดังกล่าว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68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Windows User</cp:lastModifiedBy>
  <cp:lastPrinted>2014-07-28T14:12:00Z</cp:lastPrinted>
  <dcterms:modified xsi:type="dcterms:W3CDTF">2015-08-02T05:07:00Z</dcterms:modified>
  <cp:revision>79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