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๓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งหาคม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 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งค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694" w:leader="none"/>
        </w:tabs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ที่ ๒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 เมื่อวันที่ ๑๙ มิถุนายน ๒๕๖๐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เมื่อวันที่ ๑๙ มิถุนายน ๒๕๖๐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๒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วันที่ ๑๙ มิถุนายน ๒๕๖๐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พิจารณาร่างข้อบัญญัติงบประมาณรายจ่ายประจำ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งบประมาณ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วาระที่ ๑ ขั้นรับหลักการ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นายกองค์การบริหารส่วนตำบลหัวเขา เสนอขอให้สภาฯ พิจารณาร่าง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๖๑ ผมขอเชิญ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้อระเบียบกฎหมายที่เกี่ยวข้อง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วิธีการงบประมาณของ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๑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“ข้อ ๒๓ </w:t>
      </w:r>
      <w:r>
        <w:rPr>
          <w:rFonts w:ascii="TH SarabunPSK" w:hAnsi="TH SarabunPSK" w:cs="TH SarabunPSK"/>
          <w:sz w:val="32"/>
          <w:sz w:val="32"/>
          <w:szCs w:val="32"/>
        </w:rPr>
        <w:t>ให้เจ้าหน้าที่งบประมาณ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ตรวจสอบ วิเคราะห์ และแก้ไขงบประมาณในชั้นต้น แล้วเสนอต่อคณะผู้บริหารท้องถิ่น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4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ผู้บริหารท้องถิ่น ได้พิจารณาอนุมัติให้ตั้งงบประมาณยอดใดเป็นงบประมาณ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แล้ว ให้เจ้าหน้าที่งบประมาณรวบรวม และ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ร่างงบประมาณรายจ่ายเสนอต่อคณะผู้บริหารท้องถิ่น อีกครั้งหนึ่ง เพื่อคณะผู้บริหารท้องถิ่นได้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ต่อสภาท้องถิ่น ภายในวันที่ </w:t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imes New Roman"/>
        </w:rPr>
        <w:t xml:space="preserve">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๕๓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๒๕๕๒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“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ตรา ๘๗</w:t>
      </w:r>
      <w:r>
        <w:rPr>
          <w:rFonts w:ascii="TH SarabunPSK" w:hAnsi="TH SarabunPSK" w:cs="TH SarabunPSK"/>
          <w:b/>
          <w:b/>
          <w:bCs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ให้ 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ตามระเบียบและวิธีการที่กระทรวงมหาดไทยกำหนด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นายก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ร่าง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>บัญญัติงบประมาณรายจ่ายประจำ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่อที่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ฯ เชิญครับ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รียนท่าน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ี่เคารพ และท่าน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ทุก</w:t>
      </w:r>
      <w:r>
        <w:rPr>
          <w:rFonts w:ascii="TH SarabunPSK" w:hAnsi="TH SarabunPSK" w:cs="TH SarabunPSK"/>
          <w:sz w:val="32"/>
          <w:sz w:val="32"/>
          <w:szCs w:val="32"/>
        </w:rPr>
        <w:t>ท่า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บัดนี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ถึงเวลาท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ี่กระ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จะได้เสนอร่างข้อบัญญัติงบประมาณรายจ่ายประจำปี ต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ีกคร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หน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 ฉะนั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โอกาส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 กระผ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ึงขอ</w:t>
      </w:r>
      <w:r>
        <w:rPr>
          <w:rFonts w:ascii="TH SarabunPSK" w:hAnsi="TH SarabunPSK" w:cs="TH SarabunPSK"/>
          <w:sz w:val="32"/>
          <w:sz w:val="32"/>
          <w:szCs w:val="32"/>
        </w:rPr>
        <w:t>แถลงต่อประธานสภา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ุกท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ด้ทราบถึงสถาน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การคลัง ตลอดจนหลักการและแนวนโยบายในการดำเนินงานในปี งบประมาณ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ดังต่อไปน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ได้ประมาณการรายรับไว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โดยได้กำหนดวงเงินรายจ่ายไว้ จำนวน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บาท ซ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ประมาณการตามแนวทางของหนังสือซักซ้อมการจัดทำงบประมาณที่กระทรวงมหาดไทยกำหนด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าดว่าจะสามารถจัดทำบริการสาธารณะด้านต่างๆ ให้มีประสิทธิภาพย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่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โด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จัดทำงบประมาณของ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การจัดทำงบประมาณแบบสมดุล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ายจ่ายเท่ากับรายรับ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ถานะการคลั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งบประมาณรายจ่ายทั่วไป  ในปีงบประมาณ พ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8"/>
          <w:sz w:val="32"/>
          <w:szCs w:val="32"/>
        </w:rPr>
        <w:t>.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ณ วันที่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๘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6"/>
          <w:sz w:val="32"/>
          <w:szCs w:val="32"/>
        </w:rPr>
        <w:t>.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๒๕๖๐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 องค์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การบริหารส่วนตำบลหัวเขา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ถานะการเงิ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ฝากธนาคารทั้งสิ้น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ุนสำรองเงินสะสม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กู้คงค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-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right="-241" w:hanging="2268"/>
        <w:jc w:val="left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การบริหารงบประมาณ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ในป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งบประมาณ ๒๕๖๐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ณ วันที่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๘ สิงหาคม ๒๕๖๐</w:t>
      </w:r>
    </w:p>
    <w:p>
      <w:pPr>
        <w:pStyle w:val="Normal"/>
        <w:tabs>
          <w:tab w:val="clear" w:pos="720"/>
          <w:tab w:val="left" w:pos="851" w:leader="none"/>
          <w:tab w:val="left" w:pos="1361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รายรับจ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๓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๖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อากร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๗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ค่าธรรมเนียม ค่าปรับ และใบอนุญาต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๓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รัพย์สิ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๘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๕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๖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สาธารณูปโภคและการพาณิชย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เบ็ดเตล็ด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รายได้จากทุน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ภาษีจัดสร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๙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เงินอุดหนุนทั่วไป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right="-241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8647" w:leader="none"/>
        </w:tabs>
        <w:ind w:left="2268" w:right="-241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งินอุดหนุนที่รัฐบาลให้โดยระบุวัตถุประสงค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977" w:leader="none"/>
          <w:tab w:val="left" w:pos="3402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จริง จำนวน 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๗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 ประกอบด้วย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กลา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๙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๘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ดำเน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๖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๙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๓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ลงท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๘๐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7938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รายจ่ายอื่น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09" w:leader="none"/>
          <w:tab w:val="left" w:pos="2268" w:leader="none"/>
          <w:tab w:val="left" w:pos="2694" w:leader="none"/>
          <w:tab w:val="left" w:pos="2977" w:leader="none"/>
          <w:tab w:val="left" w:pos="3402" w:leader="none"/>
          <w:tab w:val="left" w:pos="6946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เงิน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๖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ายจ่ายที่จ่ายจากเงินอุดหนุนที่รัฐบาลให้โดยระบุวัตถุประสงค์               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  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>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ที่จ่า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สะสมเพื่อดำเนินการตามอำนาจหน้าที่ 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รายจ่ายที่จ่ายจาก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ทุนสำรอง</w:t>
      </w:r>
      <w:r>
        <w:rPr>
          <w:rFonts w:ascii="TH SarabunPSK" w:hAnsi="TH SarabunPSK" w:cs="TH SarabunPSK"/>
          <w:sz w:val="32"/>
          <w:sz w:val="32"/>
          <w:szCs w:val="32"/>
        </w:rPr>
        <w:t>ส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ว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แถลงงบประมาณ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ด้านรายรับ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แยกเป็น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230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ภาษีอากร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ค่าธรรมเนียม ค่าปรับ และใบอนุญาต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088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รัพย์สิน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๙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088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เบ็ดเตล็ด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๓๐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รายได้จากทุ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eastAsia="Cordia New" w:cs="TH SarabunPSK"/>
          <w:sz w:val="32"/>
          <w:sz w:val="32"/>
          <w:szCs w:val="32"/>
        </w:rPr>
        <w:t>หมวดภาษีจัดสรร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มวดเงินอุดหนุนทั่วไป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๒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ด้านรายจ่าย  จำนวน  </w:t>
      </w:r>
      <w:r>
        <w:rPr>
          <w:rFonts w:ascii="TH SarabunPSK" w:hAnsi="TH SarabunPSK" w:cs="TH SarabunPSK"/>
          <w:sz w:val="32"/>
          <w:sz w:val="32"/>
          <w:szCs w:val="32"/>
        </w:rPr>
        <w:t>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บาท แยกเป็น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งบกลาง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๕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๔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บุคลากร 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๘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งบดำเนินงาน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๐๗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งบลงทุน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  <w:tab w:val="left" w:pos="3402" w:leader="none"/>
          <w:tab w:val="left" w:pos="6804" w:leader="none"/>
          <w:tab w:val="left" w:pos="7371" w:leader="none"/>
          <w:tab w:val="left" w:pos="8647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เงินอุดหนุน  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๒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Heading5"/>
        <w:tabs>
          <w:tab w:val="clear" w:pos="720"/>
          <w:tab w:val="left" w:pos="2268" w:leader="none"/>
        </w:tabs>
        <w:ind w:left="2268" w:right="-1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ละเอียดตาม</w:t>
      </w:r>
      <w:r>
        <w:rPr>
          <w:rFonts w:ascii="TH SarabunPSK" w:hAnsi="TH SarabunPSK" w:cs="TH SarabunPSK"/>
          <w:spacing w:val="-6"/>
        </w:rPr>
        <w:t>ร่าง</w:t>
      </w:r>
      <w:r>
        <w:rPr>
          <w:rFonts w:ascii="TH SarabunPSK" w:hAnsi="TH SarabunPSK" w:cs="TH SarabunPSK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๖๑ </w:t>
      </w:r>
    </w:p>
    <w:p>
      <w:pPr>
        <w:pStyle w:val="Heading5"/>
        <w:tabs>
          <w:tab w:val="clear" w:pos="720"/>
          <w:tab w:val="left" w:pos="2268" w:leader="none"/>
        </w:tabs>
        <w:ind w:left="2268" w:right="-1" w:hanging="226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ที่ได้ส่งให้สมาชิกสภาฯ ทุก</w:t>
      </w:r>
      <w:r>
        <w:rPr>
          <w:rFonts w:ascii="TH SarabunPSK" w:hAnsi="TH SarabunPSK" w:cs="TH SarabunPSK"/>
          <w:spacing w:val="2"/>
        </w:rPr>
        <w:t>ท่านแล้ว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ที่ท่าน นาย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ได้นำเสนอร่าง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ไป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แล้วนั้น อนุญาตให้สมาชิกสภาฯ ได้อภิปรายก่อนที่จะลงมติว่าจะรับหลัก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ไม่ต่อไป ขอเชิญ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และ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ฯ มีการพูดคุยกันพอสมควร แต่ไม่มีข้อซักถาม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ท่านใดมีข้อซักถามหรือต้องการอภิปรายแสดงความคิดเห็นในข้อใดอีกหรือไม่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หลักการแห่ง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หรือไม่ หากรับหลักการโปรดยกมือ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หลักการแห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ข้อบัญญัติงบประมาณรายจ่ายประจำปี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คะแน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สีย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หลัก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เลือกคณะกรรมการแป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ม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สภาได้มีมติรับหลักการแล้ว เพื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ให้การพิจารณาร่างข้อบัญญัติ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เป็นไปตามระเบียบกระทรวงมหาดไทยว่าด้วยข้อบังคับประชุมสภาท้องถิ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 </w:t>
      </w:r>
      <w:r>
        <w:rPr>
          <w:rFonts w:ascii="TH SarabunPSK" w:hAnsi="TH SarabunPSK" w:cs="TH SarabunPSK"/>
          <w:sz w:val="32"/>
          <w:sz w:val="32"/>
          <w:szCs w:val="32"/>
        </w:rPr>
        <w:t>๔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๐๔ และ ๑๐๕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้องพิจารณาเลือกสมาชิกสภาฯ จำนว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ม่น้อยกว่า ๓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ต่ไม่เกิน 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ป็น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ฯ ขอนำหารือที่ประชุมว่าจะกำหนดให้มี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กี่คน 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ขอให้ท่านสมาชิกสภาฯ ได้แสดงความคิดเห็น และเสนอต่อที่ประชุม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ลมัย ศิลปชัย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เสนอให้มี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รายจ่ายประจำปีงบประมาณ ๒๕๖๑ จำนวน ๓ คน เหมือนปีที่ผ่านมา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จนา  ขุมท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่านสมาชิกสภาฯ ท่านใดจะเสนอเป็นอย่างอื่นอีกหรือไม่ครับ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>ถ้า</w:t>
      </w:r>
      <w:r>
        <w:rPr>
          <w:rFonts w:ascii="TH SarabunPSK" w:hAnsi="TH SarabunPSK" w:cs="TH SarabunPSK"/>
          <w:sz w:val="32"/>
          <w:sz w:val="32"/>
          <w:szCs w:val="32"/>
        </w:rPr>
        <w:t>ไม่มีผมขอมติที่ประชุมหาก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งบประมาณ ๒๕๖๑ จำนวน ๓ คน </w:t>
      </w:r>
      <w:r>
        <w:rPr>
          <w:rFonts w:ascii="TH SarabunPSK" w:hAnsi="TH SarabunPSK" w:cs="TH SarabunPSK"/>
          <w:sz w:val="32"/>
          <w:sz w:val="32"/>
          <w:szCs w:val="32"/>
        </w:rPr>
        <w:t>โปร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ascii="TH SarabunPSK" w:hAnsi="TH SarabunPSK" w:cs="TH SarabunPSK"/>
          <w:sz w:val="32"/>
          <w:sz w:val="32"/>
          <w:szCs w:val="32"/>
        </w:rPr>
        <w:t>ยกมือ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่างข้อบัญญั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งบประมาณรายจ่ายประจำปี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๓ คน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๑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ลมัย ศิลปชั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 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องออม  กฤษ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ิพย์  น้ำทิพย์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ยวินัย  รอดมาล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๑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๒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ุหลาบ  ผาสุ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นายถวัลย์  ช้าง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ค่ะ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ำลอง  เอกอ้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วัลย์  ช้างวงศ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๒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ำดับต่อไปขอให้ที่ประชุมเสนอรายชื่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ญัตติฯ คนที่ ๓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ส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อบต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รือง  หอมยามเย็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นาย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ไล  แสง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ดิฉันขอรับรองค่ะ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พล  ม่วงมูล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ฯ ท่านใดจะเสนอผู้อื่นอีกหรือไม่</w:t>
      </w:r>
      <w:r>
        <w:rPr>
          <w:rFonts w:cs="TH SarabunPSK" w:ascii="TH SarabunPSK" w:hAnsi="TH SarabunPSK"/>
          <w:sz w:val="32"/>
          <w:szCs w:val="32"/>
        </w:rPr>
        <w:t xml:space="preserve">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้าไม่มีสมาชิกฯ ท่านใดเสนอชื่อสมาชิกฯ ท่านอื่นอีก สรุปได้ว่าที่ประชุมมีมติเห็นชอบให้ </w:t>
      </w:r>
      <w:r>
        <w:rPr>
          <w:rFonts w:ascii="TH SarabunPSK" w:hAnsi="TH SarabunPSK" w:eastAsia="BrowalliaNew;Arial Unicode MS" w:cs="TH SarabunPSK"/>
          <w:b/>
          <w:b/>
          <w:bCs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ชัย  สุริ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ณะกรรมการแป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ญัตติฯ คนที่ ๓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จารณากำหนดระยะเวลาเสนอคำแปรญัตติร่าง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เชิญ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ชี้แจงข้อระเบียบกฎหมายที่เกี่ยวข้อง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๔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ญัตติร่างข้อบัญญัติที่ประชุมสภาท้องถิ่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ต้องพิจารณาเป็นสามวาระ แต่ที่ประชุมสภาท้องถิ่นจะอนุมัติให้พิจารณาสามวาระรวดเดียวก็ได้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ในการพิจารณาสามวาระรวดเดียว ผู้บริหารท้องถิ่นหรือสมาชิกสภาท้องถิ่นจำนวนไม่น้อยกว่าหนึ่งในสามของจำนวนผู้ที่อยู่ในที่ประชุมจะเป็นผู้เสนอก็ได้ เมื่อที่ประชุมสภาท้องถิ่นอนุมัติให้พิจารณาสามวาระรวดเดียวแล้ว การพิจารณาวาระที่สองนั้นให้ที่ประชุมสภาท้องถิ่นเป็นกรรมการแปรญัตติเต็มสภา โดยให้ประธานที่ประชุมเป็นประธานคณะกรรมการแปรญัตติ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 xml:space="preserve">ญัตติร่างข้อบัญญัติงบประมาณจะพิจารณาสามวาระรวดเดียวไม่ได้ และในการพิจารณาวาระที่สอง </w:t>
      </w:r>
      <w:r>
        <w:rPr>
          <w:rFonts w:ascii="TH SarabunPSK" w:hAnsi="TH SarabunPSK" w:eastAsia="BrowalliaNew;Arial Unicode MS" w:cs="TH SarabunPSK"/>
          <w:b/>
          <w:b/>
          <w:bCs/>
          <w:sz w:val="32"/>
          <w:sz w:val="32"/>
          <w:szCs w:val="32"/>
        </w:rPr>
        <w:t>ให้กำหนดระยะเวลาเสนอคำแปรญัตติไว้ไม่น้อยกว่ายี่สิบสี่ชั่วโมงนับแต่สภาท้องถิ่นมีมติรับหลักการ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ห่งร่างข้อบัญญัติงบประมาณนั้น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  <w:t>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ื่อคณะกรรมการแปรญัตติได้พิจารณาแล้ว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จะต้องเสนอร่างข้อบัญญัตินั้นตามร่างเดิมและตามที่มีการแก้ไขเพิ่มเติม พร้อมทั้งรายงานและบันทึก</w:t>
      </w:r>
      <w:r>
        <w:rPr>
          <w:rFonts w:ascii="TH SarabunPSK" w:hAnsi="TH SarabunPSK" w:eastAsia="BrowalliaNew;Arial Unicode MS" w:cs="TH SarabunPSK"/>
          <w:spacing w:val="-2"/>
          <w:sz w:val="32"/>
          <w:sz w:val="32"/>
          <w:szCs w:val="32"/>
        </w:rPr>
        <w:t>ความเห็นยื่นต่อประธาน สภาท้องถิ่นรายงานนั้นอย่างน้อยจะต้องระบุว่าได้มีหรือไม่มีการแก้ไขเพิ่มเติมในตอนหรือข้อใดบ้าง การแปรญัตติและมติของคณะกรรมการแปรญัตติเกี่ยวด้วยการแปรญัตตินั้นเป็นประการใดการสงวนความเห็นของกรรมการแปรญัตติ ตลอดจนการสงวนคำแปรญัตติด้วย และให้ประธานสภาท้องถิ่นส่งรายงานนั้นแก่สมาชิกสภาท้องถิ่นไม่น้อยกว่ายี่สิบสี่ชั่วโมงก่อนวันประชุมพิจารณาเว้นแต่กรณีต้องพิจารณาเป็นการด่วนให้คณะกรรมการแปรญัตติไปร่วมประชุมสภาท้องถิ่นด้วยเพื่อแถลงประกอบรายงานหรือชี้แจงข้อสงสัยต่างๆ เกี่ยวกับรายงานนั้น</w:t>
      </w:r>
      <w:r>
        <w:rPr>
          <w:rFonts w:ascii="TH SarabunPSK" w:hAnsi="TH SarabunPSK" w:eastAsia="BrowalliaNew;Arial Unicode MS" w:cs="TH SarabunPSK"/>
          <w:spacing w:val="-2"/>
          <w:sz w:val="32"/>
          <w:sz w:val="32"/>
          <w:szCs w:val="32"/>
        </w:rPr>
        <w:t>”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สภาฯ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ขอหารือที่ประชุมสภาแห่งนี้ว่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ควรจะกำหนดระยะเวลาเสนอคำแปรญัตติต่อคณะกรรมการแปรญัตติกี่วัน ขอเชิญ</w:t>
      </w:r>
      <w:r>
        <w:rPr>
          <w:rFonts w:ascii="TH SarabunPSK" w:hAnsi="TH SarabunPSK" w:cs="TH SarabunPSK"/>
          <w:sz w:val="32"/>
          <w:sz w:val="32"/>
          <w:szCs w:val="32"/>
        </w:rPr>
        <w:t>ท่านสมาชิ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ได้แสดงความคิดเห็นหรือเสนอ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ความเห็นชอบร่วม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เชิญ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eastAsia="BrowalliaNew;Arial Unicode MS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ชัย  สุริฉา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10"/>
          <w:sz w:val="32"/>
          <w:szCs w:val="32"/>
        </w:rPr>
        <w:t xml:space="preserve">   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ระเบียบฯ </w:t>
      </w:r>
      <w:r>
        <w:rPr>
          <w:rFonts w:ascii="TH SarabunPSK" w:hAnsi="TH SarabunPSK" w:eastAsia="BrowalliaNew;Arial Unicode MS" w:cs="TH SarabunPSK"/>
          <w:spacing w:val="-4"/>
          <w:sz w:val="32"/>
          <w:sz w:val="32"/>
          <w:szCs w:val="32"/>
        </w:rPr>
        <w:t>ให้กำหนดระยะเวลาเสนอคำแปรญัตติไว้ไม่น้อยกว่ายี่สิบสี่ชั่วโมง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;Arial Unicode MS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นับแต่สภาท้องถิ่นมีมติรับหลักการ</w:t>
      </w:r>
      <w:r>
        <w:rPr>
          <w:rFonts w:ascii="TH SarabunPSK" w:hAnsi="TH SarabunPSK" w:cs="TH SarabunPSK"/>
          <w:spacing w:val="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มขอเสนอว่าควร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กำหนด ๓ วัน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ระยะเวลายื่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ำแปรญัตติ ในช่ว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แต่ละวัน เพื่อให้ครบตามระยะเวลาไม่น้อยกว่า ๒๔ ชั่วโม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้อง</w:t>
      </w:r>
      <w:r>
        <w:rPr>
          <w:rFonts w:ascii="TH SarabunPSK" w:hAnsi="TH SarabunPSK" w:cs="TH SarabunPSK"/>
          <w:sz w:val="32"/>
          <w:sz w:val="32"/>
          <w:szCs w:val="32"/>
        </w:rPr>
        <w:t>ประชุม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ผู้รับรองด้วยครับ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ิด  ดวงจินด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๑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autoSpaceDE w:val="false"/>
        <w:ind w:left="2268" w:hanging="2268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ิน  สุขเปี่ย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มขอรับรองครับ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(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ผู้รับรองคนที่ ๒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เสนอเป็นอย่างอื่นหรือไม่ครับ</w:t>
      </w:r>
      <w:r>
        <w:rPr>
          <w:rFonts w:cs="TH SarabunPSK" w:ascii="TH SarabunPSK" w:hAnsi="TH SarabunPSK"/>
          <w:sz w:val="32"/>
          <w:szCs w:val="32"/>
        </w:rPr>
        <w:t xml:space="preserve">..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เรียนถามคณะกรรมการแปรญัตติ ว่าพร้อมปฏิบัติงานในช่วงระยะเวลาดังกล่าว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วินัย  รอดมาล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ร้อม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คณะกรรมการแปรญัตติ พร้อมปฏิบัติงานในช่วงระยะเวลาดังกล่าว ดังนั้น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ผมขอมติที่ประชุมว่าเห็นชอบให้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ญัตติ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ตามที่นายวิชัย  สุริฉาย  ส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หมู่ที่ ๔ เป็นผู้เสนอ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เสนอคำแปรญัตติต่อคณะกรรมการ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ป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ญัตติ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๘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ำหนดระยะเวลายื่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ำแปรญัตติ ในช่ว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๐๘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๓๐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วล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๑๖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แต่ละวั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านุการสภา อบ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ประชุมคณะกรรมการแปรญัตติร่างข้อบัญญ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มื่อเราได้เลือกคณะกรรมการแปรญัตติและกำหนด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ระยะเวลาเสนอคำแปรญัตติต่อคณะกรรมการ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แ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รญัตติ</w:t>
      </w:r>
      <w:r>
        <w:rPr>
          <w:rFonts w:ascii="TH SarabunPSK" w:hAnsi="TH SarabunPSK" w:cs="TH SarabunPSK"/>
          <w:sz w:val="32"/>
          <w:sz w:val="32"/>
          <w:szCs w:val="32"/>
        </w:rPr>
        <w:t>เรียบร้อยแล้ว  ผมขอให้เลขานุการสภาฯ ได้ชี้แจงในเรื่องของการนัดประชุมเพื่อเลือกประธานฯ และเลขานุการ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เบียบกระทรวงมหาดไทย ว่าด้วยข้อบังคับการประชุมสภาท้องถิ่น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ถึ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 “ข้อ ๑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ำหนดให้ การนัดประชุมและเปิดประชุมคณะกรรมการสภาท้องถิ่นครั้งแรก ให้เป็นหน้าที่ของเลขานุการสภาท้องถิ่น และให้คณะกรรมการสภาท้องถิ่นคณะหนึ่ง เลือกประธานกรรมการและเลขานุการจากกรรมการสภาท้องถิ่นคณะนั้นๆ”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มจึงขอแจ้งนัดประชุมกรรมการแปรญัตติฯ ทั้ง ๓ ท่าน ในวันที่ ๑๕ สิงหาคม ๒๕๖๐ เวลา ๑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 เพื่อเลือกประธานกรรมการและเลขานุการ 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รมการแปรญัต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บัดนี้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้ว ผมขอพักการประชุมสภาฯ ไว้ก่อน เพื่อรับประทานอาหาร และผมขอนัดประชุมสภาฯ ต่ออีกครั้งในวันนี้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ฯ แห่งนี้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และเริ่มประชุมต่อ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ต่อ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ขออนุมัติโอนเงินงบประมาณรายจ่ายประจำป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 นาย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เสนอขออนุมัติโอนเงินงบประมาณรายจ่ายประจำปีงบประมาณ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๐ ผมขอให้เลขานุการสภาฯ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</w:t>
      </w:r>
      <w:r>
        <w:rPr>
          <w:rFonts w:ascii="TH SarabunPSK" w:hAnsi="TH SarabunPSK" w:cs="TH SarabunPSK"/>
          <w:sz w:val="32"/>
          <w:sz w:val="32"/>
          <w:szCs w:val="32"/>
        </w:rPr>
        <w:t>ข้อระเบียบกฎหมายที่เกี่ยวข้อง และรายละเอียดต่างๆ ให้ท่านสมาชิกทราบ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านุการ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Cs w:val="32"/>
        </w:rPr>
        <w:tab/>
      </w:r>
      <w:r>
        <w:rPr>
          <w:rFonts w:cs="TH SarabunPSK"/>
          <w:sz w:val="32"/>
          <w:sz w:val="32"/>
          <w:szCs w:val="32"/>
        </w:rPr>
        <w:t>ตาม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“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อำนาจอนุมัติของสภาท้องถิ่น</w:t>
      </w:r>
      <w:r>
        <w:rPr>
          <w:rFonts w:cs="TH SarabunPSK"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 ไปแล้วนั้น เพื่อให้การบริหารงาน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ตามนโยบายของผู้บริหารเป็นไปด้วยความเรียบร้อย และแก้ไขปัญหาความเดือดร้อนของ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ึงขออนุมัติโอนเงินงบประมาณรายจ่ายประจำปี 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ตั้งจ่ายรายการใหม่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cs="Times New Roman"/>
          <w:color w:val="FF0000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บปรุงศูนย์พัฒนาเด็กเล็กบ้านน้ำพุ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้ำพุ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๘๐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 xml:space="preserve">          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ศูนย์พัฒนาเด็กเล็กบ้านน้ำพุ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พุ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ิมาณ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ข้าออกขนาดพื้นที่ไม่น้อยกว่า ๘๑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ทำสนามหญ้า พื้นที่ไม่น้อยกว่า ๕๓๐ ต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เติมหลังคาและอื่นๆ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</w:tabs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อาคารที่ทำการ อบ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 หมู่ที่ ๒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เขา</w:t>
      </w:r>
    </w:p>
    <w:p>
      <w:pPr>
        <w:pStyle w:val="Normal"/>
        <w:tabs>
          <w:tab w:val="clear" w:pos="720"/>
          <w:tab w:val="left" w:pos="2694" w:leader="none"/>
        </w:tabs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 ๑๖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จ่ายเป็นค่าปรับปรุงอาคารที่ทำการ อบ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เขา หมู่ที่ ๒ ต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หัวเขา โดยกั้นห้อง โครงเคร่าอลูมิเนียม และตะแกรงกันนก ไม่น้อยกว่า ๙๗ ตร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</w:tabs>
        <w:ind w:left="2268" w:right="-99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่อสร้างลานตากพืชผลทางการเกษตร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ากดง </w:t>
      </w:r>
    </w:p>
    <w:p>
      <w:pPr>
        <w:pStyle w:val="Normal"/>
        <w:tabs>
          <w:tab w:val="clear" w:pos="720"/>
          <w:tab w:val="left" w:pos="2694" w:leader="none"/>
        </w:tabs>
        <w:ind w:left="2268" w:right="-99" w:hanging="2268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เงิน ๒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  <w:tab/>
        <w:tab/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ลานตากพืชผลทางการเกษตร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ปากด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นาดกว้าง ๒๙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ยาว ๑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๕ เมตร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๑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๑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๒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๒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๓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๓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๔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๔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๕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๕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๖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๖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๗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๗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๘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๘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๙ ฯ 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๙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๑๐ ฯ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๑๐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๑๑ ฯ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๑๑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ซ่อมแซมถนนลูกรัง หมู่ที่ ๑๒ ฯ   จำนวนเงิน ๔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ซ่อมแซมถนนลูกรัง หมู่ที่ ๑๒ ปริมาณงานใช้ปริมาตรลูกรัง ๑๐๘ ลบ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ปรับเกลี่ย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โครงการที่ปรากฏใน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๒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ัดซื้อเก้าอี้พนักพิ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  ๑๐ ตัว  เป็นเงิน 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เก้าอี้พนักพิง จำนวน ๑๐ ตัว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ตู้เหล็ก ๒ บาน  จำนวน  ๒  ตู้  เป็นเงิน  ๑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๐๐  บาท 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จัดซื้อตู้เหล็ก ๒ บาน จำนวน ๒ ตู้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ซื้อตู้เหล็กจัดเก็บเอกสาร ชนิด ๒ บานเลื่อน แบบกระจก จำนวน  ๒ ต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sz w:val="32"/>
          <w:sz w:val="32"/>
          <w:szCs w:val="32"/>
        </w:rPr>
        <w:t>ตู้เหล็กจัดเก็บเอกสาร ชนิด ๒ บานเลื่อน แบบกระจก  ขนาดยาว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๕๐ เมตร สูง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๐ เมตร ลึก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๐ เมตร จำนวน  ๒ ตู้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จัดซื้อตู้เหล็กจัดเก็บเอกสาร ชนิด ๒ บานเลื่อน แบบกระจก จำนวน  ๒ ต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ป็นเงิน  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sz w:val="32"/>
          <w:sz w:val="32"/>
          <w:szCs w:val="32"/>
        </w:rPr>
        <w:t>ตู้เหล็กจัดเก็บเอกสาร ชนิด ๒ บานเลื่อน แบบกระจก  ขนาดยาว 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๘๐ เมตร สูง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๙๐ เมตร ลึก ๐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๐ เมตร จำนวน  ๒ ตู้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ออกกำลังกายกลางแจ้ง  เป็นเงิน  ๕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sz w:val="32"/>
          <w:sz w:val="32"/>
          <w:szCs w:val="32"/>
        </w:rPr>
        <w:t>เครื่องออกกำลังกายกลางแจ้ง จำนวน ๑ ชุด ประกอบด้วยเครื่องออกกำลังกาย จำนวน ๕ ชิ้น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ลำโพง จำนวน  ๖ ตัว  เป็นเงิน  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sz w:val="32"/>
          <w:sz w:val="32"/>
          <w:szCs w:val="32"/>
        </w:rPr>
        <w:t>ลำโพง ขนาด ๕ นิ้ว กำลังขับ ๕๐๐ วัตต์ ค่าความต้านทาน ๘ โอมห์ จำนวน ๖ ตัว พร้อมสายและอุปกรณ์ในการติดตั้ง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ครื่องพ่นยาแบบสะพายหลัง จำนวน  ๒ เครื่อง  เป็นเงิน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sz w:val="32"/>
          <w:sz w:val="32"/>
          <w:szCs w:val="32"/>
        </w:rPr>
        <w:t>เครื่องพ่นยาแบบสะพายหลัง จำนวน ๒ เครื่อง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เลื่อยโซ่ยนต์ จำนวน  ๑ เครื่อง  เป็นเงิน 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sz w:val="32"/>
          <w:sz w:val="32"/>
          <w:szCs w:val="32"/>
        </w:rPr>
        <w:t>เลื่อยโซ่ยนต์ จำนวน ๑ เครื่อง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ซื้อพัดลมอุตสาหกรรม  จำนวน  ๘ ตัว  เป็นเงิน  ๒๘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เพื่อจ่ายเป็นค่าจัดซื้อ</w:t>
      </w:r>
      <w:r>
        <w:rPr>
          <w:sz w:val="32"/>
          <w:sz w:val="32"/>
          <w:szCs w:val="32"/>
        </w:rPr>
        <w:t>พัดลมอุตสาหกรรม ขนาด ๒๔ นิ้ว จำนวน ๘ ตัว เป็นครุภัณฑ์ที่ไม่ปรากฏในบัญชีมาตรฐานครุภัณฑ์ แต่หาซื้อได้ตามราคาในท้องตลาด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รายละเอียดการโอนงบประมาณ การโอนลด การโอนเพิ่ม ในแผนงานต่างๆ ปริมาณงานในแต่ละโครงการ และรายละเอียดคุณลักษณะของครุภัณฑ์ ให้ท่านสมาชิกฯ ดูตามบัญชีโอนเงินงบประมาณรายจ่ายประจำ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๖๐ ที่ได้แจกให้ทุกท่านแล้ว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ขอให้ท่านสมาชิกฯ ได้ตรวจดูรายละเอียดประกอบการพิจารณาครับ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ี่ประชุม</w:t>
      </w:r>
      <w:r>
        <w:rPr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ร่วมกันพิจารณารายละเอียดตามบัญชีโอนเงินงบประมาณรายจ่ายประจำปี ๒๕๖๐ เป็นระยะเวลาพอสมควร แต่ไม่มีการซักถาม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  <w:r>
        <w:rPr>
          <w:rFonts w:cs="TH SarabunPSK" w:ascii="TH SarabunPSK" w:hAnsi="TH SarabunPSK"/>
          <w:sz w:val="32"/>
          <w:szCs w:val="32"/>
        </w:rPr>
        <w:t xml:space="preserve">...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ากอนุมัติโปรดยกมือ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right="-23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โอนเงินงบประมาณรายจ่ายประจำปี ๒๕๖๐ จำนวน ๒๔ รายการ ตามที่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2694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คะแนนเสียง  ๒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 ไม่เห็นชอบ  ไม่มี  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ัด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มัยสามัญ สมัยที่ ๓   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 ครั้งที่ 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ขอบคุณทุกท่านที่เข้าร่วมประชุมสภาฯ ในสมัยนี้ และขอนัดประชุมสภาองค์การบริหารส่วนตำบลหัวเขา ในครั้งต่อไปในวันที่ ๒๔ สิงหาคม ๒๕๖๐ เวลา ๑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พิจารณาให้ความเห็นชอบร่างข้อบัญญัติงบประมาณรายจ่ายประจำปีงบประมาณ ๒๕๖๑ ในวาระที่ ๒ และ ๓ ต่อไป</w:t>
      </w:r>
    </w:p>
    <w:p>
      <w:pPr>
        <w:pStyle w:val="Normal"/>
        <w:ind w:left="2268" w:hanging="226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๗  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TextBody"/>
        <w:tabs>
          <w:tab w:val="clear" w:pos="720"/>
          <w:tab w:val="left" w:pos="3119" w:leader="none"/>
        </w:tabs>
        <w:spacing w:before="120" w:after="0"/>
        <w:ind w:left="2268" w:hanging="226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3119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3119" w:leader="none"/>
        </w:tabs>
        <w:spacing w:before="120" w:after="0"/>
        <w:ind w:left="2268" w:hanging="2268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tabs>
          <w:tab w:val="clear" w:pos="720"/>
          <w:tab w:val="left" w:pos="3119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tabs>
          <w:tab w:val="clear" w:pos="720"/>
          <w:tab w:val="left" w:pos="3119" w:leader="none"/>
        </w:tabs>
        <w:spacing w:before="120" w:after="0"/>
        <w:ind w:left="2268" w:right="-383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tabs>
          <w:tab w:val="clear" w:pos="720"/>
          <w:tab w:val="left" w:pos="3119" w:leader="none"/>
        </w:tabs>
        <w:ind w:left="2268" w:hanging="22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</w:rPr>
        <w:t xml:space="preserve"> 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119" w:leader="none"/>
        </w:tabs>
        <w:ind w:left="2268" w:hanging="2268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680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Microsoft Sans Serif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3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outlineLvl w:val="4"/>
    </w:pPr>
    <w:rPr>
      <w:rFonts w:ascii="AngsanaUPC" w:hAnsi="AngsanaUPC" w:eastAsia="Cordia New" w:cs="AngsanaUPC"/>
      <w:sz w:val="32"/>
      <w:szCs w:val="32"/>
      <w:lang w:val="en-US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2">
    <w:name w:val="ข้อความบอลลูน อักขระ"/>
    <w:qFormat/>
    <w:rPr>
      <w:rFonts w:ascii="Tahoma" w:hAnsi="Tahoma" w:cs="Tahoma"/>
      <w:sz w:val="16"/>
    </w:rPr>
  </w:style>
  <w:style w:type="character" w:styleId="5">
    <w:name w:val="หัวเรื่อง 5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3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31">
    <w:name w:val="เนื้อความ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7-08-23T15:05:00Z</cp:lastPrinted>
  <dcterms:modified xsi:type="dcterms:W3CDTF">2017-08-23T08:06:00Z</dcterms:modified>
  <cp:revision>99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