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๒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>
          <w:trHeight w:val="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ำเภอเดิมบางนางบวช เรื่อง เรียก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 สมัยวิสามัญ สมัยที่ ๒ ประจำปี ๒๕๖๑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ธันวาคม ๒๕๖๑ ให้เปิดประชุมสภาฯ สมัยวิสามัญ สมัยที่ ๒ ประจำปี ๒๕๖๑ ตั้งแต่วันที่ ๒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ธันวาคม ๒๕๖๑ มีกำหนด ๕ วัน เพื่อพิจารณาให้ความเห็นชอบร่างข้อบัญญัติฯ เรื่อง การจัดการมูลฝอ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ิจารณาอนุมัติการใช้จ่ายเงินสะสม และเรื่อง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นี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๑ วันที่ ๒๔ ตุลาคม ๒๕๖๑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๑ เมื่อวันที่ ๒๔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 ว่ามีข้อความใดผิดไปจากที่เราได้ประชุมกันไปแล้วหรือไม่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มติที่ประชุมรับรองรายงานการประชุมด้วยครับ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๑ วันที่ ๒๔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แสดงผลการปฏิบัติงานตามนโยบาย ของ 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รายงานแสดงผลการปฏิบัติงานตามนโยบายฯ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ต่อที่ประชุมสภาฯ ครับ</w:t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/>
      </w:pPr>
      <w:r>
        <w:rPr>
          <w:sz w:val="32"/>
          <w:sz w:val="32"/>
          <w:szCs w:val="32"/>
        </w:rPr>
        <w:t>นายก อบต</w:t>
      </w:r>
      <w:r>
        <w:rPr>
          <w:sz w:val="32"/>
          <w:szCs w:val="32"/>
        </w:rPr>
        <w:t>.</w:t>
        <w:tab/>
        <w:t xml:space="preserve">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sz w:val="32"/>
          <w:szCs w:val="32"/>
        </w:rPr>
        <w:t xml:space="preserve">      </w:t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๒๕๓๗ แก้ไขเพิ่มเติมถ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 ๖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๒ มาตรา 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 ให้นายกองค์การบริหารส่วนตำบลจัดทำรายงาน</w:t>
      </w:r>
      <w:r>
        <w:rPr>
          <w:spacing w:val="4"/>
          <w:sz w:val="32"/>
          <w:sz w:val="32"/>
          <w:szCs w:val="32"/>
        </w:rPr>
        <w:t>แสดงผลการปฏิบัติงานตามนโยบายที่ได้แถลงไว้ต่อสภาองค์การบริหารส่วนตำบลเป็นประจ</w:t>
      </w:r>
      <w:r>
        <w:rPr>
          <w:spacing w:val="4"/>
          <w:sz w:val="32"/>
          <w:sz w:val="32"/>
          <w:szCs w:val="32"/>
        </w:rPr>
        <w:t>ำ</w:t>
      </w:r>
      <w:r>
        <w:rPr>
          <w:spacing w:val="4"/>
          <w:sz w:val="32"/>
          <w:sz w:val="32"/>
          <w:szCs w:val="32"/>
        </w:rPr>
        <w:t>ทุกปี คำ</w:t>
      </w:r>
      <w:r>
        <w:rPr>
          <w:sz w:val="32"/>
          <w:sz w:val="32"/>
          <w:szCs w:val="32"/>
        </w:rPr>
        <w:t xml:space="preserve">แถลงนโยบายของนายกองค์การบริหารส่วนตำบลและรายงานผลการปฏิบัติงานตามนโยบาย ให้ประกาศไว้โดยเปิดเผย ณ ที่ทำการองค์การบริหารส่วนตำบลด้วย </w:t>
      </w:r>
    </w:p>
    <w:p>
      <w:pPr>
        <w:pStyle w:val="Default"/>
        <w:tabs>
          <w:tab w:val="clear" w:pos="720"/>
          <w:tab w:val="left" w:pos="1418" w:leader="none"/>
          <w:tab w:val="left" w:pos="2552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 xml:space="preserve">      </w:t>
        <w:tab/>
      </w:r>
      <w:r>
        <w:rPr>
          <w:sz w:val="32"/>
          <w:sz w:val="32"/>
          <w:szCs w:val="32"/>
        </w:rPr>
        <w:t>จากการประชุมสภาองค์การบริหารส่วนตำบลหัวเขา สมัยสามัญ สมัยที่ ๔ ประจำปี ๒๕๕๕ ครั้งที่ ๑ เมื่อวันที่ ๑๔ 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๕๕ ณ ห้องประชุมสภา</w:t>
      </w:r>
      <w:r>
        <w:rPr>
          <w:spacing w:val="-4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spacing w:val="-4"/>
          <w:sz w:val="32"/>
          <w:sz w:val="32"/>
          <w:szCs w:val="32"/>
        </w:rPr>
        <w:t>ซึ่งกระผม</w:t>
      </w:r>
      <w:r>
        <w:rPr>
          <w:spacing w:val="-4"/>
          <w:sz w:val="32"/>
          <w:sz w:val="32"/>
          <w:szCs w:val="32"/>
        </w:rPr>
        <w:t>ได้แถลงนโยบายต่อสภาองค์การบริหารส่วนตำบล</w:t>
      </w:r>
      <w:r>
        <w:rPr>
          <w:spacing w:val="-4"/>
          <w:sz w:val="32"/>
          <w:sz w:val="32"/>
          <w:szCs w:val="32"/>
        </w:rPr>
        <w:t xml:space="preserve">หัวเขา </w:t>
      </w:r>
      <w:r>
        <w:rPr>
          <w:spacing w:val="-4"/>
          <w:sz w:val="32"/>
          <w:sz w:val="32"/>
          <w:szCs w:val="32"/>
        </w:rPr>
        <w:t>ไว้ด้วยกัน ๘ ด้าน ประกอบด้วย ๑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เศรษฐกิจและการส่งเสริมการมีรายได้ ๒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โครงสร้างพื้นฐานและสาธารณูปโภค ๓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สาธารณสุขและสิ่งแวดล้อม ๔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ีฬาและนันทนาการ ๕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ารศึกษา ศาสนา และวัฒนธรรม ประเพณี ๖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สวัสดิการและการพัฒนาสังคม ๗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การเมือง การบริหาร ๘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นโยบายด้านความมั่นคง  โดยให้ครอบคลุมปัญหาและความเดือดร้อนของประชาชนในทุกด้า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1418" w:leader="none"/>
        </w:tabs>
        <w:ind w:left="2126" w:hanging="2126"/>
        <w:jc w:val="left"/>
        <w:rPr/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ดังนั้น กระผมจึงได้จัดทำรายงานแสดงผลการปฏิบัติงานตามนโยบ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</w:t>
      </w:r>
      <w:r>
        <w:rPr>
          <w:sz w:val="32"/>
          <w:sz w:val="32"/>
          <w:szCs w:val="32"/>
        </w:rPr>
        <w:t>๖๑</w:t>
      </w:r>
      <w:r>
        <w:rPr>
          <w:sz w:val="32"/>
          <w:sz w:val="32"/>
          <w:szCs w:val="32"/>
        </w:rPr>
        <w:t xml:space="preserve"> ให้ทุกท่านทราบ ดังต่อไปนี้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รับ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ายรับจริง   ทั้งสิ้น  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๙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8364" w:leader="none"/>
        </w:tabs>
        <w:ind w:left="2127" w:right="-14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8364" w:leader="none"/>
        </w:tabs>
        <w:ind w:left="2127" w:right="-141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8364" w:leader="none"/>
        </w:tabs>
        <w:ind w:left="2126" w:right="-142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364" w:leader="none"/>
        </w:tabs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268" w:leader="none"/>
          <w:tab w:val="left" w:pos="2410" w:leader="none"/>
          <w:tab w:val="left" w:pos="2880" w:leader="none"/>
          <w:tab w:val="left" w:pos="6946" w:leader="none"/>
          <w:tab w:val="left" w:pos="8364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ายจ่ายจริง  ทั้งสิ้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๔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521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6663" w:leader="none"/>
          <w:tab w:val="left" w:pos="6946" w:leader="none"/>
          <w:tab w:val="left" w:pos="7371" w:leader="none"/>
          <w:tab w:val="left" w:pos="8364" w:leader="none"/>
          <w:tab w:val="left" w:pos="8647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ออนุมัติกันเงินเบิกเหลื่อมปี       จำนวน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๒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8647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จากเงินอุดหนุนที่รัฐบาลให้โดยระบุ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ะสม  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6" w:hanging="21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เงิน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ัจจุบั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งิน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๓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2880" w:leader="none"/>
          <w:tab w:val="left" w:pos="5103" w:leader="none"/>
        </w:tabs>
        <w:ind w:left="2127" w:hanging="212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งินทุนสำรองสะส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ดำเนินการพัฒนาตามโครงการ โดยใช้งบประมาณตามข้อบัญญัติ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และการส่งเสริมการมีรายได้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และสาธารณูปโภค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6946" w:leader="none"/>
        </w:tabs>
        <w:ind w:left="2127" w:right="-56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าธารณสุขและสิ่งแวดล้อ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40" w:leader="none"/>
          <w:tab w:val="left" w:pos="2552" w:leader="none"/>
          <w:tab w:val="left" w:pos="2880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ีฬาและนันทนา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๑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ศาสนา และวัฒนธรรม ประเพณี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วัสดิการและการพัฒนาสังคม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 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6" w:right="-425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การบริห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๒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2880" w:leader="none"/>
          <w:tab w:val="left" w:pos="6946" w:leader="none"/>
        </w:tabs>
        <w:ind w:left="2127" w:right="-425" w:hanging="212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ด้าน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พัฒนาตามเอกสารที่ได้แจกให้กับสมาชิกสภาฯ ทุก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ผล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127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รายละเอียดต่อที่ประชุมสภาองค์การบริหารส่วนตำบลหัวเขา ได้รับทราบ เชิญ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หมวด ๖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เสนอผลการติดตามและประเมินผลต่อสภาท้องถิ่น และคณะกรรมการพัฒนาท้องถิ่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ทั้งประกาศผลการติดตามและประเมินผลแผนพัฒนาท้องถิ่น ให้ประชาชนใ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้องถิ่นทราบในที่เปิดเผยภายในสิบห้าวันนับแต่วันที่ผู้บริหารท้องถิ่นเสนอผล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</w:t>
      </w:r>
      <w:r>
        <w:rPr>
          <w:rFonts w:ascii="TH SarabunPSK" w:hAnsi="TH SarabunPSK" w:cs="TH SarabunPSK"/>
          <w:sz w:val="32"/>
          <w:sz w:val="32"/>
          <w:szCs w:val="32"/>
        </w:rPr>
        <w:t>” ซึ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้องถิ่น ได้รายงานผลและเสนอความเห็นซึ่งได้จากการติดตามและประเมินผลแผนพัฒนา ประจำปี ๒๕๖๑ ต่อผู้บริหารท้องถิ่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มอบหมายให้นักวิเคราะห์นโยบายและแผนได้ชี้แจงต่อที่ประชุมสภาฯ เป็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26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สมาชิกสภาฯ ผู้เข้าร่วมประชุมทุกท่าน ดิฉันจะขอชี้แจงรายละเอียดรายงานผลการติดตามและประเมินผลแผนพัฒนา ประจำปี ๒๕๖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เสนอความคิดเห็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ดำเนินการมาแล้ว ดังนี้</w:t>
      </w:r>
    </w:p>
    <w:p>
      <w:pPr>
        <w:pStyle w:val="TextBody"/>
        <w:tabs>
          <w:tab w:val="clear" w:pos="720"/>
          <w:tab w:val="left" w:pos="2552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 xml:space="preserve">ที่ ๑ </w:t>
      </w:r>
      <w:r>
        <w:rPr>
          <w:rFonts w:ascii="TH SarabunPSK" w:hAnsi="TH SarabunPSK" w:cs="TH SarabunPSK"/>
          <w:spacing w:val="-4"/>
        </w:rPr>
        <w:t>การพัฒนา</w:t>
      </w:r>
      <w:r>
        <w:rPr>
          <w:rFonts w:ascii="TH SarabunPSK" w:hAnsi="TH SarabunPSK" w:cs="TH SarabunPSK"/>
          <w:spacing w:val="-4"/>
        </w:rPr>
        <w:t>โครงสร้างพื้นฐาน และสาธารณูปโภค ให้อยู่ในเกณฑ์ที่ดี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๗๖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๐  โครงการ คิดเป็นร้อยละ ๒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๑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52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ascii="TH SarabunPSK" w:hAnsi="TH SarabunPSK" w:cs="TH SarabunPSK"/>
        </w:rPr>
        <w:t>๘๕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คิดเป็นร้อยละ </w:t>
      </w:r>
      <w:r>
        <w:rPr>
          <w:rFonts w:ascii="TH SarabunPSK" w:hAnsi="TH SarabunPSK" w:cs="TH SarabunPSK"/>
        </w:rPr>
        <w:t>๑๕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 xml:space="preserve">ที่ ๒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ยกระดับคุณภาพชีวิตและ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๕๕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๕๑  โครงการ คิดเป็นร้อยละ ๙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๒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>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คิดเป็นร้อยละ ๙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๐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 xml:space="preserve">ที่ ๓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ขยายโอกาสและคุณภาพในการศึกษาทุกระดับให้ตรงกับความ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้องการของประชาชน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๙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๘  โครงการ คิดเป็นร้อยละ ๙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๓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๘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คิดเป็นร้อยละ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๗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 xml:space="preserve">ที่ ๔ </w:t>
      </w:r>
      <w:r>
        <w:rPr>
          <w:rFonts w:ascii="TH SarabunPSK" w:hAnsi="TH SarabunPSK" w:cs="TH SarabunPSK"/>
          <w:spacing w:val="-4"/>
        </w:rPr>
        <w:t>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เกษตรอุตสาหกรรม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พาณิชกรรม การแปรรูปผลิตภัณฑ์ เพื่อการบริโภคและส่งออก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๓  โครงการ คิดเป็นร้อยละ ๑๐๐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99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เสร็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๖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๗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ที่ ๕ การส่งเสริม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โดยการบริหารจัดการ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รัพยากรธรรมชาติและสิ่งแวดล้อมให้เกิดความสมดุล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  โครงการ คิดเป็นร้อยละ 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เสร็จ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คิดเป็นร้อยละ ๑๐๐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>ที่ ๖ การนำ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ascii="TH SarabunPSK" w:hAnsi="TH SarabunPSK" w:cs="TH SarabunPSK"/>
          <w:spacing w:val="-4"/>
        </w:rPr>
        <w:t>ของประชาชน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๐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การที่ได้รับอนุมัติงบประมา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๑๐  โครงการ คิดเป็นร้อยละ ๑๐๐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3402" w:leader="none"/>
          <w:tab w:val="left" w:pos="5529" w:leader="none"/>
        </w:tabs>
        <w:ind w:left="2127" w:right="-383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ำเนินการแล้วเสร็จ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๖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tabs>
          <w:tab w:val="clear" w:pos="720"/>
          <w:tab w:val="left" w:pos="2552" w:leader="none"/>
          <w:tab w:val="left" w:pos="2835" w:leader="none"/>
          <w:tab w:val="left" w:pos="5529" w:leader="none"/>
        </w:tabs>
        <w:ind w:left="2127" w:right="-241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ยังไม่ได้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</w:t>
      </w:r>
      <w:r>
        <w:rPr>
          <w:rFonts w:ascii="TH SarabunPSK" w:hAnsi="TH SarabunPSK" w:cs="TH SarabunPSK"/>
        </w:rPr>
        <w:t>คิดเป็นร้อยละ 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 ๒๕๖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ให้กับสมาชิกสภาฯ ทุกท่านแล้ว</w:t>
      </w:r>
    </w:p>
    <w:p>
      <w:pPr>
        <w:pStyle w:val="Normal"/>
        <w:tabs>
          <w:tab w:val="clear" w:pos="720"/>
          <w:tab w:val="left" w:pos="2552" w:leader="none"/>
        </w:tabs>
        <w:ind w:left="2127" w:hanging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การติดตามและประเมินผลแผนพัฒนา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ม่มีข้อเสนอความคิดเห็นเพิ่มเติม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 นักวิเคราะห์นโยบายและแผน ได้ชี้แจงรายงานสรุปผลการติดตาม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มินผลแผนพัฒนาประจำปีงบประมาณ ๒๕๖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ันยายน ๒๕๖๑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มีข้อเสนอความคิดเห็นเพิ่มเติมหรือไม่ครับ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7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ความคิดเห็น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รายงานการติดตามและประเมิน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พัฒนา ประจำปีงบประมาณ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ุลาคม ๒๕๖๐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ันยายน ๒๕๖๑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ห้ความเห็นชอ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งค์การบริหารส่วนตำบลหัวเขา ได้ยื่นการพิจารณาร่างข้อบัญญัติฯ มาให้สภาฯ พิจารณาให้ความเห็นชอบ นั้น ก่อนที่จะมีการพิจารณาร่างข้อบัญญัติฯ ดังกล่าว ขอให้ที่ประชุมอนุมัติให้พิจารณาเป็น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ข้อ ๔๕ ได้กำหนดไว้ว่า ญัตติร่างข้อบัญญัติที่ประชุมสภาท้องถิ่น ต้องพิจารณาเป็นสามวาระ แต่ที่ประชุมสภาท้องถิ่นจะอนุมัติให้พิจารณาสามวาระรวดเดียวก็ได้ ในการพิจารณาสามวาระรวดเดียว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ให้พิจารณาสามวาระรวดเดียว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ฯ ท่านใดต้องการให้พิจารณาสามวาระรวดเดียวโปรดยกมือขึ้น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ให้พิจารณาสามวาระรวดเดียว ด้วยคะแนนเสียง ๒๓ เสียง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สมาชิกฯ เสนอให้พิจารณาสามวาระรวดเดียวเกินกว่าหนึ่งในสามของจำนวนผู้ที่อยู่ในที่ประชุม ดังนั้นผมจะขออนุมัติที่ประชุมสภาฯ ว่าจะพิจารณา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บัญญัติฯ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สามวาระรวดเดียวหรือ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เห็นคว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ปรดยกมือครั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นุมัติให้พิจารณา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วาระรวดเดียว  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รับ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Style16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ญัตติเพื่อขอความเห็นชอบร่างข้อบัญญัติองค์การบริหารส่วนตำบล หัวเขา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หลักการและเหตุผล กระผม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เป็นผู้ชี้แจงครับ</w:t>
      </w:r>
    </w:p>
    <w:p>
      <w:pPr>
        <w:pStyle w:val="Style16"/>
        <w:tabs>
          <w:tab w:val="clear" w:pos="720"/>
          <w:tab w:val="left" w:pos="1134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และเหตุผล ดังนี้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ญญัติว่า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ำบล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>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ึงฉบับปัจจุบ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ประกอบมาตร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๘ มาตรา ๑๙ มาตรา ๒๐ มาตรา 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๕๕ มาตรา ๕๘ มาตรา ๖๓ และมาตรา 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การสาธารณสุข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ฉบับปัจจุบัน โดยความเห็นชอบของสภาองค์การบริหารส่วนตำบลหัวเขาและนายอำเภอเดิมบางนางบวช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31"/>
        <w:tabs>
          <w:tab w:val="clear" w:pos="720"/>
          <w:tab w:val="left" w:pos="2552" w:leader="none"/>
        </w:tabs>
        <w:spacing w:before="0" w:after="0"/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รักษาความสะอาดและการดำเนินการในการเก็บ ขน และกำจัดมูลฝอย องค์การบริหารส่วนตำบลหัวเขา ซึ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ซึ่งแก้ไขเพิ่มเติมโดยพระราชบัญญัติ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๖๐ โดยให้กระทำได้โดยการตราเป็นข้อบัญญัติ จึงตราข้อบัญญัตินี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ทุกท่านได้ดูรายละเอียดตามร่างข้อบัญญัติฯ ที่ได้ส่งให้กับท่านสมาชิกฯ ทุกท่านเพื่อศึกษารายละเอียดก่อ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ที่ประชุมสภาฯ ได้ร่วมกันพิจารณาเพื่อให้ความเห็นชอบต่อไป</w:t>
      </w:r>
    </w:p>
    <w:p>
      <w:pPr>
        <w:pStyle w:val="Normal"/>
        <w:tabs>
          <w:tab w:val="clear" w:pos="720"/>
          <w:tab w:val="left" w:pos="2552" w:leader="none"/>
        </w:tabs>
        <w:ind w:left="2127" w:right="-241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ได้ชี้แจงรายละเอียด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มูลฝ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ฯ ไปแล้วนั้น</w:t>
      </w:r>
    </w:p>
    <w:p>
      <w:pPr>
        <w:pStyle w:val="Normal"/>
        <w:tabs>
          <w:tab w:val="clear" w:pos="720"/>
          <w:tab w:val="left" w:pos="2552" w:leader="none"/>
        </w:tabs>
        <w:ind w:left="2127" w:right="-241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จะรับหลักการแห่งข้อบัญญัติหรือไม่ หากมีสมาชิกสภาท้องถิ่นประสงค์ที่จะอภิปราย ห้ามไม่ให้ลงมติก่อนที่สมาชิกสภาท้องถิ่นได้อภิปรายในเรื่องนั้นพอสมควรแล้ว ดังนั้นมีสมาชิกสภาฯ ท่านใดประสงค์จะอภิปรายหรือซักถามอีกหรือ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รายละเอียดและได้พูดคุยกันพอ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right="-241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ทราบว่าการกำหนดอัตราค่าธรรมเนียมที่จัดเก็บจากประชาชน กำหนดอย่างไ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ัตราค่าธรรมเนีย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อบร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รื่อง การจัดการมูลฝ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เด็นในการพิจารณา ดังนี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ผลประชุมรับฟังความคิดเห็นจาก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ลการจัดประชุมรับฟังความคิดเห็นประชาชน เพื่อยก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ฯ ดังกล่าว มีจำนวน ๑๑ หมู่บ้าน เสนอให้คิดอัตราค่าธรรมเนียมจัดเก็บขยะมูลฝอย เดือนละ ๒๐ บาท และมีจำนวน ๑ หมู่บ้าน เสนอให้คิดอัตราค่าธรรมเนียมจัดเก็บขยะมูลฝอย เดือนละ ๒๕ บาท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ต้นทุนการจัดเก็บและกำจัดขยะมูลฝอย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มาณการต้นทุนการจัดเก็บและกำจัดขยะมูลฝอยต่อปี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พนักงานฯ เป็นเงินประมาณ 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สถานีกำจั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เดือนละ ๔๐ ตัน ตันละ ๗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 </w:t>
      </w:r>
      <w:r>
        <w:rPr>
          <w:rFonts w:cs="TH SarabunIT๙" w:ascii="TH SarabunIT๙" w:hAnsi="TH SarabunIT๙"/>
          <w:sz w:val="32"/>
          <w:szCs w:val="32"/>
        </w:rPr>
        <w:t>Va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ประมาณ ๓๓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่าน้ำมันรถบรรทุกข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ประมาณ ๑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261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่าใช้จ่ายทั้งสิ้นประมาณปีละ </w:t>
      </w:r>
      <w:r>
        <w:rPr>
          <w:rFonts w:ascii="TH SarabunIT๙" w:hAnsi="TH SarabunIT๙" w:cs="TH SarabunIT๙"/>
          <w:sz w:val="32"/>
          <w:sz w:val="32"/>
          <w:szCs w:val="32"/>
        </w:rPr>
        <w:t>๘๑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261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ค่าธรรมเนียมจัดเก็บขยะมูลฝอยเฉลี่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เดือนละ ๒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๔ 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๘๒ หลังคาเรือน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 กฎหมายที่ให้อำนาจ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ระราชบัญญัติรักษาความสะอาดและความเป็นระเบียบเรียบร้อยของบ้านเมื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มาตรา ๕ ให้รัฐมนตรีว่าการกระทรวงมหาดไทยและรัฐมนตรีว่าการกระทรวงสาธารณสุขรักษาการตามพระราชบัญญัตินี้ และให้มีอำนาจออกกฎกระทรวงกำหนดอัตราค่าธรรมเนียมไม่เกินอัตราท้ายพระราชบัญญัตินี้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261" w:leader="none"/>
        </w:tabs>
        <w:ind w:left="2126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ปริมาณมูลฝอย ไม่เกิน ๑๒๐ กิโลกรัม หรือ ๖๐๐ ลิตร หรือ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๑๕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261" w:leader="none"/>
        </w:tabs>
        <w:autoSpaceDE w:val="false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ฎกระทร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ค่าธรรมเนียมการออกใบอนุญาต หนังสือรับรอง  การแจ้งและการให้บริการในการจัดการสิ่งปฏิกูลหรือ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261" w:leader="none"/>
        </w:tabs>
        <w:autoSpaceDE w:val="false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ข้อ ๔ ค่าธรรมเนียมที่ราชการส่วนท้องถิ่นมีอำนาจออกข้อ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ท้องถิ่นตามมาตรา ๒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กำหนดค่าธรรมเนียมการให้บริการขอ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หรือบุคคลอื่นที่ราชการส่วนท้องถิ่น ค่าเก็บและขนมูลฝอยทั่วไปเป็นรายเดือนกรณีที่มีปริมาณวันหนึ่งไม่เกิน ๒๐ ลิตร เดือนละ ๖๕ บาท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ีสมาชิกสภาฯ ท่านใดจะอภิปรายหรือ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ีข้อซักถาม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อีกหรือไม่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ถ้าไม่มี เมื่อที่ประชุมสภาฯ ได้ร่วมกันพิจารณาร่างข้อบัญญัติฯ ดังกล่าวแล้ว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ผม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ขอ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ชุมสภาฯ พิจารณารับหลักการ ในวาระที่ ๑ ครับ ว่าจะรับหลักการ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การ ในวาระที่ ๑ โปรดยกมือครับ</w:t>
      </w:r>
    </w:p>
    <w:p>
      <w:pPr>
        <w:pStyle w:val="Normal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ฯ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ind w:left="2126" w:hanging="212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แปรญัต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ับหลักการแห่งร่างข้อบัญญัติฯ เรียบร้อยแล้ว ดังนั้น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  ข้อ ๔๕ วรรคสอง ในการพิจารณา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ให้สมาชิกท่านใดที่จะขอแปรญัตติต่อที่ประชุมคณะกรรมการแปรญัตติ เสนอต่อที่ประชุมได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สภาฯ ท่านใดขอแปรญัตติ ในวาระที่ ๒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มีสมาชิกท่านใดที่จะขอแปรญัตติ จึงขอให้ที่ประชุมพิจารณาลงมติให้ความเห็นชอบร่างข้อบัญญัติองค์การบริหารส่วนตำบลหัวเขา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 </w:t>
      </w:r>
      <w:r>
        <w:rPr>
          <w:rFonts w:ascii="TH SarabunPSK" w:hAnsi="TH SarabunPSK" w:cs="TH SarabunPSK"/>
          <w:sz w:val="32"/>
          <w:sz w:val="32"/>
          <w:szCs w:val="32"/>
        </w:rPr>
        <w:t>ในวาระที่ ๓ ต่อไป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๓  ขั้นลงมติ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สมาชิกสภาฯ ทุกท่านได้พิจารณาร่างข้อบัญญัติฯ แล้ว จึงขอให้ที่ประชุมลงมติว่าจะเห็นชอบให้ตราเป็นข้อบัญญัติองค์การบริหารส่วนตำบลหัวเขา เรื่อ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ห็นชอบให้ตราเป็นข้อบัญญัติฯ เรื่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การมูลฝ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</w:t>
      </w:r>
    </w:p>
    <w:p>
      <w:pPr>
        <w:pStyle w:val="Normal"/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นุมัติการใช้จ่ายเงิน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เสนอญัตติขอให้พิจารณาอนุมัติการใช้จ่ายเงินสะสม ประจำปี ๒๕๖๒ ขอเชิญ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ของระเบียบ ข้อกฎหมาย และหนังสือสั่งการที่เกี่ยวข้องให้ที่ประชุมสภาฯ ได้รับทราบก่อนมีการพิจารณาอนุมัติ ขอเชิญครับ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ปลัด อบต</w:t>
      </w:r>
      <w:r>
        <w:rPr>
          <w:color w:val="000000"/>
          <w:sz w:val="32"/>
          <w:szCs w:val="32"/>
        </w:rPr>
        <w:t>.</w:t>
        <w:tab/>
        <w:t xml:space="preserve">   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าม</w:t>
      </w:r>
      <w:r>
        <w:rPr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๗ และ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>แก้ไขเพิ่มเติม</w:t>
      </w:r>
      <w:r>
        <w:rPr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</w:t>
      </w:r>
      <w:r>
        <w:rPr>
          <w:color w:val="000000"/>
          <w:sz w:val="32"/>
          <w:sz w:val="32"/>
          <w:szCs w:val="32"/>
        </w:rPr>
        <w:t>๖๑</w:t>
      </w:r>
      <w:r>
        <w:rPr>
          <w:color w:val="000000"/>
          <w:sz w:val="32"/>
          <w:sz w:val="32"/>
          <w:szCs w:val="32"/>
        </w:rPr>
        <w:t xml:space="preserve"> ข้อ ๘๙ </w:t>
      </w:r>
      <w:r>
        <w:rPr>
          <w:color w:val="000000"/>
          <w:sz w:val="32"/>
          <w:sz w:val="32"/>
          <w:szCs w:val="32"/>
        </w:rPr>
        <w:t xml:space="preserve">กำหนดว่า </w:t>
      </w:r>
      <w:r>
        <w:rPr>
          <w:color w:val="000000"/>
          <w:sz w:val="32"/>
          <w:sz w:val="32"/>
          <w:szCs w:val="32"/>
        </w:rPr>
        <w:t>องค์กรปกครองส่วนท้องถิ่นอาจใช้เงินสะสมได้ โดยได้รับอนุมัติจากสภาท้องถิ่นภายใต้เงื่อนไข ดังต่อไปนี้</w:t>
      </w: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สะสมนั้นเป็นอันพับไป</w:t>
      </w:r>
    </w:p>
    <w:p>
      <w:pPr>
        <w:pStyle w:val="Default"/>
        <w:ind w:left="2268" w:firstLine="42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้งนี้ ให้องค์กรปกครองส่วนท้องถิ่น</w:t>
      </w:r>
      <w:r>
        <w:rPr>
          <w:b/>
          <w:b/>
          <w:bCs/>
          <w:sz w:val="32"/>
          <w:sz w:val="32"/>
          <w:szCs w:val="32"/>
        </w:rPr>
        <w:t>ใช้จ่ายเงินสะสม</w:t>
      </w:r>
      <w:r>
        <w:rPr>
          <w:b/>
          <w:b/>
          <w:bCs/>
          <w:sz w:val="32"/>
          <w:sz w:val="32"/>
          <w:szCs w:val="32"/>
        </w:rPr>
        <w:t xml:space="preserve"> โดยคำนึงถึงฐานะการคลัง</w:t>
      </w:r>
      <w:r>
        <w:rPr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  <w:r>
        <w:rPr>
          <w:b/>
          <w:b/>
          <w:bCs/>
          <w:sz w:val="32"/>
          <w:sz w:val="32"/>
          <w:szCs w:val="32"/>
        </w:rPr>
        <w:t>และเสถียรภาพในระยะยาว</w:t>
      </w:r>
    </w:p>
    <w:p>
      <w:pPr>
        <w:pStyle w:val="Default"/>
        <w:ind w:left="2268" w:firstLine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268" w:firstLine="4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2268" w:firstLine="42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2268" w:firstLine="426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ประกอบกับหนังสือกระทรวงมหาดไทย ด่วนที่สุดที่ มท </w:t>
      </w:r>
      <w:r>
        <w:rPr>
          <w:sz w:val="32"/>
          <w:sz w:val="32"/>
          <w:szCs w:val="32"/>
        </w:rPr>
        <w:t>๐๘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 w:val="32"/>
          <w:szCs w:val="32"/>
        </w:rPr>
        <w:t>๗๒๗๒</w:t>
      </w:r>
      <w:r>
        <w:rPr>
          <w:sz w:val="32"/>
          <w:sz w:val="32"/>
          <w:szCs w:val="32"/>
        </w:rPr>
        <w:t xml:space="preserve"> ลงวันที่ </w:t>
      </w:r>
      <w:r>
        <w:rPr>
          <w:sz w:val="32"/>
          <w:sz w:val="32"/>
          <w:szCs w:val="32"/>
        </w:rPr>
        <w:t>๒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</w:t>
      </w:r>
      <w:r>
        <w:rPr>
          <w:sz w:val="32"/>
          <w:sz w:val="32"/>
          <w:szCs w:val="32"/>
        </w:rPr>
        <w:t xml:space="preserve">คม </w:t>
      </w:r>
      <w:r>
        <w:rPr>
          <w:sz w:val="32"/>
          <w:sz w:val="32"/>
          <w:szCs w:val="32"/>
        </w:rPr>
        <w:t>๒๕๖๐</w:t>
      </w:r>
      <w:r>
        <w:rPr>
          <w:sz w:val="32"/>
          <w:sz w:val="32"/>
          <w:szCs w:val="32"/>
        </w:rPr>
        <w:t xml:space="preserve"> เรื่อง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การใช้จ่ายเงินสะสมขององค์กรปกครองส่วนท้องถิ่น</w:t>
      </w:r>
      <w:r>
        <w:rPr>
          <w:sz w:val="32"/>
          <w:sz w:val="32"/>
          <w:szCs w:val="32"/>
        </w:rPr>
        <w:t>เพื่อสนับสนุนนโยบายของรัฐบาลในการสร้างความเข้มแข็งให้แก่องค์กรปกครองส่วนท้องถิ่น</w:t>
      </w:r>
      <w:r>
        <w:rPr>
          <w:sz w:val="32"/>
          <w:sz w:val="32"/>
          <w:szCs w:val="32"/>
        </w:rPr>
        <w:t xml:space="preserve"> ตามมติคณะรัฐมนตรี เมื่อวันที่ </w:t>
      </w:r>
      <w:r>
        <w:rPr>
          <w:sz w:val="32"/>
          <w:sz w:val="32"/>
          <w:szCs w:val="32"/>
        </w:rPr>
        <w:t>๒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</w:t>
      </w:r>
      <w:r>
        <w:rPr>
          <w:sz w:val="32"/>
          <w:sz w:val="32"/>
          <w:szCs w:val="32"/>
        </w:rPr>
        <w:t xml:space="preserve">ยน </w:t>
      </w:r>
      <w:r>
        <w:rPr>
          <w:spacing w:val="2"/>
          <w:sz w:val="32"/>
          <w:sz w:val="32"/>
          <w:szCs w:val="32"/>
        </w:rPr>
        <w:t>๒๕๖๐</w:t>
      </w:r>
      <w:r>
        <w:rPr>
          <w:spacing w:val="2"/>
          <w:sz w:val="32"/>
          <w:sz w:val="32"/>
          <w:szCs w:val="32"/>
        </w:rPr>
        <w:t xml:space="preserve"> ก</w:t>
      </w:r>
      <w:r>
        <w:rPr>
          <w:spacing w:val="2"/>
          <w:sz w:val="32"/>
          <w:sz w:val="32"/>
          <w:szCs w:val="32"/>
        </w:rPr>
        <w:t>ำ</w:t>
      </w:r>
      <w:r>
        <w:rPr>
          <w:spacing w:val="2"/>
          <w:sz w:val="32"/>
          <w:sz w:val="32"/>
          <w:szCs w:val="32"/>
        </w:rPr>
        <w:t>หนดหลักเกณฑ์การใช้จ่ายเงินสะสม</w:t>
      </w:r>
      <w:r>
        <w:rPr>
          <w:spacing w:val="2"/>
          <w:sz w:val="32"/>
          <w:sz w:val="32"/>
          <w:szCs w:val="32"/>
        </w:rPr>
        <w:t>เพื่อแก้ไขปัญหาความเดือดร้อนของ</w:t>
      </w:r>
      <w:r>
        <w:rPr>
          <w:sz w:val="32"/>
          <w:sz w:val="32"/>
          <w:szCs w:val="32"/>
        </w:rPr>
        <w:t>ประชาชนตามอำนาจหน้าที่และสนับสนุนการดำเนินการตามนโยบายรัฐบาลให้</w:t>
      </w:r>
      <w:r>
        <w:rPr>
          <w:sz w:val="32"/>
          <w:sz w:val="32"/>
          <w:szCs w:val="32"/>
        </w:rPr>
        <w:t>องค์กรปกครองส่วนท้องถิ่น</w:t>
      </w:r>
      <w:r>
        <w:rPr>
          <w:sz w:val="32"/>
          <w:sz w:val="32"/>
          <w:szCs w:val="32"/>
        </w:rPr>
        <w:t>ถือเป็นแนวทางปฏิบัติ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๑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จ่ายเงินสะสม ขอให้องค์กรปกครองส่วนท้องถิ่นพึงตระหนักอยู่เสมอว่า เจตนารมณ์ของการกำหนดให้มีเงินสะสมนั้น ก็เพื่อให้องค์กรปกครองส่วนท้องถิ่นมีฐานะการเงินการคลังที่มั่นคง พร้อมที่จะรับภาระในการแก้ไขปัญหาที่จะเกิดขึ้นกับประชาชนในอนาคตที่ไม่อาจคาดการณ์ได้หรือนำไปใช้เพื่อการจัดบริการสาธารณะแก่ประชาชนให้ทั่วถึงและมีคุณภาพ ดังนั้น จึงควรพิจารณาใช้จ่ายเงินสะสมอย่างระมัดระวัง เพื่อมิให้เกิดผลกระทบต่อการบริหารงานตามอำนาจหน้าที่ขององค์กรปกครองส่วนท้องถิ่น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ออนุมัติใช้จ่ายเงินสะสมให้องค์กรปกครองส่วนท้องถิ่นถือ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color w:val="000000"/>
          <w:spacing w:val="-4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๓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ดำเนินการเพื่อให้องค์กรปกครองส่วนท้องถิ่นนำเงินสะสมไปใช้จ่ายเพื่อสนับสนุนนโยบายของรัฐบาล ดัง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ที่ดำเนินการจะต้องเป็นไปเพื่อประโยชน์ของประชาชนอย่างแท้จริ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ไม่เป็นการใช้จ่ายในกิจกรรมที่ไม่เกิดประโยชน์หรือฟุ่มเฟือยเกินความจำเป็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การชุมชนและสังคม กิจการที่เป็นการเพิ่มพูนรายได้ขององค์กรปกครองส่วนท้องถิ่น หรือกิจการที่จัดทำขึ้นเพื่อบำบัดความเดือดร้อนของประชาช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องค์กรปกครองส่วนท้องถิ่นนำเงินสะสมไปใช้จ่ายตามอำนาจหน้าที่เพื่อการแก้ไขปัญหาความเดือดร้อนของประชาชน โดยให้ความสำคัญกับโครงการ ดัง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การพัฒนาโครงสร้างพื้นฐาน เช่น ก่อสร้างถนนก่อสร้างระบบระบายน้ำ ก่อสร้างสวนสาธารณะ ก่อสร้างสนามกีฬา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การพัฒนาแหล่งน้ำเพื่ออุปโภคบริโภคและน้ำเพื่อการเกษตร เช่น 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่อมระบบประปา ถังน้ำกลางประจำหมู่บ้าน ทำฝายน้ำล้น ขุดเจาะบ่อบาดาล ธนาคารน้ำใต้ดิน ขุดลอกห้วยหนองคลองบึง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ลาดท้องถิ่น เช่น การจัดให้มีหรือปรับปรุงตลาดขององค์กรปกครองส่วนท้องถิ่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 การรักษาความสะอาดในท้องถิ่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คุณภาพชีวิต เช่น การจัดสิ่งอำนวยความสะดวกขั้นพื้นฐานการส่งเสริมและพัฒนาคุณภาพชีวิตผู้สูงอายุ สนับสนุนให้ผู้สูงอายุได้รับบริการขั้นพื้นฐานด้านสังคม สาธารณสุข และคุณภาพชีวิต การส่งเสริมการฝึกอาชีพให้กับผู้ด้อยโอกาส เด็กกำพร้า ผู้สูงอายุ หรือผู้พิการ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เช่น การปรับปรุงอาคารสถานศึกษา สนามเด็กเล่น สร้างปัญญาการเรียนรู้ของเด็ก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นับสนุนการดำเนินงานตามหลักปรัชญาเศรษฐกิจพอเพียง เช่น โครงการศูนย์การเรียนรู้เพื่อชุมชน เศรษฐกิจพอเพียงตามรอยพ่อ 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ร้านค้าชุมชน ตลาดชุมช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นับสนุนการท่องเที่ยงในเขตองค์กรปกครองส่วนท้องถิ่น เช่น ก่อสร้างห้องสุขา ก่อสร้างถนนไปแหล่งท่องเที่ยว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สนามกีฬาหรือสถานที่พักผ่อนหย่อนใจ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การก่อสร้างหรือซ่อมแซมโครงสร้างพื้นฐานทางเศรษฐกิจที่องค์กรปกครองส่วนท้องถิ่นได้รับการถ่ายโอนจากส่วนราชการ เช่น ถนน สะพาน อ่างเก็บน้ำขนาดเล็ก สถานีสูบน้ำด้วยไฟฟ้า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ารใช้จ่ายเงินสะสมเพื่อดำเนินโครงการด้านโครงสร้างพื้นฐาน การกีฬา หรือการจัดหาวัสดุ อุปกรณ์เพื่อการศึกษา หรือการพัฒนาคุณภาพชีวิต ขอให้องค์กรปกครองส่วนท้องถิ่นได้ให้ความสำคัญกับการใช้ยางพาราเป็นส่วนประกอบตามนโยบายของรัฐบาลด้วย</w:t>
      </w:r>
    </w:p>
    <w:p>
      <w:pPr>
        <w:pStyle w:val="Default"/>
        <w:ind w:left="2268" w:hanging="226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ได้ชี้แจงระเบียบ และหนังสือสั่งการที่เกี่ยวข้องให้ทราบแล้ว มีสมาชิกสภาฯ ท่านใดมีข้อซักถามหรือไม่</w:t>
      </w:r>
      <w:r>
        <w:rPr>
          <w:sz w:val="32"/>
          <w:szCs w:val="32"/>
        </w:rPr>
        <w:t>....</w:t>
      </w:r>
    </w:p>
    <w:p>
      <w:pPr>
        <w:pStyle w:val="Default"/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ถ้าไม่มีผู้ใดซักถาม ผมขอเชิญท่านนายก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ชี้แจงรายละเอียดประกอบการขออนุมัติการใช้จ่ายเงินสะสม ประจำปี ๒๕๖๒ ให้ที่ประชุมสภาฯ ได้รับทราบ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หัว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ใช้จ่ายเงินสะสม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ก้ไขปัญหาและ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ดความเดือดร้อนของประชาชน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ารพัฒนาแหล่งน้ำเพื่อการอุปโภค บริโภค ของประชาชนในพื้นที่ หมู่ที่ ๑๒ บ้านตรอกตาโพธิ์ </w:t>
      </w:r>
      <w:r>
        <w:rPr>
          <w:rFonts w:ascii="TH SarabunPSK" w:hAnsi="TH SarabunPSK" w:cs="TH SarabunPSK"/>
          <w:sz w:val="32"/>
          <w:sz w:val="32"/>
          <w:szCs w:val="32"/>
        </w:rPr>
        <w:t>ซึ่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>เขาไม่ตั้งงบประมาณรายจ่าย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 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อาจร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องปีต่อไปได้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รัฐบาลได้มี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ร้างความเข้มแข็งให้แก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ใช้จ่ายเงินสะสมเพื่อแก้ไขปัญหาความเดือดร้อนของประชาชนตามอำนาจหน้าที่และสนับสนุนการดำเนินการตามนโยบายรัฐบา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รายละเอียดให้ที่ประชุม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จึงขอชี้แจงรายละเอียดให้ที่ประชุมได้รับทราบประกอบการพิจารณาว่าจะอนุมัติหรือไม่อนุมัติให้ใช้จ่ายเงินสะสม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ณ เดือนธันวาคม 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หัวเขา มี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ทุนสำรองสะสม 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าท รวมทั้งสิ้น ๒๕</w:t>
      </w:r>
      <w:r>
        <w:rPr>
          <w:rFonts w:cs="TH SarabunPSK" w:ascii="TH SarabunPSK" w:hAnsi="TH SarabunPSK"/>
          <w:spacing w:val="2"/>
          <w:sz w:val="32"/>
          <w:szCs w:val="32"/>
        </w:rPr>
        <w:t>,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๘๔</w:t>
      </w:r>
      <w:r>
        <w:rPr>
          <w:rFonts w:cs="TH SarabunPSK" w:ascii="TH SarabunPSK" w:hAnsi="TH SarabunPSK"/>
          <w:spacing w:val="2"/>
          <w:sz w:val="32"/>
          <w:szCs w:val="32"/>
        </w:rPr>
        <w:t>,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๗๒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๘๐ บาท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กันเงินสะสมสำรองจ่า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ระเบีย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๘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ด้านบุคลากร ไม่น้อยกว่า ๓  เดื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ค่าใช้จ่ายในการบริหารงานและกรณีสาธารณภั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สิบของงบประมาณรายจ่ายประจำปี ๒๕๖๒ 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๑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ำรองรายจ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๑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ได้รับทราบระเบียบต่างๆ ที่เกี่ยวข้องและจำนวนเงินสะสมคงเหลือ ณ ปัจจุบันแล้ว ผมขอชี้แจงในส่วนของรายละเอียดโครงการฯ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าะบ่อน้ำบาดาล หมู่ ๑๒ บ้านตรอกตาโพธิ์ บริเวณบ้านผู้ใหญ่สุเท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ขแก้ว ปริมาณงาน ท่อกรุ </w:t>
      </w:r>
      <w:r>
        <w:rPr>
          <w:rFonts w:cs="Arial" w:ascii="Arial" w:hAnsi="Arial"/>
          <w:sz w:val="22"/>
          <w:szCs w:val="2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นิ้ว ท่อเหล็ก </w:t>
      </w:r>
      <w:r>
        <w:rPr>
          <w:rFonts w:cs="TH SarabunPSK" w:ascii="TH SarabunPSK" w:hAnsi="TH SarabunPSK"/>
          <w:sz w:val="32"/>
          <w:szCs w:val="32"/>
        </w:rPr>
        <w:t xml:space="preserve">BS-M </w:t>
      </w:r>
      <w:r>
        <w:rPr>
          <w:rFonts w:ascii="TH SarabunPSK" w:hAnsi="TH SarabunPSK" w:cs="TH SarabunPSK"/>
          <w:sz w:val="32"/>
          <w:sz w:val="32"/>
          <w:szCs w:val="32"/>
        </w:rPr>
        <w:t>ประเภท ๒ ความลึกบ่อน้ำบาดาล ๘๐ 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๒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จุใน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ลี่ยนแปลงและ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๗ ลำด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ังเก็บน้ำประปา หมู่ ๑๒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้านตรอกตาโพธิ์ บริเวณบ้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ใหญ่สุเทพ  สุขแก้ว ขนาดความจุถังเก็บน้ำประปา ๑๕ ลบ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ร้อมติดตั้งปั๊มน้ำ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และระบบท่อจ่ายน้ำ ตามที่แบบ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๔๙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รจุในแผนพัฒนา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ลี่ยนแปลงและเพิ่มเติ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 ๖ ลำด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วมทั้งสิ้น จำนวน ๒ โครงการ เป็นเงิน  ๗๐๙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ใช้จ่ายเงินสะสม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right="-96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ุมัติให้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เงินสะ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 จำนวน ๒ โครงการ เป็นเงิน  ๗๐๙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   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สมาชิกสภาฯ เพื่อแต่งตั้งเป็นคณะกรรม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ประเมินผลแผน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ิญ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ที่แก้ไขเพิ่มเติมถึงฉบับปัจจุบ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แต่งตั้งคณะกรรมการพัฒนาท้องถิ่น 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รปกครองส่วนท้องถิ่นทุก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ที่ผู้บริหาร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บริหารท้องถิ่นคัดเลือก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แต่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2694" w:leader="none"/>
          <w:tab w:val="left" w:pos="7513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มีหน้าที่จัดทำแผ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ชนท้องถิ่นคัดเลือก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เอง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ประเด็นที่สภ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 ๒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ชิญ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ัดเลือกคณะกรรมการพัฒนาท้องถิ่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ลมัย ศิลป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นายลมัย  ศิลป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ลอง  เอกอ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มัย  ศิลป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อง  หอมยามเย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ผ่านฟ้า  บุญ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ัวแทนสมาชิกฯ 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ัดเลือกคณะกรรม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ยบรรจบ  ม่วง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ผ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บรรจบ  ม่วง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นายสุชิน  สุขเป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สิง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ชิน  สุขเป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๒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ัดเลือก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นางรจนา  ขุ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ิด  ดวง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รจนา  ขุ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สมาชิกฯ เพื่อแต่งตั้งเป็นคณะกรรมการติดตามและประเมินผลแผนพัฒน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นที่ ๓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 เป็นเอกฉั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right="-23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การพิจารณาให้ความเห็นชอบการขอใช้และขอถอนสภาพที่สาธารณประโยชน์</w:t>
      </w:r>
    </w:p>
    <w:p>
      <w:pPr>
        <w:pStyle w:val="Normal"/>
        <w:tabs>
          <w:tab w:val="clear" w:pos="720"/>
          <w:tab w:val="left" w:pos="2694" w:leader="none"/>
        </w:tabs>
        <w:ind w:left="2268" w:right="-23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เขาโกงกาง หมู่ ๘ ตำบลหัวเขา ของการประปาส่วนภูมิภาคสาขา</w:t>
      </w:r>
    </w:p>
    <w:p>
      <w:pPr>
        <w:pStyle w:val="Normal"/>
        <w:tabs>
          <w:tab w:val="clear" w:pos="720"/>
          <w:tab w:val="left" w:pos="2694" w:leader="none"/>
        </w:tabs>
        <w:ind w:left="2268" w:right="-23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บางนางบวช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องค์การบริหารส่วนตำบลหัวเขา ชี้แจงรายละเอียดค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เดิมบางนางบวช มีโครงการที่จะขยายการให้บริการน้ำประปาแก่ประชาชนในพื้นที่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น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สะแก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ศรีราช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บางนางบวช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สะเดา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ักนา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ชุก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โพธิ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ญ้าไซ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โดยได้ขอใช้ที่ดินสาธารณประโยชน์เพื่อก่อสร้างถังน้ำใส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อถังสูง โรงสูบน้ำ เนื้อที่ประมาณ ๙ ไร่ บริเวณเขาโกงกาง หมู่ที่ ๘ บ้านปา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ซึ่งองค์การบริหารส่วนตำบลหัวเขาได้จัดทำประชาคมขอใช้พื้นที่สาธารณะบริเวณดังกล่าวแล้วเมื่อวันที่ ๕ เมษายน ๒๕๖๐ ปรากฏว่าที่ประชุมมีมติเห็นชอบให้การประปาส่วนภูมิภาคขอใช้และขอถอนสภาพที่สาธารณประโยชน์บริเวณเขาโกงกาง หมู่ที่ 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เนื้อที่ประมาณ ๕ ไร่ โดยประชาชนไม่ขัดข้องและไม่เดือดร้อน ซึ่งการดำเนินการตามโครงการของการประปาส่วนภูมิภาค ผมเห็นว่าเป็นประโยชน์ต่อประชาชนในตำบลหัวเขาของเราและพื้นที่ใกล้เคียง โดยเฉพาะ หมู่ที่ ๑๒ บ้านตรอกตาโพธิ์ ที่ประสบปัญหาขาดแคลนน้ำมาโดยตลอดและในปัจจุบันเราก็ยังไม่สามารถแก้ไขปัญหาให้กับประชาชนได้ จึงขอให้สภาองค์การบริหารส่วนตำบลหัวเขาได้ร่วมกันพิจารณา หากการประปาส่วนภูมิภาคขอใช้และดำเนินการขอถอนสภาพที่ดินสาธารณประโยชน์บริเวณเขาโกงก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ที่ ๘ บ้านปากดง 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บางนางบวช 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พรรณบุรี เนื้อที่ประมาณ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ร่ ประชาชนจะขัดข้องและได้รับความเดือดร้อน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นี้สมาชิกสภาฯ ทุกท่านก็ได้เข้าร่วมประชุมประชาคมด้วยแล้ว มีท่านใดจะสอบถามเพิ่มเติมหรือไม่คร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ถ้าไม่มี ผมขอมติที่ประชุมครับ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ใช้ที่ดินและดำเนินการถอ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ภาพที่ดินสาธารณประโยชน์บริเวณเขาโกงกาง หมู่ที่ ๘ บ้านปากดง 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บางนางบวช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เนื้อที่ประมาณ ๕ ไร่ โดยประชาชนไม่ขัดข้องและไม่ได้รับความเดือดร้อน   </w:t>
      </w:r>
    </w:p>
    <w:p>
      <w:pPr>
        <w:pStyle w:val="Normal"/>
        <w:tabs>
          <w:tab w:val="clear" w:pos="720"/>
          <w:tab w:val="left" w:pos="2694" w:leader="none"/>
        </w:tabs>
        <w:ind w:left="2268" w:right="-241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การเยื้อง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2:00Z</dcterms:created>
  <dc:creator>iLLUSiON</dc:creator>
  <dc:description/>
  <cp:keywords/>
  <dc:language>en-US</dc:language>
  <cp:lastModifiedBy>Windows User</cp:lastModifiedBy>
  <cp:lastPrinted>2019-02-06T13:03:00Z</cp:lastPrinted>
  <dcterms:modified xsi:type="dcterms:W3CDTF">2019-02-06T06:13:00Z</dcterms:modified>
  <cp:revision>41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