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สภา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 สมัยที่ ๑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น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๔๗ ข้อ ๓๓ 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หัวเขา จึงขอประกาศรายงานการประชุมสภาองค์การบริหารส่วนตำบลหัวเขา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ามัญ สมัยที่ ๑ ประจำปี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ครั้งที่ ๑ 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มีนาคม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หัวเขา 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๓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มิถุน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 ณ   วันที่     ๑๓    เดือน  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6-04T11:15:00Z</cp:lastPrinted>
  <dcterms:modified xsi:type="dcterms:W3CDTF">2019-06-04T04:18:00Z</dcterms:modified>
  <cp:revision>26</cp:revision>
  <dc:subject/>
  <dc:title>การแถลงนโยบายของนายกองค์การบริหารส่วนตำบลงิ้วประจำปี 2549</dc:title>
</cp:coreProperties>
</file>