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๓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  ครั้ง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าประชุม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ไม่มาประชุม     </w:t>
      </w:r>
      <w:r>
        <w:rPr>
          <w:rFonts w:cs="TH SarabunPSK" w:ascii="TH SarabunPSK" w:hAnsi="TH SarabunPSK"/>
          <w:sz w:val="32"/>
          <w:szCs w:val="32"/>
        </w:rPr>
        <w:tab/>
        <w:t xml:space="preserve">  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ออม  กฤษณ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ิชารีย์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จนา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า  ระเบียบแหว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  น้ำทิพ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มัย  ศิลปช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ิน  สุขเปี่ย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สุริฉ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พล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ฟ้า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มาส  สูงปานเข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หลาบ  ผาสุ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นรสิงห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ัลย์  ช้างวงศ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 รอดมาล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  แสงบัวเผื่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  แสงศ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ด  ดวงจินดา</w:t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ประชุ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  คงวิเชีย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ำนาญ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ิ์ชัย  น้ำแก้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ิ์ชัย  น้ำแก้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พ  เกษประทุ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ณี  คชค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กาฬภักด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กัญญา  สัตบุ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ัญญา  สัตบุต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ณัติ  จันทร์ล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ชัย  จันทร์เรื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ตามระเบียบวาระต่างๆ ดังนี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ียนท่านนาย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งค์การบร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อง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12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มัยสามัญ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มัยที่ ๓ ประจำปี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๘ ครั้งที่ ๑ เมื่อวันที่ ๗ สิงหาคม ๒๕๕๘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๓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๘ ครั้งที่ ๑ เมื่อวันที่ ๗ สิงหาคม ๒๕๕๘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มี</w:t>
      </w:r>
      <w:r>
        <w:rPr>
          <w:rFonts w:ascii="TH SarabunPSK" w:hAnsi="TH SarabunPSK" w:cs="TH SarabunPSK"/>
          <w:sz w:val="32"/>
          <w:sz w:val="32"/>
          <w:szCs w:val="32"/>
        </w:rPr>
        <w:t>ข้อใดแก้ไขหรือไม่ หากไม่มี 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60" w:hanging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ที่ ๓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๘ ครั้งที่ ๑ วันที่ ๗ สิงหาคม ๒๕๕๘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การพิจารณาร่างข้อบัญญัติงบประมาณรายจ่ายประจำปี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วาระที่ ๒ ขั้นแปรญัตติ และ วาระที่ ๓ ขั้นลงมติ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เป็นการพิจารณาในวาระที่ ๒ ขั้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าระที่ ๓ ขั้นลงมติ ขอให้คณะกรรมการแปรญัตติช่วยชี้แจงรายละเอียด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ามที่ได้มอบหมายให้คณะกรรมการแปรญัตติ ได้นำผลการประชุมเสนอต่อ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นั้น ปรากฏว่าไม่มีสมาชิกสภาฯ ท่านใดยื่นขอเสนอคำแปรญัตติมาที่คณะกรรมการแปรญัตติแต่อย่า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หรือเพิ่มเติมในข้อใด หรือหมวดใด คณะกรรมการแปรญัตติได้พิจารณาแล้วว่าในด้านงบประมาณรายจ่ายนั้นแต่ละรายการมีความเหมาะสมและเป็นไปตามแผนพัฒนาขององค์การบริหารส่วนตำบลหัวเขา สอดคล้องกับนโยบายของผู้บริหาร และเป็นไปตามแนวทางการตั้งงบประมาณของกรมส่งเสริมการปกครองส่วนท้องถิ่นทั้งหมด ดังนั้น จึงค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ากที่คณะกรรมการแปรญัตติได้เสนอต่อที่ประชุมฯ นั้น มีสมาชิกสภาฯ ท่านใดเห็นเป็นอย่างอื่นหรือไม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ถือว่าผ่านการพิจารณา ในวาระที่ ๒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เป็นการพิจารณาในวาระ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ั้นลงมติ ในวาระ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ว่า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ตรา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รายจ่าย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ม่ ผมจะขอมติ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ท่านใดพิจารณา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ตรา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ื่อง งบประมาณรายจ่ายประ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โปรดยกมือ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ตราเป็น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ต่อไป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68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Windows User</cp:lastModifiedBy>
  <cp:lastPrinted>2015-08-28T15:40:00Z</cp:lastPrinted>
  <dcterms:modified xsi:type="dcterms:W3CDTF">2015-08-28T08:40:00Z</dcterms:modified>
  <cp:revision>74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